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омитет по государственному устройству, законодательству и местному самоупра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0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ект закона края «О внесении изменений в Закон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административных правонарушениях» </w:t>
      </w:r>
    </w:p>
    <w:p>
      <w:pPr>
        <w:pStyle w:val="Normal"/>
        <w:spacing w:lineRule="auto" w:line="240" w:before="0" w:after="0"/>
        <w:jc w:val="center"/>
        <w:rPr/>
      </w:pPr>
      <w:r>
        <w:rPr>
          <w:rFonts w:cs="Times New Roman" w:ascii="Times New Roman" w:hAnsi="Times New Roman"/>
          <w:sz w:val="28"/>
          <w:szCs w:val="28"/>
        </w:rPr>
        <w:t xml:space="preserve">(внесен Губернатором края в качестве срочного законо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4 апреля 2025 года, № 2976-50П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на региональном уровне установить административную ответственность за неисполнение или нарушение нормативных правовых актов Губернатора края, принятых в соответствии с Указом Президента РФ от 19.10.2022 № 757 «О мерах, осуществляемых в субъектах РФ в связи с Указом Президента РФ от 19 октября 2022 года № 756» (далее – Указ Президента РФ № 757), если данные действия (бездействие) не влекут административные наказания в соответствии с КоАП РФ (новая ст. 11.4 Закона края от 2.10.2008 № 7-2161 «Об административных правонарушениях»). Рассмотрение дел по данному составу административного правонарушения предлагается возложить на мировых судей, составление протоколов об административном правонарушении – на должностных лиц, замещающих должности государственной гражданской службы структурных подразделений Администрации Губернатора края, обеспечивающих его деятельность по защите прав и свобод граждан, обеспечению законности, правопорядка и общественной безопасности, реализации мер для удовлетворения потребностей Вооруженных Сил РФ.</w:t>
      </w:r>
    </w:p>
    <w:p>
      <w:pPr>
        <w:pStyle w:val="Normal"/>
        <w:autoSpaceDE w:val="false"/>
        <w:spacing w:lineRule="auto" w:line="240" w:before="0" w:after="0"/>
        <w:ind w:firstLine="708"/>
        <w:jc w:val="both"/>
        <w:rPr/>
      </w:pPr>
      <w:r>
        <w:rPr>
          <w:rFonts w:cs="Times New Roman" w:ascii="Times New Roman" w:hAnsi="Times New Roman"/>
          <w:sz w:val="24"/>
          <w:szCs w:val="24"/>
          <w:u w:val="single"/>
        </w:rPr>
        <w:t>Для сведения</w:t>
      </w:r>
      <w:r>
        <w:rPr>
          <w:rFonts w:cs="Times New Roman" w:ascii="Times New Roman" w:hAnsi="Times New Roman"/>
          <w:sz w:val="24"/>
          <w:szCs w:val="24"/>
        </w:rPr>
        <w:t>: из 89 субъектов РФ в 30 субъектах РФ (33%) предусмотрена административная ответственность за неисполнение или нарушение требований нормативных правовых актов или решений высшего должностного лица субъекта РФ, решений оперативного штаба, принятых в соответствии с Указом Президента РФ № 7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внесен в качестве срочного, в связи с чем подлежит рассмотрению в первом и во втором чтении во время следующего заседания Законодательного Собрания края (ст. 22 Уставного закона от 29.01.2009 № 8-2864 «О Законодательном Собрании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к законопроекту его срочность обусловлена необходимостью установления административной ответственности за нарушения указов Губернатора края, принятых в целях обеспечения общественной безопасности и охраны общественного порядка в период проведения в крае мероприятий, связанных с празднованием 80-летия Победы в Великой Отечественной войне. </w:t>
      </w:r>
    </w:p>
    <w:p>
      <w:pPr>
        <w:pStyle w:val="Normal"/>
        <w:autoSpaceDE w:val="false"/>
        <w:spacing w:lineRule="auto" w:line="240" w:before="0" w:after="0"/>
        <w:ind w:firstLine="709"/>
        <w:jc w:val="center"/>
        <w:rPr>
          <w:rFonts w:ascii="Times New Roman" w:hAnsi="Times New Roman" w:cs="Times New Roman"/>
          <w:b/>
          <w:b/>
          <w:sz w:val="28"/>
          <w:szCs w:val="28"/>
        </w:rPr>
      </w:pPr>
      <w:bookmarkStart w:id="0" w:name="Par0"/>
      <w:bookmarkEnd w:id="0"/>
      <w:r>
        <w:rPr>
          <w:rFonts w:cs="Times New Roman" w:ascii="Times New Roman" w:hAnsi="Times New Roman"/>
          <w:b/>
          <w:sz w:val="28"/>
          <w:szCs w:val="28"/>
        </w:rPr>
        <w:t>Замечания к законо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онопроектом предлагается установить на региональном уровне административную ответственность за неисполнение или нарушение нормативных правовых актов Губернатора края, принятых в соответствии с Указом Президента РФ от 19.10.2022 № 757, если данные действия (бездействие) не влекут административные наказания в соответствии с КоАП РФ.</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ункт 5 Указа Президента РФ № 757 вводит на территориях ряда субъектов РФ, в том числе Красноярского края, режим (уровень базовой готовности), </w:t>
      </w:r>
      <w:r>
        <w:rPr>
          <w:rFonts w:eastAsia="Calibri" w:cs="Times New Roman" w:ascii="Times New Roman" w:hAnsi="Times New Roman"/>
          <w:sz w:val="28"/>
          <w:szCs w:val="28"/>
          <w:lang w:eastAsia="ru-RU"/>
        </w:rPr>
        <w:t xml:space="preserve">в рамках которого высшие должностные лица (органы исполнительной власти) субъектов РФ осуществляют полномочия по </w:t>
      </w:r>
      <w:r>
        <w:rPr>
          <w:rFonts w:eastAsia="Calibri" w:cs="Times New Roman" w:ascii="Times New Roman" w:hAnsi="Times New Roman"/>
          <w:i/>
          <w:sz w:val="28"/>
          <w:szCs w:val="28"/>
          <w:u w:val="single"/>
          <w:lang w:eastAsia="ru-RU"/>
        </w:rPr>
        <w:t>принятию решений о проведении</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мероприятий по защите населения и территорий от чрезвычайных ситуаций природного и техногенного характера, а также полномочия по реализации мер для удовлетворения потребностей Вооруженных Сил РФ</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 xml:space="preserve">других войск, воинских формирований, органов и нужд населения. </w:t>
      </w:r>
      <w:r>
        <w:rPr>
          <w:rFonts w:eastAsia="Calibri" w:cs="Times New Roman" w:ascii="Times New Roman" w:hAnsi="Times New Roman"/>
          <w:sz w:val="28"/>
          <w:szCs w:val="28"/>
          <w:lang w:eastAsia="ru-RU"/>
        </w:rPr>
        <w:t>Высшие должностные лица (органы исполнительной власти) субъектов РФ реализуют также следующие меры:</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исполнение п. 5 Указа Президента РФ № 757 принято два указа Губернатора края: от 13.05.2024 № 130-уг, устанавливающий запрет на выполнение полетов беспилотных гражданских воздушных судов над территорией населенных пунктов края, за рядом исключений, и от 30.12.2024 № 411-уг, устанавливающий с 31.12.2024 по 8.01.2025 ограничение на использование организациями, индивидуальными предпринимателями и гражданами пиротехнических изделий, за рядом исключений (прекратил действие).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Сформулированный в п. 1 ст. 1 проекта состав правонарушения (неисполнение или нарушение </w:t>
      </w:r>
      <w:r>
        <w:rPr>
          <w:rFonts w:cs="Times New Roman" w:ascii="Times New Roman" w:hAnsi="Times New Roman"/>
          <w:i/>
          <w:sz w:val="28"/>
          <w:szCs w:val="28"/>
        </w:rPr>
        <w:t>нормативных правовых актов</w:t>
      </w:r>
      <w:r>
        <w:rPr>
          <w:rFonts w:cs="Times New Roman" w:ascii="Times New Roman" w:hAnsi="Times New Roman"/>
          <w:sz w:val="28"/>
          <w:szCs w:val="28"/>
        </w:rPr>
        <w:t xml:space="preserve"> Губернатора края, принятых в соответствии с Указом Президента РФ № 757) фактически устанавливает административное наказание за будущие, еще непринятые Губернатором края НПА, предусматривающие запреты и ограничения во исполнение Указа Президента РФ № 757, поскольку в проекте речь идет о нормативных правовых акт</w:t>
      </w:r>
      <w:r>
        <w:rPr>
          <w:rFonts w:cs="Times New Roman" w:ascii="Times New Roman" w:hAnsi="Times New Roman"/>
          <w:b/>
          <w:sz w:val="28"/>
          <w:szCs w:val="28"/>
        </w:rPr>
        <w:t>ах</w:t>
      </w:r>
      <w:r>
        <w:rPr>
          <w:rFonts w:cs="Times New Roman" w:ascii="Times New Roman" w:hAnsi="Times New Roman"/>
          <w:sz w:val="28"/>
          <w:szCs w:val="28"/>
        </w:rPr>
        <w:t xml:space="preserve"> Губернатора края. В таком случае не представляется возможным оценить соразмерность вводимых размеров административных штрафов за нарушение требований, которые не установлены. Кроме того, отсутствие конкретных запретов и ограничений, за нарушение или неисполнение которых предлагается установить на краевом уровне административную ответственность не позволяет разграничить предлагаемый состав правонарушения со смежными составами административных правонарушений, предусмотренными в КоАП РФ, где в настоящее время установлена ответственность за многие смежные деяния в сфере общественной безопасности и иных сферах, указанных в п. 5 Указа Президента РФ № 757 (например, ст. 11.3.1 - нарушение требований авиационной безопасности, ст. 20.6 - за невыполнение требований норм и правил по предупреждению и ликвидации чрезвычайных ситуаций).</w:t>
      </w:r>
      <w:r>
        <w:rPr>
          <w:rFonts w:eastAsia="Calibri"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Наличие в п. 1 ст. 1 проекта отсылочной нормы к различным НПА Губернатора края, принятым в соответствии с Указом Президента РФ № 757, а также оговорки, что данные действия (бездействие) не влекут административного наказания в соответствии с КоАП РФ, при формулировании на региональном уровне состава административного правонарушения свидетельствует о неопределенности правового регулирования и не согласуется с </w:t>
      </w:r>
      <w:r>
        <w:rPr>
          <w:rFonts w:cs="Times New Roman" w:ascii="Times New Roman" w:hAnsi="Times New Roman"/>
          <w:sz w:val="28"/>
          <w:szCs w:val="28"/>
        </w:rPr>
        <w:t>ч. 1 ст. 2.1 и ст. 1.4 (</w:t>
      </w:r>
      <w:r>
        <w:rPr>
          <w:rFonts w:eastAsia="Calibri" w:cs="Times New Roman" w:ascii="Times New Roman" w:hAnsi="Times New Roman"/>
          <w:sz w:val="28"/>
          <w:szCs w:val="28"/>
          <w:lang w:eastAsia="ru-RU"/>
        </w:rPr>
        <w:t>принцип равенства лиц, совершивших административные правонарушения, перед законом)</w:t>
      </w:r>
      <w:r>
        <w:rPr>
          <w:rFonts w:cs="Times New Roman" w:ascii="Times New Roman" w:hAnsi="Times New Roman"/>
          <w:sz w:val="28"/>
          <w:szCs w:val="28"/>
        </w:rPr>
        <w:t xml:space="preserve"> КоАП РФ. Согласно ч. 1 ст. 2.1 КоАП РФ а</w:t>
      </w:r>
      <w:r>
        <w:rPr>
          <w:rFonts w:eastAsia="Calibri" w:cs="Times New Roman" w:ascii="Times New Roman" w:hAnsi="Times New Roman"/>
          <w:sz w:val="28"/>
          <w:szCs w:val="28"/>
          <w:lang w:eastAsia="ru-RU"/>
        </w:rPr>
        <w:t xml:space="preserve">дминистративным правонарушением </w:t>
      </w:r>
      <w:hyperlink r:id="rId2">
        <w:r>
          <w:rPr>
            <w:rStyle w:val="InternetLink"/>
            <w:rFonts w:eastAsia="Calibri" w:cs="Times New Roman" w:ascii="Times New Roman" w:hAnsi="Times New Roman"/>
            <w:sz w:val="28"/>
            <w:szCs w:val="28"/>
            <w:lang w:eastAsia="ru-RU"/>
          </w:rPr>
          <w:t>признается</w:t>
        </w:r>
      </w:hyperlink>
      <w:r>
        <w:rPr>
          <w:rFonts w:eastAsia="Calibri" w:cs="Times New Roman" w:ascii="Times New Roman" w:hAnsi="Times New Roman"/>
          <w:sz w:val="28"/>
          <w:szCs w:val="28"/>
          <w:lang w:eastAsia="ru-RU"/>
        </w:rPr>
        <w:t xml:space="preserve">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Из этого следует, что материальное основание административной ответственности должно быть конкретизировано непосредственно в самом законе об административных правонарушениях, чтобы имелось понимание, за какие конкретные действия (бездействие) привлекают к ответствен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гласно позиции Конституционного Суда РФ, любое административное правонарушение и санкции за его совершение должны быть четко определены в законе таким образом, чтобы исходя из его текста (если нужно, с помощью толкования, данного судами) каждый мог предвидеть административно-правовые последствия своего поведения (постановления КС РФ от 27.03.2023 № 11-П, от 18.05.2012 № 12-П и пр.).</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Неопределенность и неконкретизация в законе субъекта РФ об административных правонарушениях материального основания привлечения к ответственности, в том числе вследствие использования отсылочных и бланкетных норм, не отвечает критерию правовой определенности, что является основанием для признания подобной нормы недействующей в судебном порядке. Данную позицию разделяет судебная практика </w:t>
      </w:r>
      <w:r>
        <w:rPr>
          <w:rFonts w:eastAsia="Calibri" w:cs="Times New Roman" w:ascii="Times New Roman" w:hAnsi="Times New Roman"/>
          <w:sz w:val="24"/>
          <w:szCs w:val="24"/>
          <w:lang w:eastAsia="ru-RU"/>
        </w:rPr>
        <w:t xml:space="preserve">(Апелляционное </w:t>
      </w:r>
      <w:hyperlink r:id="rId3">
        <w:r>
          <w:rPr>
            <w:rStyle w:val="InternetLink"/>
            <w:rFonts w:eastAsia="Calibri" w:cs="Times New Roman" w:ascii="Times New Roman" w:hAnsi="Times New Roman"/>
            <w:sz w:val="24"/>
            <w:szCs w:val="24"/>
            <w:lang w:eastAsia="ru-RU"/>
          </w:rPr>
          <w:t>определение</w:t>
        </w:r>
      </w:hyperlink>
      <w:r>
        <w:rPr>
          <w:rFonts w:eastAsia="Calibri" w:cs="Times New Roman" w:ascii="Times New Roman" w:hAnsi="Times New Roman"/>
          <w:sz w:val="24"/>
          <w:szCs w:val="24"/>
          <w:lang w:eastAsia="ru-RU"/>
        </w:rPr>
        <w:t xml:space="preserve"> Второго апелляционного суда общей юрисдикции от 22.11.2022 № 66а-1199/2022, определения Верховного Суда РФ от 10.10.2018 № 74-АПГ18-6, 21.11.2012 № 48-АПГ12-7, п. 2 обзора судебной практики Верховного Суда РФ, утв. Президиумом Верховного Суда РФ от 3.07.2013).</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олагаем, что во исполнение п. 5 Указа Президента РФ № 757, в рамках которого высшие должностные лица субъектов РФ осуществляют полномочия по </w:t>
      </w:r>
      <w:r>
        <w:rPr>
          <w:rFonts w:cs="Times New Roman" w:ascii="Times New Roman" w:hAnsi="Times New Roman"/>
          <w:i/>
          <w:sz w:val="28"/>
          <w:szCs w:val="28"/>
        </w:rPr>
        <w:t>принятию решений о проведении мероприятий</w:t>
      </w:r>
      <w:r>
        <w:rPr>
          <w:rFonts w:cs="Times New Roman" w:ascii="Times New Roman" w:hAnsi="Times New Roman"/>
          <w:sz w:val="28"/>
          <w:szCs w:val="28"/>
        </w:rPr>
        <w:t xml:space="preserve"> по защите населения и территорий от чрезвычайных ситуаций природного и техногенного характера, а также полномочия по реализации мер для удовлетворения потребностей Вооруженных Сил РФ, других войск, воинских формирований, органов и нужд населения, на региональном уровне возможно установить административную ответственность за неисполнение или нарушение </w:t>
      </w:r>
      <w:r>
        <w:rPr>
          <w:rFonts w:cs="Times New Roman" w:ascii="Times New Roman" w:hAnsi="Times New Roman"/>
          <w:sz w:val="28"/>
          <w:szCs w:val="28"/>
          <w:u w:val="single"/>
        </w:rPr>
        <w:t>конкретных решений</w:t>
      </w:r>
      <w:r>
        <w:rPr>
          <w:rFonts w:cs="Times New Roman" w:ascii="Times New Roman" w:hAnsi="Times New Roman"/>
          <w:sz w:val="28"/>
          <w:szCs w:val="28"/>
        </w:rPr>
        <w:t>, а не НПА Губернатора края, принятых в рамках исполнения Указа Президента РФ № 757.</w:t>
      </w:r>
    </w:p>
    <w:p>
      <w:pPr>
        <w:pStyle w:val="Normal"/>
        <w:spacing w:lineRule="auto" w:line="240" w:before="0" w:after="0"/>
        <w:ind w:firstLine="709"/>
        <w:jc w:val="both"/>
        <w:rPr/>
      </w:pPr>
      <w:r>
        <w:rPr>
          <w:rFonts w:cs="Times New Roman" w:ascii="Times New Roman" w:hAnsi="Times New Roman"/>
          <w:sz w:val="24"/>
          <w:szCs w:val="24"/>
        </w:rPr>
        <w:t>Обращаем внимание, что в 23 субъектах РФ</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з 30 субъектов РФ в таких нормах законов об административных правонарушениях указано на неисполнение или нарушение </w:t>
      </w:r>
      <w:r>
        <w:rPr>
          <w:rFonts w:cs="Times New Roman" w:ascii="Times New Roman" w:hAnsi="Times New Roman"/>
          <w:b/>
          <w:i/>
          <w:sz w:val="24"/>
          <w:szCs w:val="24"/>
        </w:rPr>
        <w:t xml:space="preserve">решений </w:t>
      </w:r>
      <w:r>
        <w:rPr>
          <w:rFonts w:cs="Times New Roman" w:ascii="Times New Roman" w:hAnsi="Times New Roman"/>
          <w:sz w:val="24"/>
          <w:szCs w:val="24"/>
        </w:rPr>
        <w:t>высшего должностного лица субъекта РФ (оперативного штаба), а не нормативных правовых актов. Данная формулировка согласуется с пунктом 5 Указа Президента РФ № 757.</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татье 7.17 Областного закона Ленинградской области от 02.07.2003 № 47-оз «Об административных правонарушениях» при установлении административной ответственности за </w:t>
      </w:r>
      <w:bookmarkStart w:id="1" w:name="P11"/>
      <w:bookmarkEnd w:id="1"/>
      <w:r>
        <w:rPr>
          <w:rFonts w:cs="Times New Roman" w:ascii="Times New Roman" w:hAnsi="Times New Roman"/>
          <w:sz w:val="24"/>
          <w:szCs w:val="24"/>
        </w:rPr>
        <w:t xml:space="preserve">неисполнение или ненадлежащее исполнение решений Губернатора области (оперативного штаба), принятых в рамках компетенции в соответствии с Указом Президента РФ от 19.10.2022 № 757, предусмотрено, что такие </w:t>
      </w:r>
      <w:r>
        <w:rPr>
          <w:rFonts w:cs="Times New Roman" w:ascii="Times New Roman" w:hAnsi="Times New Roman"/>
          <w:b/>
          <w:i/>
          <w:sz w:val="24"/>
          <w:szCs w:val="24"/>
        </w:rPr>
        <w:t>решения должны быть опубликованы</w:t>
      </w:r>
      <w:r>
        <w:rPr>
          <w:rFonts w:cs="Times New Roman" w:ascii="Times New Roman" w:hAnsi="Times New Roman"/>
          <w:sz w:val="24"/>
          <w:szCs w:val="24"/>
        </w:rPr>
        <w:t xml:space="preserve"> в порядке, предусмотренном областным законом о правовых актах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 Составление протоколов об административном правонарушении по вводимому составу предлагается возложить на</w:t>
      </w:r>
      <w:r>
        <w:rPr>
          <w:rFonts w:cs="Times New Roman" w:ascii="Times New Roman" w:hAnsi="Times New Roman"/>
          <w:sz w:val="28"/>
          <w:szCs w:val="28"/>
        </w:rPr>
        <w:t xml:space="preserve"> должностных лиц, замещающих должности государственной гражданской службы структурных подразделений Администрации Губернатора края, обеспечивающих его деятельность по защите прав и свобод граждан, обеспечению законности, правопорядка и общественной безопасности, реализации мер для удовлетворения потребностей Вооруженных Сил РФ. Согласно финансово-экономическому обоснованию принятие данного законопроекта не потребует выделения дополнительных средств краев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 ясно, как должностные лица отдельных структурных подразделений Администрации Губернатора края, находящиеся в Красноярске, смогут своевременно реагировать на совершенные правонарушения и незамедлительно составлять протоколы об административных правонарушениях, учитывая территорию края и наличие труднодоступных, отдаленных местност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Юридико-технические замечания</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4. В п. 1 ст. 11.4 (абз. 3 п. 1 ст. 1 проекта) слова «, зарегистрированными по месту жительства (месту пребывания) и (или) находящимися на территории Красноярского края,» следует исключить как излишние, поскольку действие Закона края № 7-2161 распространяется на всех граждан, находящихся в крае.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В абз. 2 пп. «б» п. 3 ст. 1 проекта слова «пунктами 1 и 2 статьи» заменить словом «статьей».</w:t>
      </w:r>
    </w:p>
    <w:p>
      <w:pPr>
        <w:pStyle w:val="Normal"/>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а Михайловна Плошкина, 249-31-3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Олеговна Воротынская, 249-39-04</w:t>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лгородская, Владимирская, Калужская, Костромская, Курская, Орловская, Рязанская, Тамбовская, Ленинградская, Вологодская, Нижегородская, Пензенская, Самарская, Ульяновская области, Республики Адыгея, Калмыкия, Дагестан, Башкортостан, Тыва, Карачаево-Черкесская Республика, Ставропольский, Пермский края, Ямало-Ненецкий автономный окр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ntStyle24">
    <w:name w:val="Font Style24"/>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4814&amp;dst=100127" TargetMode="External"/><Relationship Id="rId3" Type="http://schemas.openxmlformats.org/officeDocument/2006/relationships/hyperlink" Target="https://login.consultant.ru/link/?req=doc&amp;base=SOAS&amp;n=39986&amp;dst=100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3:00Z</dcterms:created>
  <dc:creator>Плошкина</dc:creator>
  <dc:description/>
  <cp:keywords/>
  <dc:language>en-US</dc:language>
  <cp:lastModifiedBy>Ольга В. Красковская</cp:lastModifiedBy>
  <cp:lastPrinted>2025-04-16T16:03:00Z</cp:lastPrinted>
  <dcterms:modified xsi:type="dcterms:W3CDTF">2025-04-23T04:43:00Z</dcterms:modified>
  <cp:revision>2</cp:revision>
  <dc:subject/>
  <dc:title/>
</cp:coreProperties>
</file>