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56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бюджету государственной собственности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56" w:hanging="0"/>
              <w:jc w:val="both"/>
              <w:rPr>
                <w:rFonts w:ascii="Times New Roman" w:hAnsi="Times New Roman" w:cs="Times New Roman"/>
                <w:bCs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ект закона края «О внесении изменения в статью 35 Закона края «Об управлении государственной собственностью Красноярского края»</w:t>
      </w:r>
    </w:p>
    <w:p>
      <w:pPr>
        <w:pStyle w:val="Normal"/>
        <w:autoSpaceDE w:val="false"/>
        <w:ind w:left="567" w:right="565" w:hanging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(внесен Правительством края 29 ноября 2024 года, вх. № 9686-189П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опроектом предлагается дополнить пункт 2 ст. 35 Закона края от 3 марта 2011 года № 12-5650 «Об управлении государственной собственностью Красноярского края» подпунктом «ж.5» и определить, что имущество, находящееся в государственной собственности края, может быть передано в безвозмездное пользование автономной некоммерческой организации по развитию цифровых проектов в сфере общественных связей и коммуникаций, осуществляющей деятельность по созданию и обеспечению функционирования в субъектах Российской Федерации центров управления регионов, и выполняющей функции оператора информационных и информационно-аналитических систем, цифровых сервисов, созданных и эксплуатируемых для функционирования Центра управления регионом Красноярского края, - на срок не более 5 лет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Согласно подпункту 6 п. 2 ст. 8 Федерального закона от 21 декабря 2021 года № 414-ФЗ «Об общих принципах организации публичной власти в субъектах Российской </w:t>
      </w:r>
      <w:r>
        <w:rPr>
          <w:sz w:val="27"/>
          <w:szCs w:val="27"/>
        </w:rPr>
        <w:t>Федерации</w:t>
      </w:r>
      <w:r>
        <w:rPr>
          <w:bCs/>
          <w:sz w:val="27"/>
          <w:szCs w:val="27"/>
        </w:rPr>
        <w:t>», пункту «ж» ст. 61 Устава Красноярского края порядок управления и распоряжения государственной собственностью края устанавливается законом края и относится к полномочиям Законодательного Собрания кра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экспертизе проекта закона противоречий федеральному законодательству и коррупциогенных факторов не выявлено.</w:t>
      </w:r>
    </w:p>
    <w:p>
      <w:pPr>
        <w:pStyle w:val="ConsPlus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>
          <w:bCs/>
          <w:sz w:val="27"/>
          <w:szCs w:val="27"/>
        </w:rPr>
        <w:t xml:space="preserve">Согласно финансово-экономическому обоснованию </w:t>
      </w:r>
      <w:r>
        <w:rPr>
          <w:sz w:val="27"/>
          <w:szCs w:val="27"/>
        </w:rPr>
        <w:t xml:space="preserve">принятие законопроекта </w:t>
        <w:br/>
        <w:t>не повлечет дополнительных расходов краевого бюджета.</w:t>
      </w:r>
    </w:p>
    <w:p>
      <w:pPr>
        <w:pStyle w:val="ConsPlusNormal"/>
        <w:tabs>
          <w:tab w:val="clear" w:pos="708"/>
          <w:tab w:val="left" w:pos="993" w:leader="none"/>
        </w:tabs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в представленных с проектом материалах не указано, приведет ли реализация положений, предусмотренных законопроектом, к формированию выпадающих доходов краевого бюджета, а также не уточняется, какое краевое имущество планируется передать обособленному подразделению АНО «Диалог Регионы» в безвозмездное пользование.</w:t>
      </w:r>
    </w:p>
    <w:p>
      <w:pPr>
        <w:pStyle w:val="Normal"/>
        <w:ind w:right="-143" w:hanging="0"/>
        <w:jc w:val="center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right="-143" w:hanging="0"/>
        <w:jc w:val="both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управления     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Сергеевна Дамова, 249 39 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Сергеевич Байко, 249 39 4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24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01:00Z</dcterms:created>
  <dc:creator>starodym</dc:creator>
  <dc:description/>
  <cp:keywords/>
  <dc:language>en-US</dc:language>
  <cp:lastModifiedBy>Юлия Навроцкая</cp:lastModifiedBy>
  <cp:lastPrinted>2024-12-18T10:20:00Z</cp:lastPrinted>
  <dcterms:modified xsi:type="dcterms:W3CDTF">2025-01-30T03:01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