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краев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– 2025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, вх. № 1367-38ПЗ от 1 марта 2023 года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я в Закон края от 9 декабря 2022 года № 4-1348 «О прогнозном плане (программе) приватизации краевого имущества на 2023 год и плановый период 2024 – 2025 годов» (далее – План приватизации), предусматривающие приватизацию в 2023 году новых объек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>двух нежилых зданий с земельными участками, расположенных по адресам: Рыбинский р-н, с. Рыбное, ул. Студенческая, д. 1 и д. 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ение перечня акционерных обществ, акции которых находятся </w:t>
        <w:br/>
        <w:t>в краевой собственности и планируются к приватизации ОАО «Птицефабрика Бархатовская» и АО «Красноярскнефтепродукт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качестве вклада в уставный капитал АО «Исторический квартал» нежилого здания, расположенного по адресу: г. Красноярск, ул. Карла Маркса, д. 96а с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Кроме того, из подпункта 4.3 </w:t>
      </w:r>
      <w:r>
        <w:rPr>
          <w:rFonts w:cs="Times New Roman" w:ascii="Times New Roman" w:hAnsi="Times New Roman"/>
          <w:sz w:val="28"/>
          <w:szCs w:val="28"/>
        </w:rPr>
        <w:t>Плана приватизаци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исключается объект недвижимости в г. Красноярске – нежлое здание, расположенное по адресу: ул. Ломоносова, д. 14 с земельным участком; подпункт 4.3.1 «Перечень объектов движимого имущества, вносимых в качестве вклада в уставный капитал акционерного общества «Исторический квартал» признается утратившим силу; уточняется прогноз поступлений от приватизации краевого имущества в 202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ключение в </w:t>
      </w:r>
      <w:r>
        <w:rPr>
          <w:rFonts w:cs="Times New Roman" w:ascii="Times New Roman" w:hAnsi="Times New Roman"/>
          <w:sz w:val="28"/>
          <w:szCs w:val="28"/>
        </w:rPr>
        <w:t xml:space="preserve">План приватизаци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новых объектов в 2024 – 2025 годах законопроектом не предусмотрено. </w:t>
      </w:r>
    </w:p>
    <w:p>
      <w:pPr>
        <w:pStyle w:val="ConsPlusNormal"/>
        <w:ind w:firstLine="709"/>
        <w:jc w:val="both"/>
        <w:rPr/>
      </w:pPr>
      <w:r>
        <w:rPr/>
        <w:t>Принятие законопроекта относится к компетенции Законодательного Собрания края в соответствии со статьей 2 Закона края от 19 апреля 2012 года № 2-195 «О приватизации государственного имущества Красноярского края». При проведении правовой и антикоррупционной экспертизы законопроекта противоречий федеральному законодательству, коррупциогенных факторов не выявлено.</w:t>
      </w:r>
    </w:p>
    <w:p>
      <w:pPr>
        <w:pStyle w:val="ConsPlusNormal"/>
        <w:ind w:firstLine="709"/>
        <w:jc w:val="both"/>
        <w:rPr/>
      </w:pPr>
      <w:r>
        <w:rPr/>
        <w:t xml:space="preserve">Согласно финансово-экономическому обоснованию к законопроекту общий объем прогнозируемых поступлений в краевой бюджет в 2023 году в связи с приватизацией дополнительно включенных в закон объектов возрастет на 3 398 790,0 тыс. рублей (с 533 242,7 тыс. рублей до 3 932 032,7 тыс. рублей). </w:t>
      </w:r>
    </w:p>
    <w:p>
      <w:pPr>
        <w:pStyle w:val="ConsPlusNormal"/>
        <w:ind w:firstLine="709"/>
        <w:jc w:val="both"/>
        <w:rPr/>
      </w:pPr>
      <w:r>
        <w:rPr/>
        <w:t xml:space="preserve">Следует отметить, что приватизация акций открытого акционерного общества «Птицефабрика «Бархатовская» и акционерного общества «Красноярскнефтепродукт» ранее предусматривалась Законом края от 9 декабря 2021 года № 2-252 «О прогнозном плане (программе) приватизации краевого имущества на 2022 год и плановый период 2023 - 2024 годов» (аукционы признаны несостоявшимися в связи с отсутствием заявок). План развития краевых унитарных предприятий и хозяйственных обществ, акции (доли) которых находятся в краевой собственности, на 2023 год и плановый период 2024-2025 годов </w:t>
      </w:r>
      <w:r>
        <w:rPr>
          <w:sz w:val="24"/>
          <w:szCs w:val="24"/>
        </w:rPr>
        <w:t>(внесен в Законодательное Собрание края одновременно с проектом закона края «О краевом бюджете на 2023 год и плановый период 2024-2025 годов», вх. № 7888-165ПЗ от 14 октября 2022 года)</w:t>
      </w:r>
      <w:r>
        <w:rPr/>
        <w:t xml:space="preserve"> сформирован также с учетом реализации находящихся в краевой собственности пакетов акций открытого акционерного общества «Птицефабрика «Бархатовская» (100% акций), акционерного общества «Красноярскнефтепродукт» (57,99% акций). </w:t>
      </w:r>
    </w:p>
    <w:p>
      <w:pPr>
        <w:pStyle w:val="ConsPlusNormal"/>
        <w:ind w:firstLine="709"/>
        <w:jc w:val="both"/>
        <w:rPr/>
      </w:pPr>
      <w:r>
        <w:rPr/>
        <w:t>Согласно финансово-экономическому обоснованию при реализации пакетов акций снизятся поступления от выплаты дивидендов открытого акционерного общества «Птицефабрика «Бархатовская», акционерного общества «Красноярскнефтепродукт» в 2024 году на 9841,9 тыс. рублей, в 2025 году – на 9 362,4 тыс. рублей.</w:t>
      </w:r>
    </w:p>
    <w:p>
      <w:pPr>
        <w:pStyle w:val="ConsPlusNormal"/>
        <w:ind w:firstLine="709"/>
        <w:jc w:val="both"/>
        <w:rPr/>
      </w:pPr>
      <w:r>
        <w:rPr/>
        <w:t>Принятие законопроекта не потребует дополнительных расходов краевого бюджет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Юридико-техническое замечание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абзаце первом статьи 1 проекта закона необходимо правильно указать дату опубликования Закона края «О прогнозном плане (программе) приватизации краевого имущества на 2023 год и плановый период 2024 – 2025 годов»: слова «22 декабря» заменить словами «20 декабря». 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лена Сергеевна Дамова, 249 39 0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Сергеевна Пасынок, 249 38 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24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6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9:00Z</dcterms:created>
  <dc:creator>starodym</dc:creator>
  <dc:description/>
  <dc:language>en-US</dc:language>
  <cp:lastModifiedBy>Vetoshkina</cp:lastModifiedBy>
  <cp:lastPrinted>2023-03-21T11:55:00Z</cp:lastPrinted>
  <dcterms:modified xsi:type="dcterms:W3CDTF">2023-03-22T02:29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