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строительству,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му хозяйству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и вопросам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05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851" w:righ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едложениям Правительства края о согласовании безвозмездной передачи имущества из государственной собственности края в муниципальную собственность Ужурского района Красноярского края  </w:t>
      </w:r>
    </w:p>
    <w:p>
      <w:pPr>
        <w:pStyle w:val="Normal"/>
        <w:spacing w:lineRule="auto" w:line="240" w:before="0" w:after="0"/>
        <w:ind w:left="851" w:right="709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несены Правительством края, вх. № 3852, 3853 от 23 мая 2024 год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рая обратилось в Законодательное Собрание края с предложением согласовать безвозмездную передачу из государственной собственности края в муниципальную собственность Ужурского района Краснояр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объектов недвижимого имущества, входящих в состав объекта «8-квартирный жилой дом в Ужурском районе», г. Ужур, ул. Вокзальная, д. 12, общая балансовая стоимость которых составляет 65 814 118,9 рублей (вх. № 385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 объектов недвижимого имущества, входящих в состав объекта «Два 30-квартирных жилых дома в г Ужуре с наружными инженерными сетями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Жилой дом №1» г. Ужур, ул. Назаровская, д. 49, (вх. № 385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ошибочно указано, что общая балансовая стоимость объектов, входящих в состав жилого дома по ул. Назаровской, д. 49, составляет 65 814 118,9 рублей. Согласно данным, указанным в приложенном к предложению Правительства края перечне, общая балансовая стоимость 36 передаваемых объектов составляет 123 954 267,37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ма построены в рамках реализации мероприятий государственной программы края «Создание условий для обеспечения доступным и комфортным жильём граждан», утверждённой постановлением Правительства края от 30 сентября 2013 года № 514-п (п. 10 приложения № 10 к программе в редакции от 28.11.2023). Имущество необходимо для исполнения муниципальным образованием государственных полномочий в соответствии с Законом края от 24 декабря 2009 года № 9-4225 «О 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», и в соответствии с пунктами 11, 12 части 1 статьи 15 Федерального закона от 6 октября 2003 года № 131-ФЗ «Об общих принципах организации местного самоуправления в Российской Федерации» (организация предоставления общедоступного и бесплатного дошкольного, начального общего, основного общего, среднего общего образования и создание условий для оказания медицинской помощи населению на территории райо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4 ст. 31 Закона края от 3 марта 2011 года № 12-5650 «Об управлении государственной собственностью Красноярского края» если балансовая стоимость отчуждаемого краевого имущества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, которое оформляется постанов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юридического характера для согласования Законодательным Собранием края передачи предлагаемого имущества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кетам документов имеются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Администрации Ужурского района от 02.04.2024 о приеме 8-квартирного жилого дома приложена копия решения Ужурского районнго Совета депутатов от 26.03.2024 №42-280р «</w:t>
      </w: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ешение Ужурского районного Совета депутатов от 27.02.2024 № 41-273р «О приеме не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», которым перечень объектов краевого имущества, предлагаемых к передаче, изложен в новой редакции. При этом само решение № 41-273р, в котором выражена позиция о приеме муниципальным районом имущества в собственность, не приложено. Кроме того, в предложении Администрации указано, что жилые помещения запланированы к передаче детям-сиротам и детям, оставшихся без попечения родителей, что не соответствует целям передаче краевого имущества, заявленным в пояснительной записке Правительства края (вх. № 385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Администрации Ужурского района от 24.04.2024 о приеме 30-квартирного жилого дома указано, что жилые помещения запланированы к передаче детям-сиротам и детям, оставшихся без попечения родителей, работникам медицинских учреждений, что не в полной мере соответствует целям передаче краевого имущества, заявленным в пояснительной записке Правительства края (вх. № 385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С.М.Миг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</w:rPr>
        <w:t>Дамова Елена Сергеевна, 249 39 04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1:00Z</dcterms:created>
  <dc:creator>zyuzina</dc:creator>
  <dc:description/>
  <cp:keywords/>
  <dc:language>en-US</dc:language>
  <cp:lastModifiedBy>Юлия Навроцкая</cp:lastModifiedBy>
  <cp:lastPrinted>2024-05-27T16:41:00Z</cp:lastPrinted>
  <dcterms:modified xsi:type="dcterms:W3CDTF">2024-05-28T02:21:00Z</dcterms:modified>
  <cp:revision>2</cp:revision>
  <dc:subject/>
  <dc:title/>
</cp:coreProperties>
</file>