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СТАТЬИ 7.20 И 28.3 КОДЕКСА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атьей 7.20 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eastAsia="Calibri"/>
          <w:sz w:val="28"/>
          <w:szCs w:val="28"/>
          <w:lang w:eastAsia="en-US"/>
        </w:rPr>
        <w:t xml:space="preserve">самовольное подключение к централизованным системам водоснабжения и водоотведения </w:t>
        <w:br/>
        <w:t xml:space="preserve">и предусмотрено наказание в виде наложения административного штрафа </w:t>
        <w:br/>
        <w:t xml:space="preserve">на граждан в размере от одной тысячи до одной тысячи пятисот рублей; </w:t>
        <w:br/>
        <w:t xml:space="preserve">на должностных лиц – от двух тысяч до трех тысяч рублей; на юридических лиц – </w:t>
        <w:br/>
        <w:t>от двадцати тысяч до три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ом правонарушения являются общественные отношения в области охраны собственности на централизованные системы водоснабжения </w:t>
        <w:br/>
        <w:t>и водоот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правонарушения являются правила пользования централизованными системами водоснабжения и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ивная сторона состава правонарушения выражается в активных действиях, состоящих в самовольном, т. е. незаконном, неразрешенном либо прямо запрещенном подключении с помощью технических средств (устройств) </w:t>
        <w:br/>
        <w:t>к указанным системам. Самовольное присоединение к системам водоснабжения или канализации означает присоединение, произведенное без разрешительной документации либо с нарушением техническ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федерального закона </w:t>
      </w:r>
      <w:r>
        <w:rPr>
          <w:bCs/>
          <w:sz w:val="28"/>
          <w:szCs w:val="28"/>
        </w:rPr>
        <w:t>«О внесении изменений в статьи 7.20 и 28.3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 предлагается дополнить статью 7.20 положениями, предусматривающими ответственность за </w:t>
      </w:r>
      <w:r>
        <w:rPr>
          <w:rFonts w:eastAsia="Calibri"/>
          <w:sz w:val="28"/>
          <w:szCs w:val="28"/>
          <w:lang w:eastAsia="en-US"/>
        </w:rPr>
        <w:t>самовольное пользование централизованными системами водоснабжения и водоотведения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нижения негативного воздействия на данные инженерные сооружения и минимизации ущерба, причиняемого собственникам (владельцам) данных сетей, а также предлагается внести изменение в пункт 1 части 2 статьи 28.3, дополнив его после слов </w:t>
      </w:r>
      <w:r>
        <w:rPr>
          <w:rFonts w:eastAsia="Calibri"/>
          <w:sz w:val="28"/>
          <w:szCs w:val="28"/>
          <w:lang w:eastAsia="en-US"/>
        </w:rPr>
        <w:t>«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.20</w:t>
        </w:r>
      </w:hyperlink>
      <w:r>
        <w:rPr>
          <w:rFonts w:eastAsia="Calibri"/>
          <w:sz w:val="28"/>
          <w:szCs w:val="28"/>
          <w:lang w:eastAsia="en-US"/>
        </w:rPr>
        <w:t xml:space="preserve"> (в части самовольного подключения к централизованным системам водоснабжения» </w:t>
      </w:r>
      <w:r>
        <w:rPr>
          <w:sz w:val="28"/>
          <w:szCs w:val="28"/>
        </w:rPr>
        <w:t>словами «</w:t>
      </w:r>
      <w:r>
        <w:rPr>
          <w:rFonts w:eastAsia="Calibri"/>
          <w:sz w:val="28"/>
          <w:szCs w:val="28"/>
          <w:lang w:eastAsia="en-US"/>
        </w:rPr>
        <w:t>и (или) пользования такими системами</w:t>
      </w:r>
      <w:r>
        <w:rPr>
          <w:sz w:val="28"/>
          <w:szCs w:val="28"/>
        </w:rPr>
        <w:t xml:space="preserve">», что позволит установить полномочия должностных лиц органов внутренних дел (полиции) по составлению протоколов об административных правонарушениях, предусмотренных новым соста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е пользование </w:t>
      </w:r>
      <w:r>
        <w:rPr>
          <w:rFonts w:eastAsia="Calibri"/>
          <w:sz w:val="28"/>
          <w:szCs w:val="28"/>
          <w:lang w:eastAsia="en-US"/>
        </w:rPr>
        <w:t xml:space="preserve">централизованными системами водоснабжения </w:t>
        <w:br/>
        <w:t>и водоотведения</w:t>
      </w:r>
      <w:r>
        <w:rPr>
          <w:sz w:val="28"/>
          <w:szCs w:val="28"/>
        </w:rPr>
        <w:t xml:space="preserve"> остается распространенной проблемой в течение длительного време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десятым пункта 2</w:t>
        </w:r>
      </w:hyperlink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, под </w:t>
      </w:r>
      <w:r>
        <w:rPr>
          <w:rFonts w:eastAsia="Calibri"/>
          <w:sz w:val="28"/>
          <w:szCs w:val="28"/>
          <w:lang w:eastAsia="en-US"/>
        </w:rPr>
        <w:t xml:space="preserve">самовольным пользованием централизованной системой холодного водоснабжения и (или) водоотведения понимается пользование централизованной системой холодного водоснабжения </w:t>
        <w:br/>
        <w:t>и (или) централизованной системой водоотведения либо при отсутствии договора холодного водоснабжения, договора водоотведения или единого договора холодного водоснабжения и водоотведения, либо при нарушении сохранности контрольных пломб на задвижках, пожарных гидрантах или обводных линиях, находящихся в границах эксплуатационной ответственности абонента (при отсутствии на них приборов учета), либо при врезке абонента в водопроводную сеть до установленного прибора уч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амовольное пользование централизованными системами водоснабжения </w:t>
        <w:br/>
        <w:t>и водоотведения</w:t>
      </w:r>
      <w:r>
        <w:rPr>
          <w:sz w:val="28"/>
          <w:szCs w:val="28"/>
        </w:rPr>
        <w:t xml:space="preserve"> оказывает негативное воздействие на работу указанных систем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>нарушает целостность колодцев, ухудшает качество воды, а попадание в систему канализации вредных и опасных веществ, концентрированного стока (слив из ассенизационных машин в несогласованные места выпуска) нарушает качественные характеристики трубопроводов и технологического оборудования, снижая их остаточный ресурс и вызывая преждевременный вывод из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, по данным</w:t>
      </w:r>
      <w:r>
        <w:rPr>
          <w:rFonts w:eastAsia="Calibri"/>
          <w:sz w:val="28"/>
          <w:szCs w:val="28"/>
          <w:lang w:eastAsia="en-US"/>
        </w:rPr>
        <w:t xml:space="preserve"> ресурсоснабжающей </w:t>
      </w:r>
      <w:r>
        <w:rPr>
          <w:sz w:val="28"/>
          <w:szCs w:val="28"/>
        </w:rPr>
        <w:t xml:space="preserve">организации </w:t>
        <w:br/>
        <w:t xml:space="preserve">ООО «КрасКом», отмечается рост количества выявленных несанкционированных подключений (источник информации – министерство промышленности, энергетики и жилищно-коммунального хозяйства Красноярского кра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 централизованной системе водоснабжения г. Красноярска несанкционированных подключений в 2019 и 2020 годах не выявлено, за 9 месяцев 2021 года выявлено 2 таких подключения; на централизованной системе водоотведения в 2019 году выявлено 5 несанкционированных подключений, в 2020 году – 32, за 9 месяцев 2021 года –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водного баланса, приведенным </w:t>
      </w:r>
      <w:r>
        <w:rPr>
          <w:rFonts w:eastAsia="Calibri"/>
          <w:sz w:val="28"/>
          <w:szCs w:val="28"/>
          <w:lang w:eastAsia="en-US"/>
        </w:rPr>
        <w:t xml:space="preserve">ООО «КрасКом», </w:t>
      </w:r>
      <w:r>
        <w:rPr>
          <w:sz w:val="28"/>
          <w:szCs w:val="28"/>
        </w:rPr>
        <w:t>отмечается увеличение объема сверхнормативных потерь в централизованной системе водоснабжения и дополнительного притока (несанкционированного) в централизованной системе водоотведения г. Красноярска, прошедшего транспортировку, очистку и обеззараживание сточных вод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фактический объем сверхнормативных потерь воды (несанкционированный </w:t>
      </w:r>
      <w:r>
        <w:rPr>
          <w:rFonts w:eastAsia="Calibri"/>
          <w:sz w:val="28"/>
          <w:szCs w:val="28"/>
          <w:lang w:eastAsia="en-US"/>
        </w:rPr>
        <w:t>водоразбор</w:t>
      </w:r>
      <w:r>
        <w:rPr>
          <w:sz w:val="28"/>
          <w:szCs w:val="28"/>
        </w:rPr>
        <w:t>) составил 6,2 млн м³ в год, или 4,7 %, в 2020 году – 6,8 млн м³ в год, или 5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дополнительный приток (несанкционированный) </w:t>
        <w:br/>
        <w:t xml:space="preserve">в централизованную систему водоотведения г. Красноярска составил 30,3 млн м³ </w:t>
        <w:br/>
        <w:t>в год, или 23 %, в 2020 году – 30,4 млн м³ в год, или 23,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аконные врезки в централизованные системы водоснабжения и (или) водоотведения создают дополнительные неучтенные нагрузки, увеличивают расходы органов местного самоуправления и организаций на обеспечение водоснабжения и водоотведения, негативно влияют на качество работы сетей </w:t>
        <w:br/>
        <w:t>и сооружений. Плата за негативное воздействие на окружающую среду нелегальными пользователями соответственно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предлагаем внести изменения в </w:t>
      </w:r>
      <w:r>
        <w:rPr>
          <w:bCs/>
          <w:sz w:val="28"/>
          <w:szCs w:val="28"/>
        </w:rPr>
        <w:t>Кодекс Российской Федерации об административных правонарушениях</w:t>
      </w:r>
      <w:r>
        <w:rPr>
          <w:sz w:val="28"/>
          <w:szCs w:val="28"/>
        </w:rPr>
        <w:t xml:space="preserve"> в целях исключения (недопущения) неконтролируемого потребления холодной воды и слива сточных вод путем введения санкций з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мовольное пользование системой водоснабжения ил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доотвед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выражающееся в отсутствии соответствующего договора и характеризующееся недобросовестным поведением потребителя, использующего коммунальный ресурс (услугу) без намерения заключить договор вопреки законным требованиям. На сегодняшний день ответственность за самовольное пользование системой водоснабжения ил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доотвед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е предусмотре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D69C705C274092AFC64C7FCB7B195F68DB001E5DBFE214DD59AE863B5E864D61A514BD77E83C18330FFFE639DA54239837F0DBA5F00E8fB6AG" TargetMode="External"/><Relationship Id="rId3" Type="http://schemas.openxmlformats.org/officeDocument/2006/relationships/hyperlink" Target="consultantplus://offline/ref=386C4491F7AF952090FBBC9325F610712C3A69455244369D0DD07BD4DA8FE0D67E57AC47D9F47F4DE8F47ABA3BD95DF0FA5166kA4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4:00Z</dcterms:created>
  <dc:creator>Vladimir Ostapenko</dc:creator>
  <dc:description>№14847 --  ID: 124850463</dc:description>
  <cp:keywords/>
  <dc:language>en-US</dc:language>
  <cp:lastModifiedBy>Vetoshkina</cp:lastModifiedBy>
  <cp:lastPrinted>2023-05-30T15:07:00Z</cp:lastPrinted>
  <dcterms:modified xsi:type="dcterms:W3CDTF">2023-06-01T10:10:00Z</dcterms:modified>
  <cp:revision>24</cp:revision>
  <dc:subject/>
  <dc:title/>
</cp:coreProperties>
</file>