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0"/>
        <w:rPr/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8.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щение Главного управления МВД РФ по кра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и 19.27 и 23.1 Кодекса РФ об административных правонарушениях в части ужесточения ответственности за правонарушения в миграционной сфе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 15 июля 2019 года вх. № 595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МВД России по Красноярскому краю повторно обратилось в Законодательное Собрание края с просьбой рассмотреть вопрос о возможности в порядке законодательной инициативы внесения в Государственную Думу Федерального Собрания РФ законопроекта о внесении изменений в Кодекс РФ об административных правонарушениях (далее – КоАП РФ) в части усиления административной ответственности для юридических лиц за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, если эти действия не содержат признаков уголовно наказуемого деяния. Законопроектом предлагается наряду с действующим в ч. 2 ст. 19.27 КоАП РФ («Представление ложных сведений при осуществлении миграционного учета») административным штрафом предусмотреть для юридических лиц такой вид наказания как административное приостановление деятельности на срок от 14 до 90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разработчиков заслуживает вним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текст законопроекта не соответствует требованиям методических рекомендаций по юридико-техническому оформлению законопроектов (нап. письмом Аппарата ГД ФС РФ от 18.11.2003 № вн2-18/490; далее – Методические рекоменд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. 42 Методических рекомендац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внесении изменения в статью указываются: источник официального опубликования законодательного акта; источник официального опубликования законодательного акта в новой редакции (если она была); источники официального опубликования всех последующих изменений, внесенных в данную статью и (или) ее наимен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исленные источники официального опубликования в абз. 1 ст. законопроекта не соответствуют п. 42 Методических рекомендаций, в частности, указаны не все источники официального опубликования изменений, вносимых в ст. 23.1 КоАП РФ, а также указаны лишние источ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в соответствии с п. 52 Методических рекомендаций в законопроекте цифры «1.» и «2.» следует обозначать не точкой, а круглой скобкой; слова «Абзац» и «В части» в абз. 2 и 3 ст. проекта нужно писать с прописной буквы, поскольку это – продолжение предложения; в конце абз 2 ст. проекта вместо точки необходимо поставить точку с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ГУ МВД России по краю является территориальным органом федерального органа - МВД России. На основании ст. 6 Федерального конституционного закона от 17.12.1997 № 2-ФКЗ «О Правительстве РФ» федеральные министры, в том числе и федеральный министр МВД РФ, входят в состав Правительства РФ. Согласно ч. 1 ст. 104 Конституции РФ право законодательной инициативы наряду с законодательными органами субъектов РФ принадлежит также Правительству РФ. Указанная в обращении ГУ МВД России по краю проблема характерна не только для Красноярского края, с аналогичной проблемой сталкиваются органы МВД РФ и в других субъектах РФ. Поэтому предлагаем инициировать рассмотрение данного вопроса через Правительство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ет также учитывать сложившуюся законодательную практику субъектов РФ. До внесения законопроекта в Государственную Думу Федерального Собрания РФ рекомендуется направить его в Совет законодателей РФ при Федеральном Собрании РФ или в правовое управление Государственной Думы Федерального Собрания РФ на предварительную экспертизу. Данная практика значительно увеличивает время, необходимое для внесения законопроекта в Государственную Думу Федерального Собрания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  <w:tab/>
        <w:tab/>
        <w:tab/>
        <w:tab/>
        <w:tab/>
        <w:tab/>
        <w:tab/>
        <w:t>О.Г. Мендел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.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2:00Z</dcterms:created>
  <dc:creator>Плошкина</dc:creator>
  <dc:description/>
  <dc:language>en-US</dc:language>
  <cp:lastModifiedBy>korunkova</cp:lastModifiedBy>
  <cp:lastPrinted>2019-08-08T15:06:00Z</cp:lastPrinted>
  <dcterms:modified xsi:type="dcterms:W3CDTF">2019-09-11T03:32:00Z</dcterms:modified>
  <cp:revision>2</cp:revision>
  <dc:subject/>
  <dc:title/>
</cp:coreProperties>
</file>