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125603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раснояр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.04.2018                                                                    </w:t>
        <w:tab/>
        <w:tab/>
        <w:tab/>
        <w:tab/>
        <w:t xml:space="preserve">      № 5-154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вом чт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ЗАКОН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 МУНИЦИПАЛЬНОМ ЖИЛИЩНОМ КОНТРОЛ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ЗАИМОДЕЙСТВИИ ОРГАНА ГОСУДАРСТВЕННОГО ЖИЛИЩНОГО НАДЗОРА КРАСНОЯРСКОГО КРАЯ С ОРГАНАМИ МУНИЦИПАЛЬНОГО ЖИЛИЩНОГО КОНТРОЛЯ» И   СТАТЬЮ 15.2 ЗАКОНА КРАЯ</w:t>
        <w:br/>
        <w:t>«ОБ АДМИНИСТРАТИВНЫХ ПРАВОНАРУШЕНИЯХ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края от 07 февраля 2013 года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» (Наш Красноярский край, 20 февраля 2013 года, № 12), следующие измен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татьи 1 после слов «управляющих организаций» дополнить словами «на предмет соблюдения ими лицензионных требований (далее - лицензионный контроль)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атью 4 пунктом 3, следующего содержания: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При  проведении проверок, указанных в пункте 1 настоящей статьи органы муниципального жилищного контроля осуществляют лицензионный контроль в отношении юридических лиц или индивидуальных предпринимателей, осуществляющих деятельность по управлению многоквартирными домами </w:t>
        <w:br/>
        <w:t>на основании лицензии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5.2 Закона края от 02.10.2008  № 7-2161 </w:t>
        <w:br/>
        <w:t xml:space="preserve">«Об административных правонарушениях» (Наш Красноярский край, 2008, </w:t>
        <w:br/>
        <w:t xml:space="preserve">21 октября; Ведомости высших органов государственной власти Красноярского края, 18 мая 2009 года, № 25 (321); Наш Красноярский край, 2009, 31 июля; 2010, 19 января; Ведомости высших органов государственной власти, 22 марта 2010 года, № 10 (381); Наш Красноярский край, 2010, 23 июля; 2011, 25 марта, 23 ноября; 2012, 4 июля, 28 декабря; 2013, 17апреля, 27 декабря; 2014, 26 марта, 25 июня, </w:t>
        <w:br/>
        <w:t>15 октября, 24 декабря; 2015, 4 марта, 18 марта, 1 апреля, 15 июля, 30 декабря; 2016, 8 июня, 29 июня, 7 декабря; 2017, 24 мая, 28 июня, 8 ноября), изменение, дополнив пункт 10 подпунктом 9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должностные лица, осуществляющие муниципальный жилищный контроль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Губернатора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  <w:tab/>
        <w:tab/>
        <w:tab/>
        <w:tab/>
        <w:tab/>
        <w:tab/>
        <w:tab/>
        <w:tab/>
        <w:tab/>
        <w:t xml:space="preserve">       А.В. Усс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2018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Calibri" w:cs="Times New Roman"/>
      <w:b/>
      <w:bCs/>
      <w:caps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4:00Z</dcterms:created>
  <dc:creator>Октябрев Андрей Борисович</dc:creator>
  <dc:description>№5-1543 --  ID: 94559888</dc:description>
  <dc:language>en-US</dc:language>
  <cp:lastModifiedBy>Mukhina</cp:lastModifiedBy>
  <cp:lastPrinted>2018-04-20T10:47:00Z</cp:lastPrinted>
  <dcterms:modified xsi:type="dcterms:W3CDTF">2021-11-25T05:14:00Z</dcterms:modified>
  <cp:revision>2</cp:revision>
  <dc:subject/>
  <dc:title/>
</cp:coreProperties>
</file>