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7.2022</w:t>
        <w:tab/>
        <w:tab/>
        <w:tab/>
        <w:tab/>
        <w:tab/>
        <w:tab/>
        <w:tab/>
        <w:tab/>
        <w:tab/>
        <w:tab/>
        <w:t xml:space="preserve">          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резолюции публичных слушаний по вопросу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«</w:t>
      </w:r>
      <w:r>
        <w:rPr>
          <w:b/>
          <w:bCs/>
          <w:color w:val="000000"/>
          <w:sz w:val="28"/>
          <w:szCs w:val="28"/>
        </w:rPr>
        <w:t>ОБ ОТЧЕТЕ ОБ ИСПОЛНЕНИИ КРАЕВОГО БЮДЖЕТА ЗА 2021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pacing w:val="4"/>
          <w:sz w:val="28"/>
          <w:szCs w:val="28"/>
        </w:rPr>
      </w:pPr>
      <w:r>
        <w:rPr>
          <w:b/>
          <w:bCs/>
          <w:cap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рекомендациями публичных слушаний по вопросу </w:t>
        <w:br/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тчете об исполнении краевого бюджета за 2021 год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, проведенных 24 июня 2022 года, Законодательное Собрание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ую Резолюцию публичных слушаний по вопросу </w:t>
        <w:br/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тчете об исполнении краевого бюджета за 2021 год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Резолюции возложить на комитет по бюджету, государственной собственности и защите прав граждан (Чащин В.Ф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 А.И. Додатко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56"/>
      <w:ind w:firstLine="567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0:00Z</dcterms:created>
  <dc:creator>Скобельцина</dc:creator>
  <dc:description>№13732 --  ID: 289805791</dc:description>
  <cp:keywords/>
  <dc:language>en-US</dc:language>
  <cp:lastModifiedBy>Vetoshkina</cp:lastModifiedBy>
  <cp:lastPrinted>2021-12-02T10:10:00Z</cp:lastPrinted>
  <dcterms:modified xsi:type="dcterms:W3CDTF">2022-06-28T07:32:00Z</dcterms:modified>
  <cp:revision>4</cp:revision>
  <dc:subject/>
  <dc:title> </dc:title>
</cp:coreProperties>
</file>