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законов и иных нормативных правовых актов </w:t>
      </w:r>
      <w:r>
        <w:rPr>
          <w:b/>
          <w:sz w:val="28"/>
          <w:szCs w:val="28"/>
        </w:rPr>
        <w:t>края</w:t>
      </w:r>
      <w:r>
        <w:rPr>
          <w:b/>
          <w:bCs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лежащих признанию утратившими силу, приостановлению, изменению или принятию в связи с принятием проекта закона края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О внесении изменений в З</w:t>
      </w:r>
      <w:r>
        <w:rPr>
          <w:b/>
          <w:sz w:val="28"/>
          <w:szCs w:val="28"/>
        </w:rPr>
        <w:t>акон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" w:leader="none"/>
        </w:tabs>
        <w:autoSpaceDE w:val="false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проекта закона края «О внесении изменений в Закон края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потребует </w:t>
      </w:r>
      <w:r>
        <w:rPr>
          <w:bCs/>
          <w:sz w:val="28"/>
          <w:szCs w:val="28"/>
        </w:rPr>
        <w:t xml:space="preserve">внесения изменени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</w:t>
        </w:r>
      </w:hyperlink>
      <w:r>
        <w:rPr>
          <w:sz w:val="28"/>
          <w:szCs w:val="28"/>
        </w:rPr>
        <w:t xml:space="preserve"> Правительства Красноярского края  от 01.03.2018 № 76-п «Об утверждении Порядка расходования средств субвенций на осуществление органами местного самоуправления городских округов, поселений Красноярского края и Северо-Енисейского района государственных полномочий по созданию и обеспечению деятельности административных комиссий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знания утратившими силу, приостановления, изменения или принятия иных законов и иных нормативных правовых актов края не потребуется. </w:t>
      </w:r>
    </w:p>
    <w:p>
      <w:pPr>
        <w:pStyle w:val="Normal"/>
        <w:tabs>
          <w:tab w:val="clear" w:pos="708"/>
          <w:tab w:val="left" w:pos="741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5D1E0565C867FAE5198598508EF68A9BB7E957A1B21CE077AFCF578CBEF7E6X1W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3:55:00Z</dcterms:created>
  <dc:creator>lakhtina</dc:creator>
  <dc:description/>
  <dc:language>en-US</dc:language>
  <cp:lastModifiedBy>lakhtina</cp:lastModifiedBy>
  <dcterms:modified xsi:type="dcterms:W3CDTF">2020-11-26T03:57:00Z</dcterms:modified>
  <cp:revision>1</cp:revision>
  <dc:subject/>
  <dc:title/>
</cp:coreProperties>
</file>