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color w:val="800000"/>
                <w:sz w:val="16"/>
              </w:rPr>
              <w:t>-</w:t>
            </w:r>
            <w:r>
              <w:rPr>
                <w:rFonts w:cs="Arial" w:ascii="Arial" w:hAnsi="Arial"/>
                <w:color w:val="800000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color w:val="800000"/>
                <w:sz w:val="16"/>
              </w:rPr>
              <w:t xml:space="preserve">: </w:t>
            </w:r>
            <w:r>
              <w:rPr>
                <w:rFonts w:cs="Arial" w:ascii="Arial" w:hAnsi="Arial"/>
                <w:color w:val="800000"/>
                <w:sz w:val="16"/>
                <w:lang w:val="en-US"/>
              </w:rPr>
              <w:t>pravo</w:t>
            </w:r>
            <w:r>
              <w:rPr>
                <w:rFonts w:cs="Arial" w:ascii="Arial" w:hAnsi="Arial"/>
                <w:color w:val="800000"/>
                <w:sz w:val="16"/>
              </w:rPr>
              <w:t>@</w:t>
            </w:r>
            <w:r>
              <w:rPr>
                <w:rFonts w:cs="Arial" w:ascii="Arial" w:hAnsi="Arial"/>
                <w:color w:val="800000"/>
                <w:sz w:val="16"/>
                <w:lang w:val="en-US"/>
              </w:rPr>
              <w:t>sobranie</w:t>
            </w:r>
            <w:r>
              <w:rPr>
                <w:rFonts w:cs="Arial" w:ascii="Arial" w:hAnsi="Arial"/>
                <w:color w:val="800000"/>
                <w:sz w:val="16"/>
              </w:rPr>
              <w:t>.</w:t>
            </w:r>
            <w:r>
              <w:rPr>
                <w:rFonts w:cs="Arial" w:ascii="Arial" w:hAnsi="Arial"/>
                <w:color w:val="800000"/>
                <w:sz w:val="16"/>
                <w:lang w:val="en-US"/>
              </w:rPr>
              <w:t>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color w:val="800000"/>
              </w:rPr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 обращению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края о согласова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ия имущества унитарного предприятия</w:t>
      </w:r>
    </w:p>
    <w:p>
      <w:pPr>
        <w:pStyle w:val="Normal"/>
        <w:autoSpaceDE w:val="false"/>
        <w:ind w:left="567" w:right="707" w:hanging="0"/>
        <w:jc w:val="center"/>
        <w:rPr/>
      </w:pPr>
      <w:r>
        <w:rPr>
          <w:sz w:val="28"/>
          <w:szCs w:val="28"/>
        </w:rPr>
        <w:t>(внесено Правительством края, вх. № 3509 от 30.04.202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</w:t>
        <w:br/>
        <w:t xml:space="preserve">с предложением о согласовании отчуждения принадлежащего на праве хозяйственного ведения государственному предприятию Красноярского края «Центр развития коммунального комплекса» движимого имущества: сырой нефти </w:t>
        <w:br/>
        <w:t>в количестве 3 373,145 тонн (балансовой стоимостью 111 485 300,85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ое имущество приобретено в результате отказа муниципального предприятия Эвенкийского муниципального района «Илимпийские теплосети» </w:t>
        <w:br/>
        <w:t xml:space="preserve">от получения нефти по договору поставки в связи с несоответствием показателей неф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качеству техническому заданию.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еш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рбитражного суда Красноярского края от 30.11.2021 по делу № А33-29065/2018 на </w:t>
      </w:r>
      <w:r>
        <w:rPr>
          <w:rFonts w:cs="Times New Roman" w:ascii="Times New Roman" w:hAnsi="Times New Roman"/>
          <w:sz w:val="28"/>
          <w:szCs w:val="28"/>
        </w:rPr>
        <w:t>государственное предприятие Красноярского края «Центр развития коммунального комплекс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озложена обязанность осуществить перепоставку нефти в объеме 3373,145 тонн. </w:t>
        <w:br/>
        <w:t>В связи с принятием указанного судебного акта у предприятия образовался непрофильный актив, по которому оно несет расходы по хран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унктом 2.2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ка согласования собственником сделок (условий сделок) краевых унитарных предприятий, утвержденного постановлением Правительства края от 25.02.2014 № 53-п, Министерством строительства </w:t>
        <w:br/>
        <w:t xml:space="preserve">и жилищно-коммунального хозяйства края подготовлено заключение </w:t>
        <w:br/>
        <w:t xml:space="preserve">о целесообразности продаж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фти в количестве 3373,145 тонн как непрофильного актива предприятия, не подлежащего использованию при осуществлении уставной деятельности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2 статьи 31 Закона края от 03.03.2011 № 12-5650 </w:t>
        <w:br/>
        <w:t>«Об управлении государственной собственностью Красноярского края» (далее – Закон края № 12-5650)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шение о даче согласия на отчуждение имущества, закрепленного за краевыми унитарными предприятиями и краевыми учреждениями (в случаях, когда в соответствии с законодательством требуется согласие собственника имущества на совершение таких действий), принимает Правительств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31 Закона края № 12-5650 если балансовая стоимость краевого имущества, отчуждаемого по одному договору, составляет </w:t>
        <w:br/>
        <w:t>15 миллионов рублей и более, отчуждение такого имущества может быть произведено только с предварительного согласия Законодательного Собрания края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несенного на согласование Законодательным Собранием края вопроса о согласовании отчуждения имущества унитарного предприятия находится в компетенции Законодательного Собрания края.</w:t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ятствий юридического характера для согласования Законодательным Собранием края передачи предлагаемого имущества не име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 xml:space="preserve">          </w:t>
      </w:r>
      <w:r>
        <w:rPr>
          <w:sz w:val="28"/>
          <w:szCs w:val="28"/>
        </w:rPr>
        <w:t>С.М. Миг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  <w:t>Пасынок Наталья Сергеевна, 249-38-27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Black" w:hAnsi="Arial Black" w:eastAsia="Times New Roman" w:cs="Times New Roman"/>
      <w:b/>
      <w:bCs/>
      <w:caps/>
      <w:spacing w:val="100"/>
      <w:sz w:val="24"/>
      <w:szCs w:val="20"/>
    </w:rPr>
  </w:style>
  <w:style w:type="character" w:styleId="3">
    <w:name w:val="Заголовок 3 Знак"/>
    <w:qFormat/>
    <w:rPr>
      <w:rFonts w:ascii="Arial Black" w:hAnsi="Arial Black" w:eastAsia="Times New Roman" w:cs="Times New Roman"/>
      <w:b/>
      <w:bCs/>
      <w:caps/>
      <w:spacing w:val="20"/>
      <w:sz w:val="40"/>
      <w:szCs w:val="20"/>
    </w:rPr>
  </w:style>
  <w:style w:type="character" w:styleId="Style13">
    <w:name w:val="Верхний колонтитул Знак"/>
    <w:qFormat/>
    <w:rPr>
      <w:rFonts w:ascii="Tms Rmn" w:hAnsi="Tms Rm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yperlink" Target="https://login.consultant.ru/link/?req=doc&amp;base=ASVS&amp;n=9557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29:00Z</dcterms:created>
  <dc:creator>pasinok</dc:creator>
  <dc:description/>
  <cp:keywords/>
  <dc:language>en-US</dc:language>
  <cp:lastModifiedBy>Ольга В. Красковская</cp:lastModifiedBy>
  <cp:lastPrinted>2025-05-21T15:54:00Z</cp:lastPrinted>
  <dcterms:modified xsi:type="dcterms:W3CDTF">2025-05-22T09:29:00Z</dcterms:modified>
  <cp:revision>3</cp:revision>
  <dc:subject/>
  <dc:title/>
</cp:coreProperties>
</file>