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0"/>
              </w:rPr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</w:t>
        <w:br/>
        <w:t>Шарыповского муниципального округ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 24 февраля 2025 года, № 135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Шарыповского муниципального округа Красноярского края имущества общей балансовой стоимостью 29 272 257,26 рублей, необходимого для исполнения полномочий муниципального образования, предусмотренных пунктом 20 части 1 статьи 16 Федерального закона от 6.10.2003 № 131-ФЗ «Об общих принципах организации местного самоуправления в Российской Федерации»: по созданию условий для массового отдыха жителей муниципального, городского округа и организация обустройства мест массового отдыха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 xml:space="preserve">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 в случае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й о передаче краевого имущества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Представленный для согласования пакет документов подготовлен в соответствии с указанным порядком принятия решений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несенного на согласование Законодательным Собранием края вопроса о безвозмездной передаче государственного имущества Красноярского края в Шарыповского муниципального округа находится в компетенции Законодательного Собрания края, юридических препятствий к согласованию нет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В соответствии с пунктом 6.1 статьи 31, согласие на отчуждение предлагаемого к передаче движимого имущества может быть выражено в постановлении Законодательного Собрания края путём указания на назначение этого имущества или обобщённого указания на группы (виды) движимого имущества. 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Шарыповского муниципального округа предлагаем обобщить указание на такие виды имущества, как шезлонги, барные стулья (уличная мебель), информационные стенды, карты и указатели (виды средства размещения информации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2:00Z</dcterms:created>
  <dc:creator>starodym</dc:creator>
  <dc:description/>
  <cp:keywords/>
  <dc:language>en-US</dc:language>
  <cp:lastModifiedBy>Ольга В. Красковская</cp:lastModifiedBy>
  <cp:lastPrinted>2024-03-19T10:54:00Z</cp:lastPrinted>
  <dcterms:modified xsi:type="dcterms:W3CDTF">2025-03-25T04:42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