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1.02.2021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ПРОФИЛАКТИКЕ ПРАВОНАРУШЕ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</w:t>
      </w:r>
      <w:r>
        <w:rPr>
          <w:b/>
        </w:rPr>
        <w:t xml:space="preserve"> КРАСНОЯРСКОМ КРА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rStyle w:val="FontStyle11"/>
          <w:color w:val="000000"/>
        </w:rPr>
      </w:pPr>
      <w:r>
        <w:rPr>
          <w:sz w:val="28"/>
          <w:szCs w:val="28"/>
        </w:rPr>
        <w:t>Настоящий З</w:t>
      </w:r>
      <w:r>
        <w:rPr>
          <w:rStyle w:val="FontStyle11"/>
        </w:rPr>
        <w:t xml:space="preserve">акон в соответствии с Федеральным законом от 23 июня 2016 года </w:t>
        <w:br/>
        <w:t>№ 182-ФЗ «Об основах системы профилактики правонарушений в Российской Федерации» (далее – Федеральный закон) регулирует общественные отношения в сфере профилактики правонарушений в Красноярском крае (далее – край)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 xml:space="preserve">Отдельные вопросы профилактики правонарушений в крае регулируются </w:t>
        <w:br/>
        <w:t xml:space="preserve">в соответствии с федеральными законами, </w:t>
      </w:r>
      <w:r>
        <w:rPr>
          <w:sz w:val="28"/>
          <w:szCs w:val="28"/>
        </w:rPr>
        <w:t xml:space="preserve">Законом края от 25 июня 2015 года </w:t>
        <w:br/>
        <w:t xml:space="preserve">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</w:t>
      </w:r>
      <w:r>
        <w:rPr>
          <w:bCs/>
          <w:sz w:val="28"/>
          <w:szCs w:val="28"/>
        </w:rPr>
        <w:t xml:space="preserve">Законом края от 31 октября 2002 года № 4-608 «О системе профилактики безнадзорности и правонарушений несовершеннолетних», Законом края </w:t>
        <w:br/>
        <w:t xml:space="preserve">от 19 декабря 2013 года № 5-1988 «О профилактике алкоголизма, наркомании и токсикомании в Красноярском крае». </w:t>
      </w:r>
    </w:p>
    <w:p>
      <w:pPr>
        <w:pStyle w:val="Normal"/>
        <w:autoSpaceDE w:val="false"/>
        <w:ind w:firstLine="709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Полномочия Законодательного Собрания края в сфере профилактики право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кра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одательное регулирование отношений в сфере профилактики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осуществление контроля за исполнением законов края в сфере профилактики правонарушений;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иные полномочия в сфере профилактики правонарушений, предусмотренные федеральными законами и законами кр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Губернатора края в сфере профилактики право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убернатора кра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ормативно-правового регулирования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определение основных мер реализации государственной политики Красноярского края </w:t>
      </w:r>
      <w:r>
        <w:rPr>
          <w:bCs/>
          <w:sz w:val="28"/>
          <w:szCs w:val="28"/>
        </w:rPr>
        <w:t xml:space="preserve">в сфере профилактики правонарушений на территории края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иные полномочия в сфере профилактики правонарушений, предусмотренные нормативными правовыми актами Российской Федерации и края.  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лномочия Правительства края в сфере профилактики правонарушений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К полномочиям </w:t>
      </w:r>
      <w:r>
        <w:rPr>
          <w:bCs/>
          <w:sz w:val="28"/>
          <w:szCs w:val="28"/>
        </w:rPr>
        <w:t>Правительства края относятся:</w:t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1) осуществление нормативно-правового регулирования в пределах своей компетен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ализация мер государственной политики в сфере профилактики правонарушений на территории кра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обеспечение взаимодействия субъектов профилактики правонарушений и лиц, участвующих в профилактике правонарушений </w:t>
        <w:br/>
        <w:t>на территории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утверждение государственных программ кра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атривающих мероприятия</w:t>
      </w:r>
      <w:r>
        <w:rPr>
          <w:bCs/>
          <w:sz w:val="28"/>
          <w:szCs w:val="28"/>
        </w:rPr>
        <w:t xml:space="preserve"> в сфере профилактики правонаруш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здание координационных органов в сфере профилактики правонаруше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 xml:space="preserve">6) иные полномочия в сфере профилактики правонарушений, предусмотренные нормативными правовыми актами Российской Федерации и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лномочия органов исполнительной власти края в сфере профилактики правонару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органов исполнительной власти края в сфере профилактики правонару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реализация </w:t>
      </w:r>
      <w:r>
        <w:rPr>
          <w:b/>
          <w:bCs/>
          <w:sz w:val="28"/>
          <w:szCs w:val="28"/>
        </w:rPr>
        <w:t>мер</w:t>
      </w:r>
      <w:r>
        <w:rPr>
          <w:bCs/>
          <w:sz w:val="28"/>
          <w:szCs w:val="28"/>
        </w:rPr>
        <w:t xml:space="preserve"> государственной политики в сфере профилактики правонарушений на территории кра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азработка и реализация государственных программ края</w:t>
      </w:r>
      <w:r>
        <w:rPr>
          <w:b/>
          <w:bCs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редусматривающих мероприят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профилактики правонаруш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профилактического воздействия в формах, предусмотренных пунктами 1, 7–10 части 1 статьи 17 Федерального закон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иные полномочия в сфере профилактики правонарушений, предусмотренные нормативными правовыми актами Российской Федерации и края. </w:t>
      </w:r>
    </w:p>
    <w:p>
      <w:pPr>
        <w:pStyle w:val="Style41"/>
        <w:widowControl/>
        <w:spacing w:lineRule="auto" w:line="240"/>
        <w:ind w:right="67" w:firstLine="709"/>
        <w:rPr>
          <w:rStyle w:val="FontStyle11"/>
          <w:strike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67" w:firstLine="709"/>
        <w:rPr>
          <w:rStyle w:val="FontStyle11"/>
          <w:strike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Статья 6. Государственные программы края, предусматривающие мероприятия в сфере профилактики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профилактики правонарушений на территории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, требованиями бюджетного законодательства и законодательства Российской Федерации в сфере стратегического планирования разрабатываются и реализуются государственные программы края</w:t>
      </w:r>
      <w:r>
        <w:rPr>
          <w:b/>
          <w:sz w:val="28"/>
          <w:szCs w:val="28"/>
        </w:rPr>
        <w:t>, предусматривающие мероприятия</w:t>
      </w:r>
      <w:r>
        <w:rPr>
          <w:sz w:val="28"/>
          <w:szCs w:val="28"/>
        </w:rPr>
        <w:t xml:space="preserve">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реализацией государственных программ кра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атривающих мероприятия</w:t>
      </w:r>
      <w:r>
        <w:rPr>
          <w:sz w:val="28"/>
          <w:szCs w:val="28"/>
        </w:rPr>
        <w:t xml:space="preserve"> в сфере профилактики правонарушений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ординационный орган в сфере профилактики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государственной политики в сфере профилактики правонарушений на территории края, а также в целях координации деятельности в указанной сфере Правительством края создается Правительственная комиссия Красноярского края по профилактике правонарушений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авительствен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ая комиссия является постоянно действующим координационным органом в сфере профилактики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тельственной комиссии и ее персональный состав утверждаются Правительством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авительственной комиссии могут входить представители органов государственной власти края, органов местного самоуправления, территориальных органов федеральных органов исполнительной власти Российской Федерации </w:t>
        <w:br/>
        <w:t>по согласованию с ними, а также руководители общественных объединений, организац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bookmarkStart w:id="1" w:name="Par10"/>
      <w:bookmarkStart w:id="2" w:name="Par2"/>
      <w:bookmarkStart w:id="3" w:name="P14"/>
      <w:bookmarkStart w:id="4" w:name="Par8"/>
      <w:bookmarkStart w:id="5" w:name="Par6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Статья 8. Вступление в силу настоящего Закона</w:t>
      </w:r>
    </w:p>
    <w:p>
      <w:pPr>
        <w:pStyle w:val="ConsPlusNormal"/>
        <w:ind w:firstLine="709"/>
        <w:jc w:val="both"/>
        <w:rPr/>
      </w:pPr>
      <w:r>
        <w:rPr/>
        <w:t xml:space="preserve">Настоящий Закон вступает в силу через 10 дней со дня </w:t>
        <w:br/>
        <w:t>его официально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7577-21ПЗ/2 --  ID: 177044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3:00Z</dcterms:created>
  <dc:creator>lakhtina</dc:creator>
  <dc:description>№7577-21ПЗ/2 --  ID: 17704421</dc:description>
  <cp:keywords/>
  <dc:language>en-US</dc:language>
  <cp:lastModifiedBy>Ксения В. Загородняя</cp:lastModifiedBy>
  <cp:lastPrinted>2021-01-25T16:12:00Z</cp:lastPrinted>
  <dcterms:modified xsi:type="dcterms:W3CDTF">2021-01-25T09:13:00Z</dcterms:modified>
  <cp:revision>2</cp:revision>
  <dc:subject/>
  <dc:title> </dc:title>
</cp:coreProperties>
</file>