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ДЕЛАМ СЕЛ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АГРОПРОМЫШЛЕННОЙ ПОЛИТ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1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4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207"/>
        <w:gridCol w:w="693"/>
      </w:tblGrid>
      <w:tr>
        <w:trPr/>
        <w:tc>
          <w:tcPr>
            <w:tcW w:w="11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оекте закона края «О краевом бюджете на 2023 год и плановый период </w:t>
              <w:br/>
              <w:t xml:space="preserve">2024-2025 годов» (вх. № 7888-165ПЗ от 14.10.2022, первое чтение) </w:t>
              <w:br/>
              <w:t xml:space="preserve">и проекте постановления Правительства Красноярского края «О внесении изменений в постановление Правительства Красноярского края от 30.09.2013 </w:t>
              <w:br/>
              <w:t>№ 506-п «Об утвержден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(вх. № 7931 от 17.10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Правительства Краснояр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министра финансов Красноярского края Бахаря В.В., заместителя министра сельского хозяйства и торговли Красноярского края Белецкой Л.И.</w:t>
      </w:r>
      <w:r>
        <w:rPr>
          <w:rFonts w:cs="Times New Roman" w:ascii="Times New Roman" w:hAnsi="Times New Roman"/>
          <w:sz w:val="28"/>
          <w:szCs w:val="28"/>
        </w:rPr>
        <w:t>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Принять к сведению информацию заместителя министра сельского хозяйства и торговли Красноярского края Белецкой Л.И. 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проекте постановления Правительства Красноярского края «О внесении изменений в постановление Правительства Красноярского края от 30.09.2013 № 506-п «Об утверждении государственной программы Красноярского края «Развитие сельского хозяйства </w:t>
        <w:br/>
        <w:t xml:space="preserve">и регулирование рынков сельскохозяйственной продукции, сырья </w:t>
        <w:br/>
        <w:t>и продовольств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ддержать принятие проекта закона края </w:t>
      </w:r>
      <w:r>
        <w:rPr>
          <w:rFonts w:cs="Times New Roman" w:ascii="Times New Roman" w:hAnsi="Times New Roman"/>
          <w:sz w:val="28"/>
          <w:szCs w:val="28"/>
        </w:rPr>
        <w:t xml:space="preserve">«О краевом бюджете </w:t>
        <w:br/>
        <w:t>на 2023 год и плановый период 2024-2025 годов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 чтении на третьем заседании четвертой сессии Законодательного Собрания кр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править настоящее решение в комитет по бюджету, государственной собственности и защите прав граждан.</w:t>
      </w:r>
    </w:p>
    <w:p>
      <w:pPr>
        <w:pStyle w:val="Style31"/>
        <w:widowControl/>
        <w:tabs>
          <w:tab w:val="clear" w:pos="708"/>
          <w:tab w:val="left" w:pos="567" w:leader="none"/>
          <w:tab w:val="left" w:pos="993" w:leader="none"/>
        </w:tabs>
        <w:spacing w:lineRule="exact" w:line="320" w:before="12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67" w:leader="none"/>
          <w:tab w:val="left" w:pos="993" w:leader="none"/>
        </w:tabs>
        <w:spacing w:lineRule="exact" w:line="320" w:before="12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 В.В. Зыря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3"/>
      <w:ind w:firstLine="85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делам сел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6:00Z</dcterms:created>
  <dc:creator>korunkova</dc:creator>
  <dc:description/>
  <dc:language>en-US</dc:language>
  <cp:lastModifiedBy>Vetoshkina</cp:lastModifiedBy>
  <cp:lastPrinted>2022-11-16T10:21:00Z</cp:lastPrinted>
  <dcterms:modified xsi:type="dcterms:W3CDTF">2022-11-22T02:26:00Z</dcterms:modified>
  <cp:revision>2</cp:revision>
  <dc:subject/>
  <dc:title>Приложение 23</dc:title>
</cp:coreProperties>
</file>