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омитет по бюджету, государственной собственности и защите прав граждан</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омитет по природным ресурсам и экологии</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1.2022</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аклю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оект закона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края «Об административных правонарушен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несен прокурором края 11 октября 2022 года, вх. № 7799-161ПЗ)</w:t>
      </w:r>
    </w:p>
    <w:p>
      <w:pPr>
        <w:pStyle w:val="Normal"/>
        <w:spacing w:lineRule="auto" w:line="240" w:before="0" w:after="0"/>
        <w:ind w:firstLine="709"/>
        <w:jc w:val="both"/>
        <w:rPr/>
      </w:pPr>
      <w:r>
        <w:rPr>
          <w:rFonts w:cs="Times New Roman" w:ascii="Times New Roman" w:hAnsi="Times New Roman"/>
          <w:sz w:val="28"/>
          <w:szCs w:val="28"/>
        </w:rPr>
        <w:t>Представленным законопроектом предлагается установить на региональном уровне административную ответственность за нарушение правил в области обращения с животными:</w:t>
      </w:r>
    </w:p>
    <w:p>
      <w:pPr>
        <w:pStyle w:val="Normal"/>
        <w:spacing w:lineRule="auto" w:line="240" w:before="0" w:after="0"/>
        <w:ind w:firstLine="709"/>
        <w:jc w:val="both"/>
        <w:rPr/>
      </w:pPr>
      <w:r>
        <w:rPr>
          <w:rFonts w:cs="Times New Roman" w:ascii="Times New Roman" w:hAnsi="Times New Roman"/>
          <w:sz w:val="28"/>
          <w:szCs w:val="28"/>
        </w:rPr>
        <w:t xml:space="preserve">- порядка </w:t>
      </w:r>
      <w:r>
        <w:rPr>
          <w:rFonts w:eastAsia="Calibri" w:cs="Times New Roman" w:ascii="Times New Roman" w:hAnsi="Times New Roman"/>
          <w:sz w:val="28"/>
          <w:szCs w:val="28"/>
          <w:lang w:eastAsia="ru-RU"/>
        </w:rPr>
        <w:t>организации деятельности приютов для животных и норм содержания животных в них в кра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рядка осуществления деятельности по обращению с животными без владельцев в кра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рядка предотвращения причинения животными без владельцев вреда жизни или здоровью граждан в кра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полнительных требований к содержанию домашних животных, в том числе к их выгулу, установленных в кра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номочия по составлению протоколов об административных правонарушениях и рассмотрению дел по данным новым составам административных правонарушений предлагается предоставить уполномоченным должностным лицам органов исполнительной власти края, осуществляющим региональный государственный контроль (надзор) в области обращения с животным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гласно части 1 статьи 7 Федерального закона от 27.12.2018 № 498-ФЗ «Об ответственном обращении с животными и о внесении изменений в отдельные законодательные акты РФ» (далее – Федеральный закон № 498-ФЗ) к полномочиям органов государственной власти субъектов РФ в области обращения с животными относятся:</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 установление порядка организации деятельности приютов для животных и норм содержания животных в них в соответствии с утвержденными Правительством РФ </w:t>
      </w:r>
      <w:hyperlink r:id="rId2">
        <w:r>
          <w:rPr>
            <w:rStyle w:val="InternetLink"/>
            <w:rFonts w:eastAsia="Calibri" w:cs="Times New Roman" w:ascii="Times New Roman" w:hAnsi="Times New Roman"/>
            <w:sz w:val="28"/>
            <w:szCs w:val="28"/>
            <w:lang w:eastAsia="ru-RU"/>
          </w:rPr>
          <w:t>методическими указаниями</w:t>
        </w:r>
      </w:hyperlink>
      <w:r>
        <w:rPr>
          <w:rFonts w:eastAsia="Calibri" w:cs="Times New Roman" w:ascii="Times New Roman" w:hAnsi="Times New Roman"/>
          <w:sz w:val="28"/>
          <w:szCs w:val="28"/>
          <w:lang w:eastAsia="ru-RU"/>
        </w:rPr>
        <w:t xml:space="preserve"> по организации деятельности приютов для животных и нормам содержания животных в них (п. 1 ч. 1 ст. 7);</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 установление порядка осуществления деятельности по обращению с животными без владельцев в соответствии с утвержденными Правительством РФ методическими </w:t>
      </w:r>
      <w:hyperlink r:id="rId3">
        <w:r>
          <w:rPr>
            <w:rStyle w:val="InternetLink"/>
            <w:rFonts w:eastAsia="Calibri" w:cs="Times New Roman" w:ascii="Times New Roman" w:hAnsi="Times New Roman"/>
            <w:sz w:val="28"/>
            <w:szCs w:val="28"/>
            <w:lang w:eastAsia="ru-RU"/>
          </w:rPr>
          <w:t>указаниями</w:t>
        </w:r>
      </w:hyperlink>
      <w:r>
        <w:rPr>
          <w:rFonts w:eastAsia="Calibri" w:cs="Times New Roman" w:ascii="Times New Roman" w:hAnsi="Times New Roman"/>
          <w:sz w:val="28"/>
          <w:szCs w:val="28"/>
          <w:lang w:eastAsia="ru-RU"/>
        </w:rPr>
        <w:t xml:space="preserve"> по осуществлению деятельности по обращению с животными без владельцев (п. 2 ч. 1 ст. 7);</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становление порядка предотвращения причинения животными без владельцев вреда жизни или здоровью граждан в соответствии с утвержденными Правительством РФ методическими указаниями (п. 2.1 ч. 1 ст. 7).</w:t>
      </w:r>
    </w:p>
    <w:p>
      <w:pPr>
        <w:pStyle w:val="Normal"/>
        <w:spacing w:lineRule="auto" w:line="240" w:before="0" w:after="0"/>
        <w:ind w:firstLine="709"/>
        <w:jc w:val="both"/>
        <w:rPr/>
      </w:pPr>
      <w:r>
        <w:rPr>
          <w:rFonts w:eastAsia="Calibri" w:cs="Times New Roman" w:ascii="Times New Roman" w:hAnsi="Times New Roman"/>
          <w:sz w:val="28"/>
          <w:szCs w:val="28"/>
          <w:lang w:eastAsia="ru-RU"/>
        </w:rPr>
        <w:t>Кроме того, в результате внесенных 14.07.2022 изменений в Федеральный закон № 498-ФЗ у субъекта РФ появилось новое полномочие: органы государственной власти субъектов РФ вправе устанавливать дополнительные требования к содержанию домашних животных, в том числе к их выгулу (ч. 8 ст. 13 Федерального закона № 49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7 статьи 46 Бюджетного кодекса РФ суммы административных штрафов, установленных законами субъектов РФ за нарушение законов и иных нормативных правовых актов субъектов РФ, подлежат зачислению в бюджеты субъектов РФ по нормативу 10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инансово-экономическому обоснованию принятие законопроекта не потребует выделения дополнительных средств краевого бюджет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мечания к законопроек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Установление административной ответственности «за </w:t>
      </w:r>
      <w:r>
        <w:rPr>
          <w:rFonts w:cs="Times New Roman" w:ascii="Times New Roman" w:hAnsi="Times New Roman"/>
          <w:sz w:val="28"/>
          <w:szCs w:val="28"/>
          <w:u w:val="single"/>
        </w:rPr>
        <w:t>нарушение дополнительных требований</w:t>
      </w:r>
      <w:r>
        <w:rPr>
          <w:rFonts w:cs="Times New Roman" w:ascii="Times New Roman" w:hAnsi="Times New Roman"/>
          <w:sz w:val="28"/>
          <w:szCs w:val="28"/>
        </w:rPr>
        <w:t xml:space="preserve"> к содержанию домашних животных, в том числе к их выгулу, установленных на территории края» (п. 3 ст. 1 проекта), не соответствует требованиям части 1 статьи 2.1 Кодекса РФ об административных правонарушениях (далее – КоАП РФ), согласно которой а</w:t>
      </w:r>
      <w:r>
        <w:rPr>
          <w:rFonts w:eastAsia="Calibri" w:cs="Times New Roman" w:ascii="Times New Roman" w:hAnsi="Times New Roman"/>
          <w:sz w:val="28"/>
          <w:szCs w:val="28"/>
          <w:lang w:eastAsia="ru-RU"/>
        </w:rPr>
        <w:t xml:space="preserve">дминистративным правонарушением признается противоправное, виновное действие (бездействие) физического или юридического лица, за которое данным </w:t>
      </w:r>
      <w:hyperlink r:id="rId4">
        <w:r>
          <w:rPr>
            <w:rStyle w:val="InternetLink"/>
            <w:rFonts w:eastAsia="Calibri" w:cs="Times New Roman" w:ascii="Times New Roman" w:hAnsi="Times New Roman"/>
            <w:sz w:val="28"/>
            <w:szCs w:val="28"/>
            <w:lang w:eastAsia="ru-RU"/>
          </w:rPr>
          <w:t>Кодексом</w:t>
        </w:r>
      </w:hyperlink>
      <w:r>
        <w:rPr>
          <w:rFonts w:eastAsia="Calibri" w:cs="Times New Roman" w:ascii="Times New Roman" w:hAnsi="Times New Roman"/>
          <w:sz w:val="28"/>
          <w:szCs w:val="28"/>
          <w:lang w:eastAsia="ru-RU"/>
        </w:rPr>
        <w:t xml:space="preserve"> или законами субъектов РФ об административных правонарушениях установлена административная ответственность. Определяя понятие административного правонарушения, федеральный законодатель наделил его тремя обязательными юридическими признаками - противоправность, виновность, совершение действия (бездействие), за которое КоАП РФ или законами субъектов РФ об административных правонарушениях установлена административная ответственность. Из этого в совокупности со статьей 1.1 КоАП РФ следует основополагающее правило о необходимости конкретизации материального основания административной ответственности непосредственно в законе субъекта РФ об административных правонарушениях, а не в отсылочном акте путем установления в диспозиции статьи конкретных противоправных действий (бездействия), исключающих совпадение признаков объективной стороны административного правонарушения, установленного законом субъекта РФ, с административным правонарушением, ответственность за совершение которого предусмотрена КоАП РФ. </w:t>
      </w:r>
      <w:r>
        <w:rPr>
          <w:rFonts w:eastAsia="Calibri" w:cs="Times New Roman" w:ascii="Times New Roman" w:hAnsi="Times New Roman"/>
          <w:sz w:val="28"/>
          <w:szCs w:val="28"/>
        </w:rPr>
        <w:t xml:space="preserve">Иное не отвечает требованиям определенности, ясности и недвусмысленности, которые необходимы для норм, устанавливающих административную ответственность на региональном уровне.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Изложенную выше позицию занимает Верховный Суд РФ </w:t>
      </w:r>
      <w:r>
        <w:rPr>
          <w:rFonts w:eastAsia="Calibri" w:cs="Times New Roman" w:ascii="Times New Roman" w:hAnsi="Times New Roman"/>
          <w:sz w:val="24"/>
          <w:szCs w:val="24"/>
        </w:rPr>
        <w:t>(см. апелляционные определения ВС РФ от 18.12.2019 № 19-АПГ19-22; от 10.10.2018 № 70-АПГ18-4; от 4.10.2017 № 51-АПГ17-16; определения ВС РФ от 5.08.2015 № 74-АПГ15-15; от 30.05.2012 № 81-АПГ12-1).</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Например, были признаны недействующими и противоречащими федеральному законодательству нормы региональных законов об административных правонарушениях, предусматривающих ответственность за нарушение правил содержания домашних животных и птиц, установленных органами местного самоуправления (апелляционное определение Верховного Суда РФ от 4.10.2017 № 51-АПГ17-16; определение ВС РФ от 30.05.2012 № 81-АПГ12-1); а также ответственность за выгул домашних животных на детской и спортивной площадках, на газоне, пляже, на территории образовательного учреждения (определение ВС РФ от 24.10.2012 № 46-АПГ12-14). Подобные формулировки региональных законов об административных правонарушениях приводят к установлению на региональном уровне ответственности за нарушение конкретных регулятивных норм, закрепленных на федеральном уровне, поскольку требования к содержанию домашних животных являются по сути компиляцией норм федеральных актов, в том числе в области ветеринарии, что не допустимо (апелляционное определение Верховного суда РФ от 4.10.2017 № 51-АПГ17-16; определения ВС РФ от 19.11.2014 № 55-АПГ14-11; от 30.05.2012 № 81-АПГ12-1).</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едлагаемая пунктом 3 статьи 1 проекта формулировка («за нарушение дополнительных требований к содержанию домашних животных, в том числе к их выгулу») не содержит конкретных требований в области обращения с животными, за нарушение которых вводится на региональном уровне административная ответственность, что не позволяет разграничить их с требованиями, установленными к содержанию домашних животных в различных федеральных нормативных актах. Например, согласно части 5 статьи 13 Федерального закона № 498-ФЗ п</w:t>
      </w:r>
      <w:r>
        <w:rPr>
          <w:rFonts w:eastAsia="Calibri" w:cs="Times New Roman" w:ascii="Times New Roman" w:hAnsi="Times New Roman"/>
          <w:sz w:val="28"/>
          <w:szCs w:val="28"/>
          <w:lang w:eastAsia="ru-RU"/>
        </w:rPr>
        <w:t>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обеспечивать уборку продуктов жизнедеятельности животного в местах и на территориях обще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отдельные требования, правила содержания домашних животных, прежде всего собак и кошек, закреплены в других статьях Федерального закона № 498-ФЗ, а также в иных федеральных нормативных правовых актах (</w:t>
      </w:r>
      <w:hyperlink r:id="rId5">
        <w:r>
          <w:rPr>
            <w:rStyle w:val="InternetLink"/>
            <w:rFonts w:eastAsia="Calibri" w:cs="Times New Roman" w:ascii="Times New Roman" w:hAnsi="Times New Roman"/>
            <w:sz w:val="28"/>
            <w:szCs w:val="28"/>
          </w:rPr>
          <w:t>ст. 39</w:t>
        </w:r>
      </w:hyperlink>
      <w:r>
        <w:rPr>
          <w:rFonts w:eastAsia="Calibri" w:cs="Times New Roman" w:ascii="Times New Roman" w:hAnsi="Times New Roman"/>
          <w:sz w:val="28"/>
          <w:szCs w:val="28"/>
        </w:rPr>
        <w:t xml:space="preserve"> Федерального закона от 30.03.1999 № 52-ФЗ «О санитарно-эпидемиологическом благополучии населения»; </w:t>
      </w:r>
      <w:hyperlink r:id="rId6">
        <w:r>
          <w:rPr>
            <w:rStyle w:val="InternetLink"/>
            <w:rFonts w:eastAsia="Calibri" w:cs="Times New Roman" w:ascii="Times New Roman" w:hAnsi="Times New Roman"/>
            <w:sz w:val="28"/>
            <w:szCs w:val="28"/>
          </w:rPr>
          <w:t>п. п. 1</w:t>
        </w:r>
      </w:hyperlink>
      <w:r>
        <w:rPr>
          <w:rFonts w:eastAsia="Calibri" w:cs="Times New Roman" w:ascii="Times New Roman" w:hAnsi="Times New Roman"/>
          <w:sz w:val="28"/>
          <w:szCs w:val="28"/>
        </w:rPr>
        <w:t xml:space="preserve">, </w:t>
      </w:r>
      <w:hyperlink r:id="rId7">
        <w:r>
          <w:rPr>
            <w:rStyle w:val="InternetLink"/>
            <w:rFonts w:eastAsia="Calibri" w:cs="Times New Roman" w:ascii="Times New Roman" w:hAnsi="Times New Roman"/>
            <w:sz w:val="28"/>
            <w:szCs w:val="28"/>
          </w:rPr>
          <w:t>3</w:t>
        </w:r>
      </w:hyperlink>
      <w:r>
        <w:rPr>
          <w:rFonts w:eastAsia="Calibri" w:cs="Times New Roman" w:ascii="Times New Roman" w:hAnsi="Times New Roman"/>
          <w:sz w:val="28"/>
          <w:szCs w:val="28"/>
        </w:rPr>
        <w:t xml:space="preserve">, </w:t>
      </w:r>
      <w:hyperlink r:id="rId8">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Ветеринарных правил, утв. Приказом Минсельхоза России от 25.11.2020 № 705; </w:t>
      </w:r>
      <w:hyperlink r:id="rId9">
        <w:r>
          <w:rPr>
            <w:rStyle w:val="InternetLink"/>
            <w:rFonts w:eastAsia="Calibri" w:cs="Times New Roman" w:ascii="Times New Roman" w:hAnsi="Times New Roman"/>
            <w:sz w:val="28"/>
            <w:szCs w:val="28"/>
          </w:rPr>
          <w:t>п. п. 1</w:t>
        </w:r>
      </w:hyperlink>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sz w:val="28"/>
            <w:szCs w:val="28"/>
          </w:rPr>
          <w:t>3</w:t>
        </w:r>
      </w:hyperlink>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Ветеринарных правил, утв. Приказом Минсельхоза России от 14.09.2020 № 540; </w:t>
      </w:r>
      <w:hyperlink r:id="rId12">
        <w:r>
          <w:rPr>
            <w:rStyle w:val="InternetLink"/>
            <w:rFonts w:eastAsia="Calibri" w:cs="Times New Roman" w:ascii="Times New Roman" w:hAnsi="Times New Roman"/>
            <w:sz w:val="28"/>
            <w:szCs w:val="28"/>
          </w:rPr>
          <w:t>п. п. 1</w:t>
        </w:r>
      </w:hyperlink>
      <w:r>
        <w:rPr>
          <w:rFonts w:eastAsia="Calibri" w:cs="Times New Roman" w:ascii="Times New Roman" w:hAnsi="Times New Roman"/>
          <w:sz w:val="28"/>
          <w:szCs w:val="28"/>
        </w:rPr>
        <w:t xml:space="preserve">, </w:t>
      </w:r>
      <w:hyperlink r:id="rId13">
        <w:r>
          <w:rPr>
            <w:rStyle w:val="InternetLink"/>
            <w:rFonts w:eastAsia="Calibri" w:cs="Times New Roman" w:ascii="Times New Roman" w:hAnsi="Times New Roman"/>
            <w:sz w:val="28"/>
            <w:szCs w:val="28"/>
          </w:rPr>
          <w:t>3</w:t>
        </w:r>
      </w:hyperlink>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Ветеринарных правил, утв. Приказом Минсельхоза России от 08.09.2020 « 534), к которых относятся, например:</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обходимость гуманного обращения с животны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блюдение санитарно-гигиенических, ветеринарно-санитарных правил и норм. Владельцы животных обязаны поддерживать санитарное состояние дома и прилегающей территории, соблюдать установленные законодательством правила обращения с биологическими отход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прет на содержание животных в местах общего пользования: кухнях, коридорах, на лестничных клетках, чердаках, в подвалах, а также на балконах и лоджия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гистрация собак в государственных ветеринарных учреждениях, ежегодная вакцинация против бешен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еспечение безопасности окружающих людей и животных; </w:t>
      </w:r>
    </w:p>
    <w:p>
      <w:pPr>
        <w:pStyle w:val="Normal"/>
        <w:autoSpaceDE w:val="false"/>
        <w:spacing w:lineRule="auto" w:line="240" w:before="0" w:after="0"/>
        <w:ind w:firstLine="709"/>
        <w:jc w:val="both"/>
        <w:rPr/>
      </w:pPr>
      <w:r>
        <w:rPr>
          <w:rFonts w:eastAsia="Calibri" w:cs="Times New Roman" w:ascii="Times New Roman" w:hAnsi="Times New Roman"/>
          <w:sz w:val="28"/>
          <w:szCs w:val="28"/>
        </w:rPr>
        <w:t>- выгул животных должен осуществляться при условии обязательного обеспечения безопасности граждан, животных, сохранности имущества физических и юридических лиц, а также требуется не допускать выгул животного вне мест, разрешенных решением органа местного самоуправления для выгула животны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в настоящее время на федеральном уровне предусмотрены различные требования к содержанию домашних животных. Согласно пункту 3 части 1 статьи 1.3 КоАП РФ </w:t>
      </w:r>
      <w:r>
        <w:rPr>
          <w:rFonts w:eastAsia="Calibri" w:cs="Times New Roman" w:ascii="Times New Roman" w:hAnsi="Times New Roman"/>
          <w:i/>
          <w:sz w:val="28"/>
          <w:szCs w:val="28"/>
        </w:rPr>
        <w:t>к ведению РФ</w:t>
      </w:r>
      <w:r>
        <w:rPr>
          <w:rFonts w:eastAsia="Calibri" w:cs="Times New Roman" w:ascii="Times New Roman" w:hAnsi="Times New Roman"/>
          <w:sz w:val="28"/>
          <w:szCs w:val="28"/>
        </w:rPr>
        <w:t xml:space="preserve"> в области законодательства об административных правонарушениях относится установление административной ответственности </w:t>
      </w:r>
      <w:r>
        <w:rPr>
          <w:rFonts w:eastAsia="Calibri" w:cs="Times New Roman" w:ascii="Times New Roman" w:hAnsi="Times New Roman"/>
          <w:i/>
          <w:sz w:val="28"/>
          <w:szCs w:val="28"/>
        </w:rPr>
        <w:t>по вопросам, имеющим федеральное значение</w:t>
      </w:r>
      <w:r>
        <w:rPr>
          <w:rFonts w:eastAsia="Calibri" w:cs="Times New Roman" w:ascii="Times New Roman" w:hAnsi="Times New Roman"/>
          <w:sz w:val="28"/>
          <w:szCs w:val="28"/>
        </w:rPr>
        <w:t xml:space="preserve">, в том числе административной ответственности </w:t>
      </w:r>
      <w:r>
        <w:rPr>
          <w:rFonts w:eastAsia="Calibri" w:cs="Times New Roman" w:ascii="Times New Roman" w:hAnsi="Times New Roman"/>
          <w:i/>
          <w:sz w:val="28"/>
          <w:szCs w:val="28"/>
        </w:rPr>
        <w:t>за нарушение правил и норм, предусмотренных федеральными законами и иными нормативными правовыми актами РФ</w:t>
      </w:r>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учетом изложенного выше, предоставление субъекту РФ права устанавливать дополнительные требования к содержанию домашних животных, в том числе к их выгулу (ч. 8 ст. 13 Федерального закона № 498-ФЗ), означает, что именно в законе субъекта РФ должны быть предусмотрены конкретные дополнительные требования к содержанию домашних животных. При этом дополнительные требования не должны дублировать уже установленные на федеральном уровне требования. </w:t>
      </w:r>
      <w:r>
        <w:rPr>
          <w:rFonts w:eastAsia="Calibri" w:cs="Times New Roman" w:ascii="Times New Roman" w:hAnsi="Times New Roman"/>
          <w:sz w:val="24"/>
          <w:szCs w:val="24"/>
        </w:rPr>
        <w:t xml:space="preserve">Например, суд подтвердил, что законодатель Санкт-Петербурга действовал в пределах предоставленных ему полномочий при установлении административной ответственности за нахождение и (или) выгул собак гражданами (владельцами либо лицами, осуществляющими выгул собак) в общественных местах с поводком, а собак, имеющих высоту в холке более сорока сантиметров, с поводком и (или) с намордником (Апелляционное определение Второго апелляционного суда общей юрисдикции от 21.09.2022 № 66а-855/2022). </w:t>
      </w:r>
      <w:r>
        <w:rPr>
          <w:rFonts w:eastAsia="Calibri" w:cs="Times New Roman" w:ascii="Times New Roman" w:hAnsi="Times New Roman"/>
          <w:sz w:val="28"/>
          <w:szCs w:val="28"/>
        </w:rPr>
        <w:t>Такой закон края до настоящего времени не приня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аем внимание, что правовая неопределенность является основанием для признания нормативного правового акта или его части не действующим полностью или в части (п. 35 Постановления Пленума Верховного Суда РФ от 25.12.2018 № 50). Предлагаемая редакция пункта 3 статьи 1 проекта вследствие своей правовой неопределенности порождает большие риски, связанные с возможным оспариванием в суде, в том числе со стороны граждан. Таким образом, предлагаемая статья 1.13 (п. 3 ст. 1 проекта) содержит отсылку к дополнительным требованиям, установленным на территории края, которые на региональном уровне не приняты, что порождает неопределенность в вопросе о том, какие действия образуют данный состав административного правонарушения. Кроме того, учитывая устоявшуюся судебную практику, именно в Законе края об административных правонарушениях необходимо предусмотреть конкретные действия (бездействие), за совершение которых предполагается установить административную ответственность.</w:t>
      </w:r>
    </w:p>
    <w:p>
      <w:pPr>
        <w:pStyle w:val="Normal"/>
        <w:autoSpaceDE w:val="false"/>
        <w:spacing w:lineRule="auto" w:line="240" w:before="0" w:after="0"/>
        <w:ind w:firstLine="709"/>
        <w:jc w:val="both"/>
        <w:rPr/>
      </w:pPr>
      <w:r>
        <w:rPr>
          <w:rFonts w:eastAsia="Calibri" w:cs="Times New Roman" w:ascii="Times New Roman" w:hAnsi="Times New Roman"/>
          <w:sz w:val="28"/>
          <w:szCs w:val="28"/>
        </w:rPr>
        <w:t>2. На наш взгляд, предлагаемый проектом размер административного штрафа для граждан (</w:t>
      </w:r>
      <w:r>
        <w:rPr>
          <w:rFonts w:eastAsia="Calibri" w:cs="Times New Roman" w:ascii="Times New Roman" w:hAnsi="Times New Roman"/>
          <w:b/>
          <w:sz w:val="28"/>
          <w:szCs w:val="28"/>
        </w:rPr>
        <w:t>от 4000 до 5000 рублей</w:t>
      </w:r>
      <w:r>
        <w:rPr>
          <w:rFonts w:eastAsia="Calibri" w:cs="Times New Roman" w:ascii="Times New Roman" w:hAnsi="Times New Roman"/>
          <w:sz w:val="28"/>
          <w:szCs w:val="28"/>
        </w:rPr>
        <w:t xml:space="preserve">) за нарушение дополнительных требований к содержанию домашних животных, в том числе к их выгулу (п. 3 ст. 1 проекта), </w:t>
      </w:r>
      <w:r>
        <w:rPr>
          <w:rFonts w:eastAsia="Calibri" w:cs="Times New Roman" w:ascii="Times New Roman" w:hAnsi="Times New Roman"/>
          <w:sz w:val="28"/>
          <w:szCs w:val="28"/>
          <w:lang w:eastAsia="ru-RU"/>
        </w:rPr>
        <w:t xml:space="preserve">не соразмерен тяжести и характеру совершенного административного правонарушения, целям административного наказания, установленным в статье 3.1 КоАП РФ, и является несправедливым. Так, за многие административные правонарушения в области дорожного движения, где транспортное средство является источником повышенной опасности для жизни и здоровья людей, федеральный законодатель предусматривает наложение штрафа на граждан в размере </w:t>
      </w:r>
      <w:r>
        <w:rPr>
          <w:rFonts w:eastAsia="Calibri" w:cs="Times New Roman" w:ascii="Times New Roman" w:hAnsi="Times New Roman"/>
          <w:b/>
          <w:sz w:val="28"/>
          <w:szCs w:val="28"/>
          <w:lang w:eastAsia="ru-RU"/>
        </w:rPr>
        <w:t>500 рублей</w:t>
      </w:r>
      <w:r>
        <w:rPr>
          <w:rFonts w:eastAsia="Calibri" w:cs="Times New Roman" w:ascii="Times New Roman" w:hAnsi="Times New Roman"/>
          <w:sz w:val="28"/>
          <w:szCs w:val="28"/>
          <w:lang w:eastAsia="ru-RU"/>
        </w:rPr>
        <w:t xml:space="preserve"> (например, за управление транспортным средством водителем, не имеющим при себе документов на право управления им (ч. 2 ст. 12.3), с заведомо неисправными тормозной системой (за исключением стояночного тормоза), рулевым управлением (ч. 2 ст. 12.5); за превышение установленной скорости движения (ч. 2 ст. 12.9 КоАП РФ). Кроме того, полагаем, что размер штрафа для граждан за нарушение требований, например по выгулу домашних животных (от 4000 до 5000 рублей), носит неоправданно карательный характер особенно для некоторых групп населения. Так, на сегодняшний день величина прожиточного минимума для пенсионеров в крае за исключением районов Крайнего Севера и местностей, приравненных к ним, составляет 12573 рубля (постановление Правительства края от 29.09.2021 № 674-п). Получается, что пожилой человек, заведший собаку и нарушивший дополнительные требования к ее выгулу, обязан заплатить почти половину минимального дохода, необходимого для обеспечения своей жизнедеятельности. Считаем необходимым установить минимальный размер административного штрафа для граждан за данное правонарушение, учитывая его характер и тяжесть (от ста рублей), а также предусмотреть наряду со штрафом иной вид административного наказания – предупреждение, чтобы у органов, рассматривающих дела по данному составу, была возможность выбора среди видов административных наказаний с учетом личности виновного, его имущественного положения, обстоятельств, смягчающих административную ответственность (ч. 2 ст. 4.1 КоАП РФ).</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 В сопроводительных документах к законопроекту отсутствуют пояснения относительно предлагаемых высоких размеров административных штрафов по всем новым составам административных правонарушений (ст. 1.11, 1.12 и 1.13 – п. 1-3 ст. 1 проекта).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4. </w:t>
      </w:r>
      <w:r>
        <w:rPr>
          <w:rFonts w:cs="Times New Roman" w:ascii="Times New Roman" w:hAnsi="Times New Roman"/>
          <w:sz w:val="28"/>
          <w:szCs w:val="28"/>
        </w:rPr>
        <w:t>О</w:t>
      </w:r>
      <w:r>
        <w:rPr>
          <w:rFonts w:cs="Times New Roman" w:ascii="Times New Roman" w:hAnsi="Times New Roman"/>
          <w:sz w:val="28"/>
          <w:szCs w:val="28"/>
          <w:lang w:eastAsia="ru-RU"/>
        </w:rPr>
        <w:t xml:space="preserve">бъективная сторона административных правонарушений, предусмотренных проектируемыми статьями 1.12, 1.13 Закона края от 02.10.2008 № 7-2161 «Об административных правонарушениях», устанавливается с использованием бланкетного (отсылочного) способа формулирования норм и заключается в </w:t>
      </w:r>
      <w:r>
        <w:rPr>
          <w:rFonts w:cs="Times New Roman" w:ascii="Times New Roman" w:hAnsi="Times New Roman"/>
          <w:sz w:val="28"/>
          <w:szCs w:val="28"/>
        </w:rPr>
        <w:t xml:space="preserve">нарушении порядка предотвращения причинения животными без владельцев вреда жизни или здоровью граждан, нарушении дополнительных требований к содержанию домашних животных на территории края. На сегодняшний день соответствующие порядок и дополнительные требования, несоблюдение которых предлагается квалифицировать по статьям 1.12, 1.13, </w:t>
      </w:r>
      <w:r>
        <w:rPr>
          <w:rFonts w:cs="Times New Roman" w:ascii="Times New Roman" w:hAnsi="Times New Roman"/>
          <w:sz w:val="28"/>
          <w:szCs w:val="28"/>
          <w:lang w:eastAsia="ru-RU"/>
        </w:rPr>
        <w:t xml:space="preserve">не утверждены (согласно статье 2 проекта указанные нормы вступают в силу не ранее вступления в силу Порядка предотвращения причинения животными без владельцев вреда жизни или здоровью граждан и дополнительных требований к содержанию домашних животных соответствен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днако полагаем, что </w:t>
      </w:r>
      <w:r>
        <w:rPr>
          <w:rFonts w:cs="Times New Roman" w:ascii="Times New Roman" w:hAnsi="Times New Roman"/>
          <w:sz w:val="28"/>
          <w:szCs w:val="28"/>
        </w:rPr>
        <w:t xml:space="preserve">до принятия соответствующих нормативных правовых актов невозможно </w:t>
      </w:r>
      <w:r>
        <w:rPr>
          <w:rFonts w:cs="Times New Roman" w:ascii="Times New Roman" w:hAnsi="Times New Roman"/>
          <w:sz w:val="28"/>
          <w:szCs w:val="28"/>
          <w:lang w:eastAsia="ru-RU"/>
        </w:rPr>
        <w:t>оценить</w:t>
      </w:r>
      <w:r>
        <w:rPr>
          <w:rFonts w:cs="Times New Roman" w:ascii="Times New Roman" w:hAnsi="Times New Roman"/>
          <w:sz w:val="28"/>
          <w:szCs w:val="28"/>
        </w:rPr>
        <w:t xml:space="preserve"> соразмерность вводимых санкций характеру и последствиям предполагаемых нарушений. Установление конкретных вида и размеров ответственности без такой оценки (за нарушение еще не утвержденных порядка и дополнительных требований) представляется преждевременным. В связи с этим предлагаем пункты 2 и 3 статьи 1 проекта исключить.</w:t>
      </w:r>
    </w:p>
    <w:p>
      <w:pPr>
        <w:pStyle w:val="Normal"/>
        <w:autoSpaceDE w:val="false"/>
        <w:spacing w:lineRule="auto" w:line="240" w:before="0" w:after="0"/>
        <w:ind w:firstLine="709"/>
        <w:jc w:val="both"/>
        <w:rPr/>
      </w:pPr>
      <w:r>
        <w:rPr>
          <w:rFonts w:eastAsia="Calibri" w:cs="Times New Roman" w:ascii="Times New Roman" w:hAnsi="Times New Roman"/>
          <w:sz w:val="28"/>
          <w:szCs w:val="28"/>
        </w:rPr>
        <w:t>5. В абзаце 4 пункта 4 статьи 1 проекта предусмотрено, что от имени органов исполнительной власти края, осуществляющих региональный государственный контроль (надзор) в области обращения с животными, рассматривать дела по новым составам административных правонарушений вправе, в том числе «главные специалисты – государственные инспекторы». Однако в перечне должностей государственной гражданской службы в органах исполнительной власти Красноярского края, утвержденного Законом края от 9.06.2005 № 14-3514 «О реестре должностей государственной гражданской службы Красноярского края», такой должности как «главный специалист – государственный инспектор» нет. В связи с этим не ясно, какие должностные лица соответствующего органа исполнительной власти края вправе рассматривать дела об административных правонарушениях, предусмотренных данным проекто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6. Пунктами 4 и 5 статьи 1 проекта предлагается возложить право по составлению протоколов об административных правонарушениях и рассмотрению дел по вводимым новым составам административных правонарушений (ст. 1.11 – 1.13) только на должностные лица органов исполнительной власти края, осуществляющие региональный государственный контроль (надзор) в области обращения с животными. Согласно пункту 3 Положения о региональном государственном контроле (надзоре) в области обращения с животными, утвержденного Постановлением Правительства края от 17.12.2021 № 905-п, органами, осуществляющими данный контроль (надзор), являются министерство </w:t>
      </w:r>
      <w:bookmarkStart w:id="0" w:name="Par11"/>
      <w:bookmarkEnd w:id="0"/>
      <w:r>
        <w:rPr>
          <w:rFonts w:eastAsia="Calibri" w:cs="Times New Roman" w:ascii="Times New Roman" w:hAnsi="Times New Roman"/>
          <w:sz w:val="28"/>
          <w:szCs w:val="28"/>
          <w:lang w:eastAsia="ru-RU"/>
        </w:rPr>
        <w:t>экологии и рационального природопользования края и служба по ветеринарному надзору края. Исходя из абзаца 4 пункта 4 статьи 1 проекта, рассматривать дела об административных правонарушениях вправе от имени данных органов только руководители органов, их заместители, начальники отделов, их заместители и главные специалисты – государственные инспекторы. Учитывая, что Закон края от 2.10.2008 № 7-2161 «Об административных правонарушениях» (далее – Закон края № 7-2161) действует на всей территории края, и проектом предлагается ввести три новых состава административных правонарушений, в том числе нарушение дополнительных требований к содержанию домашних животных в крае, возникают риски, что не во всех муниципальных образованиях края (в частности, в отдаленных, труднодоступных местностях) должностные лица министерства экологии и рационального природопользования края и службы по ветеринарному надзору края будут составлять протоколы и рассматривать дела об административных правонарушениях по данным новым составам. Какой-либо информации о достаточном количестве должностных лиц, уполномоченных составлять протоколы и рассматривать дела об административных правонарушениях, не представлено. Отсутствие или недостаточное количество уполномоченных должностных лиц данных двух органов исполнительной власти края в муниципальных образованиях края фактически не позволит привлекать к административной ответственности виновных по трем новым составам административных правонарушений, установленных в статьях 1.11 – 1.13.</w:t>
      </w:r>
    </w:p>
    <w:p>
      <w:pPr>
        <w:pStyle w:val="Normal"/>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рупциогенные фактор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7. При проведении антикоррупционной экспертизы выявлены следующие коррупциогенные факторы в соответствии с </w:t>
      </w:r>
      <w:r>
        <w:rPr>
          <w:rFonts w:cs="Times New Roman" w:ascii="Times New Roman" w:hAnsi="Times New Roman"/>
          <w:sz w:val="28"/>
          <w:szCs w:val="28"/>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далее - Методика)</w:t>
      </w:r>
      <w:r>
        <w:rPr>
          <w:rFonts w:eastAsia="Calibri"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широта дискреционных полномочий (пп. «а», «г» п. 3 Методики), поскольку предлагается установить ответственность за нарушение дополнительных требований к содержанию домашних животных (п. 3 ст. 1 проекта), при этом не определены никакие (ни основные, ни дополнительные) требования; не указаны конкретные действия (бездействие), образующие состав административного правонаруш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отсутствие или неполнота административных процедур (пп. «ж» п. 3 Методики), поскольку не во всех муниципальных образований края должностные лица органов исполнительной власти края, осуществляющие региональный государственный контроль (надзор) в области обращения с животными, с учетом сроков административного производства смогут составлять протоколы и рассматривать дела об административных правонарушениях.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Юридико-технические замеч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В абзаце 1 статьи 1 проекта источник официального опубликования последнего изменения Закона края № 7-2161 («19 июля») заменить словами «20 июля», указав верную дату его официального опубликования. Абзац 1 статьи 1 проекта следует дополнить источником официального опубликования Закона края от 23.06.2022 № 3-910 «О внесении изменений в Закон края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итывая, что глава 1 Закона края № 7-2161 дополняется тремя новыми статьями, с целью экономии законодательного текста предлагаем содержание пунктов 1-3 статьи 1 проекта изложить в одном пункте, сформулировав его следую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олнить главу 1 статьями 1.11, 1.12 и 1.1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абзаце 4 пункта 4 статьи 1 проекта слова «органов, указанн</w:t>
      </w:r>
      <w:r>
        <w:rPr>
          <w:rFonts w:cs="Times New Roman" w:ascii="Times New Roman" w:hAnsi="Times New Roman"/>
          <w:b/>
          <w:sz w:val="28"/>
          <w:szCs w:val="28"/>
        </w:rPr>
        <w:t>ый</w:t>
      </w:r>
      <w:r>
        <w:rPr>
          <w:rFonts w:cs="Times New Roman" w:ascii="Times New Roman" w:hAnsi="Times New Roman"/>
          <w:sz w:val="28"/>
          <w:szCs w:val="28"/>
        </w:rPr>
        <w:t>» заменить на «органов, указанн</w:t>
      </w:r>
      <w:r>
        <w:rPr>
          <w:rFonts w:cs="Times New Roman" w:ascii="Times New Roman" w:hAnsi="Times New Roman"/>
          <w:b/>
          <w:sz w:val="28"/>
          <w:szCs w:val="28"/>
        </w:rPr>
        <w:t>ы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1. Последующий после пункта 4 статьи 1 проекта пункт с ошибочным номером «3» статьи 1 проекта заменить на цифру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ab/>
        <w:tab/>
        <w:tab/>
        <w:tab/>
        <w:tab/>
        <w:tab/>
        <w:t>С.М. Мига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а Михайловна Плошкина, 249-31-39</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 Сергеевна Пасынок, 249-38-27</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6">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0" w:after="15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46EF1027E8A8F2B8B0631A52CE70451EC7BAB24ABCF07C453EBBBD83F8DFFB69EA84A7C4239AF4CD5970C30E0FC654B7E529F845151A95s7w7D" TargetMode="External"/><Relationship Id="rId3" Type="http://schemas.openxmlformats.org/officeDocument/2006/relationships/hyperlink" Target="consultantplus://offline/ref=2146EF1027E8A8F2B8B0631A52CE70451EC7B1BE4CB7F07C453EBBBD83F8DFFB69EA84A7C4239AF4CD5970C30E0FC654B7E529F845151A95s7w7D" TargetMode="External"/><Relationship Id="rId4" Type="http://schemas.openxmlformats.org/officeDocument/2006/relationships/hyperlink" Target="consultantplus://offline/ref=46FF6A7997D0898D79EA92E1216D295CC664D62A4A4B6B8F53E6CA331AB91B0AC4F8A544373AD36BC0386BDFB104O9I" TargetMode="External"/><Relationship Id="rId5" Type="http://schemas.openxmlformats.org/officeDocument/2006/relationships/hyperlink" Target="consultantplus://offline/ref=7E4F350D24942EB32E8647982F2BBE0F82ED5BA157E047D55B8E1C410CA3EC8F3B4B8C255AF3CBD982861F47E3420BF4D4A27CD701m4oFD" TargetMode="External"/><Relationship Id="rId6" Type="http://schemas.openxmlformats.org/officeDocument/2006/relationships/hyperlink" Target="consultantplus://offline/ref=7E4F350D24942EB32E8647982F2BBE0F82ED5DA75FE547D55B8E1C410CA3EC8F3B4B8C2659F4C08CD1C91E1BA61E18F5D9A27ED31D4F9E64mBo3D" TargetMode="External"/><Relationship Id="rId7" Type="http://schemas.openxmlformats.org/officeDocument/2006/relationships/hyperlink" Target="consultantplus://offline/ref=7E4F350D24942EB32E8647982F2BBE0F82ED5DA75FE547D55B8E1C410CA3EC8F3B4B8C2659F4C08CD4C91E1BA61E18F5D9A27ED31D4F9E64mBo3D" TargetMode="External"/><Relationship Id="rId8" Type="http://schemas.openxmlformats.org/officeDocument/2006/relationships/hyperlink" Target="consultantplus://offline/ref=7E4F350D24942EB32E8647982F2BBE0F82ED5DA75FE547D55B8E1C410CA3EC8F3B4B8C2659F4C08FDBC91E1BA61E18F5D9A27ED31D4F9E64mBo3D" TargetMode="External"/><Relationship Id="rId9" Type="http://schemas.openxmlformats.org/officeDocument/2006/relationships/hyperlink" Target="consultantplus://offline/ref=7E4F350D24942EB32E8647982F2BBE0F82E259A75FE447D55B8E1C410CA3EC8F3B4B8C2659F4C08CD1C91E1BA61E18F5D9A27ED31D4F9E64mBo3D" TargetMode="External"/><Relationship Id="rId10" Type="http://schemas.openxmlformats.org/officeDocument/2006/relationships/hyperlink" Target="consultantplus://offline/ref=7E4F350D24942EB32E8647982F2BBE0F82E259A75FE447D55B8E1C410CA3EC8F3B4B8C2659F4C08CD4C91E1BA61E18F5D9A27ED31D4F9E64mBo3D" TargetMode="External"/><Relationship Id="rId11" Type="http://schemas.openxmlformats.org/officeDocument/2006/relationships/hyperlink" Target="consultantplus://offline/ref=7E4F350D24942EB32E8647982F2BBE0F82E259A75FE447D55B8E1C410CA3EC8F3B4B8C2659F4C08FD7C91E1BA61E18F5D9A27ED31D4F9E64mBo3D" TargetMode="External"/><Relationship Id="rId12" Type="http://schemas.openxmlformats.org/officeDocument/2006/relationships/hyperlink" Target="consultantplus://offline/ref=7E4F350D24942EB32E8647982F2BBE0F85E45AA157E347D55B8E1C410CA3EC8F3B4B8C2659F4C08CD7C91E1BA61E18F5D9A27ED31D4F9E64mBo3D" TargetMode="External"/><Relationship Id="rId13" Type="http://schemas.openxmlformats.org/officeDocument/2006/relationships/hyperlink" Target="consultantplus://offline/ref=7E4F350D24942EB32E8647982F2BBE0F85E45AA157E347D55B8E1C410CA3EC8F3B4B8C2659F4C08CDAC91E1BA61E18F5D9A27ED31D4F9E64mBo3D" TargetMode="External"/><Relationship Id="rId14" Type="http://schemas.openxmlformats.org/officeDocument/2006/relationships/hyperlink" Target="consultantplus://offline/ref=7E4F350D24942EB32E8647982F2BBE0F85E45AA157E347D55B8E1C410CA3EC8F3B4B8C2659F4C08FDBC91E1BA61E18F5D9A27ED31D4F9E64mBo3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1:00Z</dcterms:created>
  <dc:creator>Плошкина</dc:creator>
  <dc:description/>
  <dc:language>en-US</dc:language>
  <cp:lastModifiedBy>Vetoshkina</cp:lastModifiedBy>
  <cp:lastPrinted>2022-11-16T12:34:00Z</cp:lastPrinted>
  <dcterms:modified xsi:type="dcterms:W3CDTF">2022-12-12T07:51:00Z</dcterms:modified>
  <cp:revision>2</cp:revision>
  <dc:subject/>
  <dc:title/>
</cp:coreProperties>
</file>