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.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ложении Губернатора края о внесении в Законодательное Собрание края кандидатуры на должность Уполномоченного 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ам человека в Красноя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х № 420-ПД от 24 января 2023 го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Законодательное Собрание края поступило предложение Губернатора края о рассмотрении кандидатуры Денисова Марка Геннадьевича на должность Уполномоченного по правам человека в Красноярском кра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предложений о кандидатуре на должность Уполномоченного по правам человека в крае, требованиях к кандидату на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ункту 1 ст. 9 Уставного закона края от 16 июня 2016 года № 10-4679 «Об Уполномоченном по правам человека в Красноярском крае» (далее – Уставной закон края) Уполномоченный назначается на должность сроком на пять лет.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действующего Уполномоченного </w:t>
      </w:r>
      <w:r>
        <w:rPr>
          <w:rFonts w:eastAsia="Calibri" w:cs="Times New Roman" w:ascii="Times New Roman" w:hAnsi="Times New Roman"/>
          <w:sz w:val="28"/>
          <w:szCs w:val="28"/>
        </w:rPr>
        <w:t>истекает 19 апреля 2023 года (Постановление Законодательного Собрания края от 19 апреля 2018 года № 5-1502П «О назначении Уполномоченного по правам человека в Красноярском крае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пунктом 1 ст. 5 Уставного закона края предложения о кандидатах на должность Уполномоченного могут вноситься в Законодательное Собрание края Губернатором края, депутатами Законодательного Собрания (группой депутатов, фракцией), представительными органами муниципальных образований края, Общественной палатой Красноярского края, общественными объединениями (кроме политических партий), зарегистрированными и действующими на территории края, уставной целью деятельности которых является защита прав и свобод человека и гражданин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ложения вносятся в </w:t>
      </w:r>
      <w:r>
        <w:rPr>
          <w:rFonts w:cs="Times New Roman" w:ascii="Times New Roman" w:hAnsi="Times New Roman"/>
          <w:sz w:val="28"/>
          <w:szCs w:val="28"/>
        </w:rPr>
        <w:t>Законодатель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брание не ранее чем за 90 дней и не позднее чем за 60 дней до дня истечения срока полномочий Уполномоченного </w:t>
      </w:r>
      <w:r>
        <w:rPr>
          <w:rFonts w:eastAsia="Calibri" w:cs="Times New Roman" w:ascii="Times New Roman" w:hAnsi="Times New Roman"/>
          <w:sz w:val="24"/>
          <w:szCs w:val="28"/>
        </w:rPr>
        <w:t>(пункт 2 ст. 5 Уставного закона кра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то есть в период с 19 января 2023 года по 18 февраля 2023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гласно статье 4 Уставного закона края на должность Уполномоченного может быть назначен гражданин Российской Федерации не моложе 30 лет, постоянно проживающий в Российской Федерации, обладающий безупречной репутацией, имеющий высшее образование, а также познания в области прав и свобод человека и гражданина, опыт их защиты. </w:t>
      </w:r>
      <w:r>
        <w:rPr>
          <w:rFonts w:eastAsia="Calibri" w:cs="Times New Roman" w:ascii="Times New Roman" w:hAnsi="Times New Roman"/>
          <w:sz w:val="28"/>
          <w:szCs w:val="28"/>
        </w:rPr>
        <w:t>На момент подписания справки в Законодательное Собрание края внесено одно предложение о кандидатуре на должность Уполномоченного - Денисова Марка Геннадьевича. Кандидат вышеуказанным требованиям соотве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порядке рассмотрения кандидатур и назначения Уполномоченного по правам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б истечении срока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лномочий Уполномоченного осуществляется не позднее чем за 90 дней до истечения срока его полномочий </w:t>
      </w:r>
      <w:r>
        <w:rPr>
          <w:rFonts w:eastAsia="Calibri" w:cs="Times New Roman" w:ascii="Times New Roman" w:hAnsi="Times New Roman"/>
          <w:sz w:val="24"/>
          <w:szCs w:val="28"/>
        </w:rPr>
        <w:t>(п. 2 ст. 36 Регламента Законодательного Собрания края; далее – Регламент)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упивш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конодательное Собрание предложения о кандидатах на должность Уполномоченного не позднее одного рабочего дня со дня их поступления рассылаются председателем Законодательного Собрания всем депутатам, а также направляется в комитет Собрания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ведении которого находятся вопросы законности и защиты прав граждан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предварительного рассмотрения вопросов о соответствии кандидатур и порядка внесения их требованиям Уставного закона края </w:t>
      </w:r>
      <w:r>
        <w:rPr>
          <w:rFonts w:eastAsia="Calibri" w:cs="Times New Roman" w:ascii="Times New Roman" w:hAnsi="Times New Roman"/>
          <w:sz w:val="24"/>
          <w:szCs w:val="28"/>
        </w:rPr>
        <w:t>(пункт 4 ст. 36 Регламента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итет по итогам предварительного рассмотрения представленных кандидатур подготавливает окончательный список кандидатов на должность Уполномоченного. Указанный список публикуется в печати и размещается на официальном сайте Законодательного Собрания края в информационно-телекоммуникационной сети Интернет не позднее семи дней после истечения срока для внесения предложений о кандидату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(пункт 5 ст. 36 Регламента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суж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ур на заседан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одательного Собр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ключа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доклад председателя комитета о предварительном рассмотрении представленной кандидатуры и о результатах проверки соблюдения требований, предъявляемых к процедуре выдвижения и к кандидату на должность Уполномоченного, - до десяти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выступления кандидатов на должность Уполномоченного - до пяти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ответы кандидатов на вопросы депутатов - до семи минут </w:t>
      </w:r>
      <w:r>
        <w:rPr>
          <w:rFonts w:eastAsia="Calibri" w:cs="Times New Roman" w:ascii="Times New Roman" w:hAnsi="Times New Roman"/>
          <w:sz w:val="24"/>
          <w:szCs w:val="28"/>
        </w:rPr>
        <w:t>(пункт 7 ст. 36 Регламента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бор кандидатуры Уполномоченного, направляемой для согласования с Уполномоченным по правам человека в Российской Федерации, согласно пункту 2 ст. 6 Уставного закона осуществляется Законодательным Собранием на его заседании большинством голосов от общего установленного для Законодательного Собрания числа депутатов тайным голосованием, процедура которого определена пунктами 10 - 21 ст. 18 Регламента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з числа депутатов формируется счетная комиссия для проведения тайного голосования, которая избирает из своего состава председателя и секретаря комиссии. Решения счетной комиссии принимаются большинством голосов членов комиссии. </w:t>
      </w:r>
      <w:r>
        <w:rPr>
          <w:rFonts w:cs="Times New Roman" w:ascii="Times New Roman" w:hAnsi="Times New Roman"/>
          <w:sz w:val="28"/>
          <w:szCs w:val="28"/>
        </w:rPr>
        <w:t>Под контролем счетной комиссии изготавливаются бюллетени в количестве, определяемом комиссией, куда вносятся все предложенные кандидатур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у и текст бюллетеня для тайного голосования утверждает Законодательное Собрание простым большинством голосов от присутствующи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юллетени для тайного голосования выдаются депутатам под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оспис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ленами счетной комиссии в соответствии со списком депутатов по предъявлении ими удостоверения депутата Законодательного Собрания. </w:t>
      </w:r>
      <w:r>
        <w:rPr>
          <w:rFonts w:cs="Times New Roman" w:ascii="Times New Roman" w:hAnsi="Times New Roman"/>
          <w:sz w:val="28"/>
          <w:szCs w:val="28"/>
        </w:rPr>
        <w:t>Заполняя бюллетень, каждый депутат отмечает кандидатуру, которую он поддерживает для направления на согласование с Уполномоченным по правам человека в РФ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результатах тайного голосования счетная комиссия составляет протокол, который подписывается всеми членами коми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докладу счетной комиссии Законодательное Собрание открытым голосованием принимает решение об утверждении протокола о результатах тайн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о направлении для согласования Уполномоченному по правам человека в Российской Федерации кандидатуры на должность Уполномоченного по правам человека в Красноярском крае оформляется постановлением Законодательного Собр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орядке согласования кандидатуры с Уполномоченным по правам человек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 рассмотрения кандидатур на должность уполномоченного по правам человека в субъекте РФ законодательный орган субъекта РФ согласовывает их с Уполномоченным по правам челове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 xml:space="preserve">(пункт 4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8"/>
          </w:rPr>
          <w:t>ст. 5 Федерального закона от 18 марта 2020 года № 48-ФЗ «Об уполномоченных по правам человека в субъектах Российской Федерации</w:t>
        </w:r>
      </w:hyperlink>
      <w:r>
        <w:rPr>
          <w:rFonts w:eastAsia="Calibri" w:cs="Times New Roman" w:ascii="Times New Roman" w:hAnsi="Times New Roman"/>
          <w:sz w:val="24"/>
          <w:szCs w:val="28"/>
        </w:rPr>
        <w:t>», пункт 1 ст. 6 Уставного закона кра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Calibri" w:cs="Times New Roman" w:ascii="Times New Roman" w:hAnsi="Times New Roman"/>
          <w:sz w:val="28"/>
          <w:szCs w:val="28"/>
        </w:rPr>
        <w:t>согласова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андидатуры на должность Уполномоченного решение о кандидатуре в течение одного рабочего дня со дня принятия направляется председателем Законодательного Собрания Уполномоченному по правам человека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(пункт 8 ст. 36 Регламента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течени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яти дней со дня поступления в Законодательное Собрание решения Уполномоченного по правам человека в Российской Федерации о согласовании кандидатуры кандидат на должность Уполномоченного обязан представить в Собрани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>(пункт 3 ст. 7 Уставного закона края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ставления вышеуказанных сведений комитет вносит на рассмотрение Законодательного Собрания проект постановления Законодательного Собрания о назначении на должность Уполномоченного. Постановление принимается на его заседании большинством голосов от общего установленного для Законодательного Собрания числ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рок не позднее 30 дней со дня истечения срока полномочий предыдущего Уполномоченного, то есть не позднее 19 мая 2023 года </w:t>
      </w:r>
      <w:r>
        <w:rPr>
          <w:rFonts w:eastAsia="Calibri" w:cs="Times New Roman" w:ascii="Times New Roman" w:hAnsi="Times New Roman"/>
          <w:sz w:val="24"/>
          <w:szCs w:val="28"/>
        </w:rPr>
        <w:t>(пункт 2 ст. 7 Уставного закона края, пункт 10 ст. 36 Регламента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вступлении в должность Уполномоченный приносит присягу на заседании Законодательного Собрания непосредственно после назначения и считается вступившим в должность с момента ее принесения 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4"/>
          <w:szCs w:val="28"/>
        </w:rPr>
        <w:t>статья 8 Уставного закона края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Постано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назначении Уполномоченного по правам человека вместе с биографическими сведениями размещаются на едином интернет портале «Красноярский край»</w:t>
      </w:r>
      <w:r>
        <w:rPr>
          <w:rFonts w:eastAsia="Calibri" w:cs="Times New Roman" w:ascii="Times New Roman" w:hAnsi="Times New Roman"/>
          <w:sz w:val="24"/>
          <w:szCs w:val="28"/>
        </w:rPr>
        <w:t xml:space="preserve"> (пункт 4 ст. 7 Уставного закона края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 xml:space="preserve">  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мова Елена Сергеевна, 249 39 0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E3F398723024757662D5C666FF6C1F426F275911D6DD5CE72C39676620986B8CB70520D11E159DDEC7B026B6A976B83A766A8B1E83B8J6y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38:00Z</dcterms:created>
  <dc:creator>Плошкина</dc:creator>
  <dc:description/>
  <dc:language>en-US</dc:language>
  <cp:lastModifiedBy>Vetoshkina</cp:lastModifiedBy>
  <cp:lastPrinted>2023-02-17T16:24:00Z</cp:lastPrinted>
  <dcterms:modified xsi:type="dcterms:W3CDTF">2023-03-02T02:38:00Z</dcterms:modified>
  <cp:revision>2</cp:revision>
  <dc:subject/>
  <dc:title/>
</cp:coreProperties>
</file>