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омитет по бюджету, </w:t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государственной собственности</w:t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02.10.202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закона «О внесении изменений в статью 6 Закона кра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бесплатной юридической помощи в Красноярском крае»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szCs w:val="28"/>
        </w:rPr>
      </w:pPr>
      <w:r>
        <w:rPr>
          <w:szCs w:val="28"/>
        </w:rPr>
        <w:t>(внесен Правительством края, вх. № 6566-132ПЗ от 29 августа 2024 года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едставленным проектом закона края предлагается расширить перечень категорий граждан, имеющих право на получение бесплатной юридической помощи на территории края согласно Закону края от 19 декабря 2013 года № 5-1990 «О бесплатной юридической помощи в Красноярском крае» (далее – Закон края № 5-1990), за счет граждан, подвергшихся воздействию радиации вследствие катастрофы на Чернобыльской АЭС, иных граждан, на которых распространяется действие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 (далее – Закон РФ №1244-1), включая граждан из подразделений особого риска в соответствии с постановлением Верховного Совета Российской Федерации от 27 декабря 1991 года № 2123-1 «О 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, а также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.</w:t>
      </w:r>
    </w:p>
    <w:p>
      <w:pPr>
        <w:pStyle w:val="ConsPlusNormal"/>
        <w:ind w:firstLine="709"/>
        <w:jc w:val="both"/>
        <w:rPr/>
      </w:pPr>
      <w:r>
        <w:rPr/>
        <w:t>В соответствии с пунктом 1 статьи 15 Закона края № 5-1990 финансовое обеспечение мер по оказанию бесплатной юридической помощи в рамках государственной системы бесплатной юридической помощи в Красноярском крае (</w:t>
      </w:r>
      <w:r>
        <w:rPr>
          <w:i/>
        </w:rPr>
        <w:t>далее – бесплатная юридическая помощь</w:t>
      </w:r>
      <w:r>
        <w:rPr/>
        <w:t>) осуществляется за счет средств краев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ч. 1 ст. 12 Федерального закона от 21 ноября 2011 года № 324-ФЗ «О бесплатной юридической помощи в Российской Федерации» к полномочиям органов государственной власти субъектов РФ относится издание законов, устанавливающих дополнительные гарантии реализации права граждан на получение бесплатной юридической помощи, в том числе расширение перечня категорий граждан, имеющих право на ее полу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законопроекта находится в компетенции Законодательного Собрания края. Противоречий федеральному законодательству и коррупциогенных факторов при экспертизе законопроекта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коном края от 7 декабря 2023 года № 6-2296 «О краевом бюджете на 2024 год и плановый период 2025 - 2026 годов» на финансовое обеспечение (возмещение) затрат, связанных с оплатой труда адвокатов, оказывающих гражданам бесплатную юридическую помощь, и компенсацией их расходов на оказание такой помощи, в том числе в труднодоступных и малонаселенных местностях Красноярского края, предусмотрены средства в размере 5 000,0 тыс. рублей ежегодно (ЦС 921000823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Для сведения. В 2023 году в краевом бюджете по данному виду расходных обязательств были предусмотрены бюджетные ассигнования в размере 4 000,0 тыс. рублей, исполнение составило 3 302,1 тыс. рублей или 82,6%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инансово-экономическому обоснованию расширение перечня категорий граждан, </w:t>
      </w:r>
      <w:r>
        <w:rPr>
          <w:sz w:val="28"/>
          <w:szCs w:val="28"/>
          <w:highlight w:val="white"/>
        </w:rPr>
        <w:t>имеющих право на получение бесплатной юридической помощи, не потребует выделения дополнительных средств краевого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онопроект имеется положительное заключение Губернатора кра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мечание к законопроект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ей 1 проекта закона предлагаемая льготная категория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, подвергшихся воздействию радиации вследствие катастрофы на Чернобыльской АЭС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иных граждан, на которых распространяется действие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включая граждан из подразделений особого риска в соответствии с постановлением Верховного Совета Российской Федерации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 гражданам, подвергшимся воздействию радиации вследствие чернобыльской катастрофы относятся 12 категорий, указанных в статье 13 Закона РФ №1244-1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</w:t>
      </w:r>
      <w:hyperlink r:id="rId2">
        <w:r>
          <w:rPr>
            <w:rStyle w:val="InternetLink"/>
            <w:szCs w:val="28"/>
          </w:rPr>
          <w:t>работами</w:t>
        </w:r>
      </w:hyperlink>
      <w:r>
        <w:rPr>
          <w:szCs w:val="28"/>
        </w:rPr>
        <w:t xml:space="preserve"> по ликвидации последствий катастроф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>граждане, выехавшие добровольно на новое место жительства из зоны проживания с правом на отселение в 1986 году и в последующие годы и другие категории гражд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, относятся 7 категорий, указанных в статье 1 Федерального закона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граждане, эвакуированные (переселенные), а также добровольно выехавшие из населенных пунктов (в том числе эвакуированных (переселенных) в пределах населенных пунктов, где эвакуация (переселение) производилась частично), подвергшихся радиоактивному загрязнению вследствие аварии в 1957 году на производственном объединении «Маяк» и сбросов радиоактивных отходов в реку Теча, включая детей, в том числе детей, которые в момент эвакуации (переселения) находились в состоянии внутриутробного развития, а также военнослужащие, вольнонаемный состав войсковых частей и спецконтингент, эвакуированные в 1957 году из зоны радиоактивного загряз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раждане, добровольно выехавшие на новое место жительства из населенных пунктов, подвергшихся радиоактивному загрязнению вследствие аварии в 1957 году на производственном объединении «Маяк» и сбросов радиоактивных отходов в реку Теча, где средняя годовая эффективная доза облучения составляет в настоящее время свыше 1 мЗв (0,1 бэр) и другие категории гражд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исленность граждан вышеуказанных категорий, которые смогут получить право на бесплатную юридическую помощь на территории края, в документах, представленных с законопроектом, не приведена. Намерение предусмотреть финансирование предоставления им бесплатной юридической помощи в ФЭО к проекту закона не выраж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составлено только в расчете на финансирование затрат на предоставление бесплатной юридической помощи гражданам из подразделений особого риска, участникам ликвидации последствий катастрофы на Чернобыльской АЭС, последствий аварии в 1957 году на производственном объединении «Маяк» и сбросов радиоактивных отходов в реку Теча (всего, включая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1184 человека).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мечание к финансово-экономическому обоснованию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В ФЭО к </w:t>
      </w:r>
      <w:r>
        <w:rPr>
          <w:sz w:val="28"/>
          <w:szCs w:val="28"/>
        </w:rPr>
        <w:t>законопроекту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>р</w:t>
      </w:r>
      <w:r>
        <w:rPr>
          <w:sz w:val="28"/>
          <w:szCs w:val="28"/>
        </w:rPr>
        <w:t>асчет объема бюджетных ассигнований на предоставление бесплатной юридической помощи новой категории получателей не представлен. Отсутствие потребности в дополнительном финансировании на реализацию законопроекта обосновано лишь неполным освоением утвержденных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ФЭО</w:t>
      </w:r>
      <w:r>
        <w:rPr>
          <w:sz w:val="28"/>
          <w:szCs w:val="28"/>
        </w:rPr>
        <w:t xml:space="preserve"> потенциальными получателями бесплатной юридической помощи могут стать 808 человек. Информация о средней стоимости адвокатских услуг в рамках оказания бесплатной юридической помощи не представле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сутствие таких данных и расчетов не позволяют оценить объем дополнительной потребности в средствах краевого бюджета и </w:t>
      </w:r>
      <w:r>
        <w:rPr>
          <w:sz w:val="28"/>
          <w:szCs w:val="28"/>
        </w:rPr>
        <w:t>достаточность запланированных средств</w:t>
      </w:r>
      <w:r>
        <w:rPr>
          <w:rFonts w:eastAsia="Times New Roman"/>
          <w:sz w:val="28"/>
          <w:szCs w:val="28"/>
        </w:rPr>
        <w:t xml:space="preserve"> на оказание бесплатной юридической помощи </w:t>
      </w:r>
      <w:r>
        <w:rPr>
          <w:sz w:val="28"/>
          <w:szCs w:val="28"/>
        </w:rPr>
        <w:t>новой категории получателей</w:t>
      </w:r>
      <w:r>
        <w:rPr>
          <w:rFonts w:eastAsia="Times New Roman"/>
          <w:sz w:val="28"/>
          <w:szCs w:val="28"/>
        </w:rPr>
        <w:t>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Юридико-техническое замечание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абзаце втором ст. 1 проекта закона наименование постановления Верховного Совета РФ от 27 декабря 1991 года № 2123-1 необходимо указать полностью: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</w:t>
      </w:r>
      <w:r>
        <w:rPr>
          <w:i/>
          <w:sz w:val="28"/>
          <w:szCs w:val="28"/>
        </w:rPr>
        <w:t>на граждан из подразделений особого риска</w:t>
      </w:r>
      <w:r>
        <w:rPr>
          <w:sz w:val="28"/>
          <w:szCs w:val="28"/>
        </w:rPr>
        <w:t>»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 xml:space="preserve">      С.М. Мигал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2"/>
          <w:szCs w:val="28"/>
        </w:rPr>
      </w:pPr>
      <w:r>
        <w:rPr>
          <w:sz w:val="22"/>
          <w:szCs w:val="28"/>
        </w:rPr>
        <w:t>Дамова Елена Сергеевна, 249-39-04</w:t>
      </w:r>
    </w:p>
    <w:p>
      <w:pPr>
        <w:pStyle w:val="Normal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Каблукова Варвара Валентиновна, 249-32-69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120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76216&amp;dst=1000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15:00Z</dcterms:created>
  <dc:creator>Варвара В. Каблукова</dc:creator>
  <dc:description/>
  <cp:keywords/>
  <dc:language>en-US</dc:language>
  <cp:lastModifiedBy>Юлия Навроцкая</cp:lastModifiedBy>
  <cp:lastPrinted>2024-10-02T11:40:00Z</cp:lastPrinted>
  <dcterms:modified xsi:type="dcterms:W3CDTF">2024-10-03T03:15:00Z</dcterms:modified>
  <cp:revision>2</cp:revision>
  <dc:subject/>
  <dc:title/>
</cp:coreProperties>
</file>