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ЭКОНОМИК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ЛОГОВОЙ ПОЛИТИК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3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края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краевом бюджете на 2024 год и плановый период 2025-2026 годов» </w:t>
        <w:br/>
      </w:r>
      <w:r>
        <w:rPr>
          <w:rFonts w:cs="Times New Roman" w:ascii="Times New Roman" w:hAnsi="Times New Roman"/>
          <w:sz w:val="28"/>
          <w:szCs w:val="28"/>
        </w:rPr>
        <w:t>(вх. № 7336-136ПЗ от 13.10.2023, первое чтение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края </w:t>
      </w:r>
      <w:r>
        <w:rPr>
          <w:rFonts w:cs="Times New Roman" w:ascii="Times New Roman" w:hAnsi="Times New Roman"/>
          <w:bCs/>
          <w:sz w:val="28"/>
          <w:szCs w:val="28"/>
        </w:rPr>
        <w:t>«О краевом бюджете на 2024 год и плановый период 2025-2026 годов»</w:t>
      </w:r>
      <w:r>
        <w:rPr>
          <w:rFonts w:cs="Times New Roman" w:ascii="Times New Roman" w:hAnsi="Times New Roman"/>
          <w:sz w:val="28"/>
          <w:szCs w:val="28"/>
        </w:rPr>
        <w:t>, 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оект закона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раевом бюджете на 2024 год </w:t>
        <w:br/>
        <w:t>и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» в первом чт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комитету по бюджету, государственной собственности </w:t>
        <w:br/>
        <w:t xml:space="preserve">и защите прав граждан внести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кра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Закон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краевом бюджете на 2024 год и плановый период 2025-2026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  <w:br/>
        <w:t>на рассмотрение третьего заседания шест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ссии Законодательного Собрания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Е.Е. Васильев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1:00Z</dcterms:created>
  <dc:creator>zakablukova</dc:creator>
  <dc:description/>
  <dc:language>en-US</dc:language>
  <cp:lastModifiedBy>Vetoshkina</cp:lastModifiedBy>
  <cp:lastPrinted>2023-09-25T10:36:00Z</cp:lastPrinted>
  <dcterms:modified xsi:type="dcterms:W3CDTF">2023-11-20T03:31:00Z</dcterms:modified>
  <cp:revision>2</cp:revision>
  <dc:subject/>
  <dc:title>Приложение 23</dc:title>
</cp:coreProperties>
</file>