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я,</w:t>
      </w:r>
    </w:p>
    <w:p>
      <w:pPr>
        <w:pStyle w:val="Normal"/>
        <w:autoSpaceDE w:val="false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Мотыгинского района 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7224 от 09.10.2023)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Мотыгинского района Красноярского края имущества – 7 автобусов ПАЗ общей стоимостью 34 903 590,75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атьи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05.06.2008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Препятствий юридического характера для согласования Законодательным Собранием края передачи указанного имущества имущества н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48:00Z</dcterms:created>
  <dc:creator>starodym</dc:creator>
  <dc:description/>
  <dc:language>en-US</dc:language>
  <cp:lastModifiedBy>Vetoshkina</cp:lastModifiedBy>
  <cp:lastPrinted>2023-10-13T16:23:00Z</cp:lastPrinted>
  <dcterms:modified xsi:type="dcterms:W3CDTF">2023-10-16T02:48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