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ГОСУДАРСТВЕННОМУ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У, ЗАКОНОДАТЕЛЬСТВУ И МЕСТНОМУ САМОУПРАВЛ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696"/>
      </w:tblGrid>
      <w:tr>
        <w:trPr>
          <w:trHeight w:val="114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1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2" w:hRule="atLeast"/>
        </w:trPr>
        <w:tc>
          <w:tcPr>
            <w:tcW w:w="9781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едложении депутата Законодательного Собрания Маркерта М.А. 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ект постановления Законодательного Собрания края «О предложениях Правительству края в связи с принятием Закона края «О краевом бюджете на 2023 год и плановый период 2024-2025 годов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оступившее в комитет предложение депутата Законодательного Собрания Маркерта М.А. в проект постановления Законодательного Собрания края «О предложениях Правительству края в связи с принятием Закона края «О краевом бюджете на 2023 год и плановый период 2024-2025 годов» о рекомендации Правительству края об изменении Закона края «О системах оплаты труда работников краевых государственных учреждений», а также учитывая, что депутат имеет самостоятельное  право законодательной инициативы, </w:t>
      </w: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держивать предложение депутата Законодательного Собрания Маркерта М.А. в проект постановления Законодательного Собрания края </w:t>
        <w:br/>
        <w:t xml:space="preserve">«О предложениях Правительству края в связи с принятием Закона края </w:t>
        <w:br/>
        <w:t xml:space="preserve">«О краевом бюджете на 2023 год и плановый период 2024-2025 годов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рекомендации Правительству края об изменении Закона края «О системах оплаты труда работников краевых государственных учрежд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комитета в комитет по бюджету, государственной собственности и защите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</w:t>
        <w:tab/>
        <w:tab/>
        <w:tab/>
        <w:tab/>
        <w:tab/>
        <w:t xml:space="preserve">                           Г.В. Ампилог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ET;Times New Roman" w:hAnsi="TimesET;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госустройст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kosova</dc:creator>
  <dc:description/>
  <dc:language>en-US</dc:language>
  <cp:lastModifiedBy>Vetoshkina</cp:lastModifiedBy>
  <cp:lastPrinted>2022-12-21T10:33:00Z</cp:lastPrinted>
  <dcterms:modified xsi:type="dcterms:W3CDTF">2022-12-21T10:36:00Z</dcterms:modified>
  <cp:revision>2</cp:revision>
  <dc:subject/>
  <dc:title>Приложение 23</dc:title>
</cp:coreProperties>
</file>