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>законодательное Собрание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МИТЕТ ПО ПРИРОДНЫМ РЕСУРСАМ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ЭКОЛОГ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841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2</w:t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-1</w:t>
            </w:r>
          </w:p>
        </w:tc>
      </w:tr>
    </w:tbl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проекте закона края «О внесении изменений в Закон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О краевом бюджете на 2022 год и плановый период 2023-2024 год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вх. № 1927-38ПЗ от 18.03.2022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я председателя Правительства края – министра финансов Красноярского края В.В. Бахаря,  министра экологии и рационального природопользования Красноярского кр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рзых П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инистра лесного хозяйства Красноярского кр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нова А. И.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итет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ддержать принятие  проекта закона кр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внесении изменений в Закон края </w:t>
      </w:r>
      <w:r>
        <w:rPr>
          <w:rFonts w:cs="Times New Roman" w:ascii="Times New Roman" w:hAnsi="Times New Roman"/>
          <w:sz w:val="28"/>
          <w:szCs w:val="28"/>
        </w:rPr>
        <w:t>«О краевом бюджете на 2022 год и плановый период 2023-2024 годов» в первом и вто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чтении на третьем заседании третьей  сессии Законодательного Собрания кра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решение в комитет по бюджету, государственной собственности и защите прав граждан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Дрозд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1134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caps/>
      <w:color w:val="990033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природным ресурса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35:00Z</dcterms:created>
  <dc:creator>kolesnikova</dc:creator>
  <dc:description/>
  <dc:language>en-US</dc:language>
  <cp:lastModifiedBy>Vetoshkina</cp:lastModifiedBy>
  <cp:lastPrinted>2022-03-31T09:52:00Z</cp:lastPrinted>
  <dcterms:modified xsi:type="dcterms:W3CDTF">2022-04-01T03:35:00Z</dcterms:modified>
  <cp:revision>2</cp:revision>
  <dc:subject/>
  <dc:title>Приложение 23</dc:title>
</cp:coreProperties>
</file>