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/>
      </w:pPr>
      <w:r>
        <w:rPr>
          <w:sz w:val="28"/>
          <w:szCs w:val="28"/>
        </w:rPr>
        <w:t>Приложение к решению комитет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по бюджету, государственной собственности и защите прав граждан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от ______.2023  № ____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920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тета по бюджету, государственной собственности и защите прав граждан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00"/>
        <w:gridCol w:w="2477"/>
        <w:gridCol w:w="32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>от комит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КОНОТВОРЧЕСКАЯ ДЕЯТЕЛЬНОСТЬ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беспечение своевременной подготовки проектов законов края, внесенных Губернатором края и иными субъектами права законодательной инициативы, к рассмотрению на заседаниях Законодательного Собрания края, в том числе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Законодательного Собрания края об ответственном комит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б административных правонарушениях» (в части уточнения административной ответственности за проезд граждан без подтверждения опл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б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правлении государственной собственностью Красноярского края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краевого бюджета за 2022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 краевом бюджете на 2023 год и плановый период 2024-2025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гнозном плане (программе) приватизации краевого имущества на 2023 год и плановый период 2024–2025 годов» (в части внесения изменений в перечень приватизируемого краевого имуще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б административных правонарушениях» (в части приведения положений Закона края в 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 бюджетном процессе в Красноярском крае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«О межбюджетных отношениях в Красноярском крае» (в связи с </w:t>
            </w:r>
            <w:r>
              <w:rPr>
                <w:rStyle w:val="FontStyle36"/>
              </w:rPr>
              <w:t>приве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</w:rPr>
              <w:t>положений Закона края в соответствие с федераль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евом бюджете на 2024 год и плановый период 2025–2026 го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ектов законов края, инициируемых депута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проектов законов края, находящихся в работ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административных правонарушениях», в Закон края «Об административных комиссиях в Красноярском крае» и в Закон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края «Об административных правонарушения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статью 1.8 Закона края «Об административных правонарушения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статью 6 Закона края «О бесплатной юридической помощи в Красноярском кра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ного дополнительного соглашения к соглашениям о предоставлении бюджету Красноярского края из федерального бюджета бюджетного кредита для частичного покрытия дефицита бюджета Красноярского края между Правительством Красноярского края и Министерством финансов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проектов федеральных законов, поступающих из Государственной Думы Федерального Собрания Российской Федерации и подготовка к рассмотрению на заседаниях   Законодательного Собрания края в случа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председателем комитета, с учетом сроков рассмотрения Федеральным   Собранием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обращений законодательных (представительных) органов субъектов Российской Федерации о поддержке законодательных инициатив,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одготовка проектов федеральных закона для внесения в Государственную Думу Федерального Собрания Российской Федерации, планируемых депута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b/>
                <w:sz w:val="28"/>
                <w:szCs w:val="28"/>
              </w:rPr>
              <w:t>Участие в работе Красноярского экономического фору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ведении администрацией города Красноярска и общественными объединениями предпринимателей круглых столов, совещаний по проблемам развития малого и среднего бизне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я и проведение совещ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рганизация и проведение «круглых столов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АЯ ДЕЯТЕЛЬНОСТЬ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и комитета вопросов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е развития краевых унитарных предприятий и хозяйственных обществ, акции (доли) которых находятся в краевой собственности, на 2023 год и плановый период 2024-2025 годов, а также 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сроках и порядке реорганизации Государственных предприятий края «Красноярский технический центр», «Центр развития коммунального комплекса», «Красноярский региональный центр энергетики и экспертизы», «Центр транспортной логистики», «Красноярскавтотранс», «Комплекс «сос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ое рассмотрение предложений по кандидатурам представителей Законодательного Собрания в квалификационную комиссию Адвокатской палаты Красноярского края (на заседании комитет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рассмотрения на заседании сессии Законодательного Собрания края доклада Уполномоченного по правам человека в Красноярском кра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ое рассмотрение предложений по кандидатурам на должность Уполномоченного по правам человека в Красноярском кра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орядка принятия постановления Законодательного Собрания края «</w:t>
            </w:r>
            <w:r>
              <w:rPr>
                <w:sz w:val="28"/>
                <w:szCs w:val="28"/>
              </w:rPr>
              <w:t>О предложениях Правительству Красноярского края в связи с принятием Закона края «О краевом бюджете…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имова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исполнении постановлений Законодательного Собрания края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7.07.2022 № 3-941П «О Резолюции публичных слушаний по вопросу «Об отчете об исполнении краевого бюджета за 2022 го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</w:t>
            </w:r>
            <w:r>
              <w:rPr>
                <w:bCs/>
                <w:color w:val="000000"/>
                <w:sz w:val="28"/>
                <w:szCs w:val="28"/>
              </w:rPr>
              <w:t>мониторинга разрешения кризисной ситуации в пос. Сухая Балка Емельяновского района, возникшей в связи с расширением охранной зоны нефтепровода и попаданием в нее части жилой застрой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исполнении постановлений Законодательного Собрания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9.12.2022 № 4-1349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О Резолюции публичных слушаний по вопросу «О краевом бюджете на 2023 год и плановый период 2024 - 2025 годов»;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4-1453П «О предложениях Правительству Красноярского края в связи с принятием Закона края «О краевом бюджете на 2023 год и плановый период 2024 - 2025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Заключение Счетной палаты края  об экспертизе проекта Закона края «О краевом бюджете на 2024 год и плановый период 2025-2026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ение Счетной палаты края  об экспертизе проекта Закона края «О внесении изменений в Закон края «О  краевом бюджете на 2023 год и плановый период 2024-2025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– V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выполнением протокольных поручений, данных в ходе обсуждения вопросов на заседаниях Законодательного Собрания и Совета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выполнением постановлений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ях комитета заключений Счетной палаты края по итогам проведения контрольных мероприятий (по вопросам ведения комитет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шняя проверка годового отчета об исполнении  краевого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ях комитета результатов экспертно-аналитических и контрольных мероприятий, проведенных Счетной палатой края (по вопросам ведения комитет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рка состояния государственного долга Краснояр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6:00Z</dcterms:created>
  <dc:creator>Suchkova</dc:creator>
  <dc:description/>
  <cp:keywords/>
  <dc:language>en-US</dc:language>
  <cp:lastModifiedBy>Vetoshkina</cp:lastModifiedBy>
  <cp:lastPrinted>2023-01-30T16:30:00Z</cp:lastPrinted>
  <dcterms:modified xsi:type="dcterms:W3CDTF">2023-02-06T10:35:00Z</dcterms:modified>
  <cp:revision>7</cp:revision>
  <dc:subject/>
  <dc:title>Приложение к решению</dc:title>
</cp:coreProperties>
</file>