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126"/>
          <w:sz w:val="20"/>
          <w:szCs w:val="20"/>
        </w:rPr>
      </w:pPr>
      <w:r>
        <w:rPr>
          <w:color w:val="000000"/>
          <w:spacing w:val="126"/>
          <w:sz w:val="20"/>
          <w:szCs w:val="20"/>
        </w:rPr>
        <w:t xml:space="preserve">законодательное Собрание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pacing w:val="12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СПОРТУ, МОЛОДЕЖНОЙ ПОЛИТИКЕ, ТУРИЗМУ И РАЗВИТИЮ ОБЩЕСТВЕННОЙ СРЕ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09"/>
      </w:tblGrid>
      <w:tr>
        <w:trPr/>
        <w:tc>
          <w:tcPr>
            <w:tcW w:w="5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-8" w:firstLine="4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775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края «О внесении изменений в Закон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краевом бюджете на 2022 год и плановый период 2023-2024 годов» (вх. № 1927-38ПЗ от 18.03.2022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первого заместителя министра финансов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щанской О.В.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края «О внесении изменений в Закон края «О краевом бюджете на 2022 год и плановый период 2023-2024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комитет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едложить комитету по бюджету, государственной собственности </w:t>
        <w:br/>
        <w:t xml:space="preserve">и защите прав граждан Законодательного Собрания края внести на рассмотрение третьего заседания третьей сессии Законодательного Собрания края вопрос </w:t>
        <w:br/>
        <w:t xml:space="preserve">«О проекте закона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края «О краевом бюджете на 2022 год и плановый период 2023-2024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принятия указанного проекта закона в первом и во втором чтен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редложить Правительству края </w:t>
      </w:r>
      <w:r>
        <w:rPr>
          <w:rFonts w:cs="Times New Roman" w:ascii="Times New Roman" w:hAnsi="Times New Roman"/>
          <w:sz w:val="28"/>
          <w:szCs w:val="28"/>
        </w:rPr>
        <w:t>при корректировке краевого бюджета на 2022 год и плановый период 2023-2024 годов обеспечить дополнительную потребность профессиональных клубов в 2022 году, в том числе за счет бюджетных ассигнований, высвободившихся в связи с отменой международных соревнований в Российской Феде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комитет по бюджету, государственной собственности и защите прав граждан Законодательного Собрания края и министерство финансов Красноя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тета                                                                                А.В. Нов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Calibri" w:hAnsi="Calibri" w:cs="Times New Roman"/>
          <w:color w:val="1F497D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2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caps/>
      <w:color w:val="990033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caps/>
      <w:color w:val="990033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спорт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9:00Z</dcterms:created>
  <dc:creator>korunkova</dc:creator>
  <dc:description/>
  <dc:language>en-US</dc:language>
  <cp:lastModifiedBy>Vetoshkina</cp:lastModifiedBy>
  <cp:lastPrinted>2022-03-29T10:28:00Z</cp:lastPrinted>
  <dcterms:modified xsi:type="dcterms:W3CDTF">2022-03-31T03:19:00Z</dcterms:modified>
  <cp:revision>2</cp:revision>
  <dc:subject/>
  <dc:title>Приложение 23</dc:title>
</cp:coreProperties>
</file>