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yi-001"/>
        </w:rPr>
        <w:drawing>
          <wp:inline distT="0" distB="0" distL="0" distR="0">
            <wp:extent cx="1028065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aps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48"/>
          <w:szCs w:val="20"/>
          <w:lang w:eastAsia="ru-RU"/>
        </w:rPr>
        <w:t>закон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0"/>
          <w:lang w:eastAsia="ru-RU"/>
        </w:rPr>
        <w:t>Красноярского края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21</w:t>
        <w:tab/>
        <w:tab/>
        <w:tab/>
        <w:tab/>
        <w:tab/>
        <w:tab/>
        <w:t xml:space="preserve">          </w:t>
        <w:tab/>
        <w:tab/>
        <w:tab/>
        <w:t xml:space="preserve">          Проект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О ВНЕСЕНИИ ИЗМЕНЕНИЯ В СТАТЬЮ 35 ЗАКОНА КРАЯ </w:t>
        <w:br/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ПРАВЛЕНИИ ГОСУДАРСТВЕННОЙ СОБСТВЕННОСТЬЮ КРАСНОЯРСКОГО КР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 пункт 2 статьи 35 Закона кра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3 марта 2011 года № 12-5650           «Об управлении государственной собственностью Красноярского края» (Ведомости высших органов государственной власти Красноярского края, 28 марта 2011 года, № 12 (453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 июня 2012 года, № 24 (536), 15 апреля 2013 года, № 14 (589), 30 сентября 2013 года, № 40 (615), 28 марта 2014 года, № 10 (638), 25 апреля 2014 года, № 14 (642);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фициальный интернет-портал правовой информации Красноярского края (www.zakon.krskstate.ru), </w:t>
      </w:r>
      <w:r>
        <w:rPr>
          <w:rFonts w:cs="Times New Roman" w:ascii="Times New Roman" w:hAnsi="Times New Roman"/>
          <w:sz w:val="28"/>
          <w:szCs w:val="28"/>
          <w:lang w:eastAsia="ru-RU"/>
        </w:rPr>
        <w:t>24 июня 2014 год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 марта 2015 года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7 ноября 2015 года, 10 декабря 2015 года, 23 марта 2016 года, 11 мая 2016 года, 20 июля 2016 года, 28 декабря 2016 год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 мая 2018 года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2 июня 2018 года, 4 июня 2019 года, 20 июня 2019 года, 15 ноября 2019 года, 21 октября 2020 года, 27 ноября 2020 года; Наш Красноярский край, 2020, 2 декабря; Официальный интернет-портал правовой информации Красноярского края 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www.zakon.krskstate.ru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), 19 февраля 2021 года) изменение, дополнив 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ом «ж.4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.4) автономным некоммерческим организациям, образующим инфраструктуру поддержки субъектов малого и среднего предпринимательства, наделенным функциями единого органа управления организациями, образующими инфраструктуру поддержки субъектов малого и среднего предпринимательства Красноярского края, – на срок не более пяти лет;»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в день, следующий за днем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бернатор </w:t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ноярского кра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Усс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2021 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bookmarkStart w:id="0" w:name="_GoBack"/>
    <w:bookmarkEnd w:id="0"/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bookmarkStart w:id="1" w:name="_GoBack"/>
    <w:bookmarkStart w:id="2" w:name="_GoBack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5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9"/>
    </w:pPr>
    <w:rPr>
      <w:rFonts w:ascii="Cambria" w:hAnsi="Cambria" w:eastAsia="Times New Roman" w:cs="Cambria"/>
      <w:i/>
      <w:iCs/>
      <w:color w:val="FFFFFF"/>
      <w:sz w:val="24"/>
      <w:szCs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krskstat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19:00Z</dcterms:created>
  <dc:creator>Макаров</dc:creator>
  <dc:description/>
  <dc:language>en-US</dc:language>
  <cp:lastModifiedBy>Vetoshkina</cp:lastModifiedBy>
  <cp:lastPrinted>2021-10-20T12:15:00Z</cp:lastPrinted>
  <dcterms:modified xsi:type="dcterms:W3CDTF">2021-10-20T05:20:00Z</dcterms:modified>
  <cp:revision>3</cp:revision>
  <dc:subject/>
  <dc:title/>
</cp:coreProperties>
</file>