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зывов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едложений, замечаний от  </w:t>
      </w:r>
      <w:r>
        <w:rPr>
          <w:b/>
          <w:sz w:val="28"/>
          <w:szCs w:val="28"/>
        </w:rPr>
        <w:t>муниципальных образований кра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к п</w:t>
      </w:r>
      <w:r>
        <w:rPr>
          <w:rFonts w:eastAsia="Calibri"/>
          <w:b/>
          <w:sz w:val="28"/>
          <w:szCs w:val="28"/>
          <w:lang w:eastAsia="en-US"/>
        </w:rPr>
        <w:t xml:space="preserve">роекту закона </w:t>
      </w:r>
      <w:r>
        <w:rPr>
          <w:b/>
          <w:sz w:val="28"/>
          <w:szCs w:val="28"/>
        </w:rPr>
        <w:t xml:space="preserve">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е содействия гражданам в приобретении прав на гаражи и земельные участки и порядке их осуществления» </w:t>
        <w:br/>
        <w:t>(</w:t>
      </w:r>
      <w:r>
        <w:rPr>
          <w:b/>
          <w:color w:val="000000"/>
          <w:sz w:val="28"/>
          <w:szCs w:val="28"/>
        </w:rPr>
        <w:t>вх. №</w:t>
      </w:r>
      <w:r>
        <w:rPr>
          <w:b/>
          <w:sz w:val="28"/>
          <w:szCs w:val="28"/>
        </w:rPr>
        <w:t>8507-166ПЗ от 16.11.2021)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1701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.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тзы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 от 02.02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9 от 07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ого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1 от 03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4 от 01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ив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 от 21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2 от 03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 от 24.01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8 от 25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ес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ус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а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р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3 от 20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сновоб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1 от 07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Шары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Желез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4 от 04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 от 28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илю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 от 21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т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5 от 01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ч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мур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улу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0 от 18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ья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б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 от 11.01.22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5 от 02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4 от 24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ту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6 от 04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у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4 от 01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с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 от 27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ы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1 от 20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ингаш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тиз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1 от 02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 от 24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9 от 18.0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бузи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ймырский Долгано-Ненец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0 от 07.02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с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ух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х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ып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зывы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венкийский 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16 от 29.12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чания и предложения отсутствую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ательРассылкиОМС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0:00Z</dcterms:created>
  <dc:creator>Ласкаржевская</dc:creator>
  <dc:description/>
  <dc:language>en-US</dc:language>
  <cp:lastModifiedBy>Vetoshkina</cp:lastModifiedBy>
  <cp:lastPrinted>2022-03-04T14:04:00Z</cp:lastPrinted>
  <dcterms:modified xsi:type="dcterms:W3CDTF">2022-03-04T07:07:00Z</dcterms:modified>
  <cp:revision>3</cp:revision>
  <dc:subject/>
  <dc:title>Наименование</dc:title>
</cp:coreProperties>
</file>