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06.10.2022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ОГЛАСОВАНИИ ПЕРЕДАЧИ В БЕЗВОЗМЕЗДНОЕ ПОЛЬЗОВАНИЕ</w:t>
      </w:r>
    </w:p>
    <w:p>
      <w:pPr>
        <w:pStyle w:val="Heading2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МУЩЕСТВА, НАХОДЯЩЕГОСЯ В ГОСУДАРСТВЕННОЙ</w:t>
      </w:r>
    </w:p>
    <w:p>
      <w:pPr>
        <w:pStyle w:val="Heading2"/>
        <w:keepNext w:val="false"/>
        <w:autoSpaceDE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БСТВЕННОСТИ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«в» стать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4 статьи 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ом «ж.1» пункта 2 статьи 35</w:t>
        </w:r>
      </w:hyperlink>
      <w:r>
        <w:rPr>
          <w:sz w:val="28"/>
          <w:szCs w:val="28"/>
        </w:rPr>
        <w:t xml:space="preserve"> Закона края от 3 марта 2011 года № 12-5650 «Об управлении государственной собственностью Красноярского края» Законодательное Собрание края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огласовать передачу в безвозмездное пользование сроком на пять лет автономной некоммерческой организации «Баскетбольный клуб «Енисей» недвижимого имущества, находящегося в государственной собственности Красноярского края и закрепленного на праве оперативного управления за краевым государственным автономным учреждением «Региональный центр спортивных сооружений»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 xml:space="preserve">       А.И. Додатк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14300 --  ID: 226806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4F357B78F0DEB136E4270658276DA6D72B61C4DE320A57238CF6215554C927E81AFAE53C2526F15E194553DED3F8AB8B490699CC68FEB4EB75A59Ak9S7H" TargetMode="External"/><Relationship Id="rId4" Type="http://schemas.openxmlformats.org/officeDocument/2006/relationships/hyperlink" Target="consultantplus://offline/ref=2B4F357B78F0DEB136E4270658276DA6D72B61C4DE320A57238CF6215554C927E81AFAE53C2526F15E194652DFD3F8AB8B490699CC68FEB4EB75A59Ak9S7H" TargetMode="External"/><Relationship Id="rId5" Type="http://schemas.openxmlformats.org/officeDocument/2006/relationships/hyperlink" Target="consultantplus://offline/ref=2B4F357B78F0DEB136E4270658276DA6D72B61C4DE320A57238CF6215554C927E81AFAE53C2526F15E19425DDDD3F8AB8B490699CC68FEB4EB75A59Ak9S7H" TargetMode="External"/><Relationship Id="rId6" Type="http://schemas.openxmlformats.org/officeDocument/2006/relationships/hyperlink" Target="consultantplus://offline/ref=2B4F357B78F0DEB136E4270658276DA6D72B61C4DE320A57238CF6215554C927E81AFAE53C2526F15E194251DDD3F8AB8B490699CC68FEB4EB75A59Ak9S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1:00Z</dcterms:created>
  <dc:creator>Марина В. Лахтина</dc:creator>
  <dc:description>№14300 --  ID: 226806062</dc:description>
  <cp:keywords/>
  <dc:language>en-US</dc:language>
  <cp:lastModifiedBy>Ксения В. Загородняя</cp:lastModifiedBy>
  <cp:lastPrinted>2022-09-21T11:48:00Z</cp:lastPrinted>
  <dcterms:modified xsi:type="dcterms:W3CDTF">2022-09-21T04:48:00Z</dcterms:modified>
  <cp:revision>8</cp:revision>
  <dc:subject/>
  <dc:title> </dc:title>
</cp:coreProperties>
</file>