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 по бюджету, государственной собственности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щите прав граждан</w:t>
      </w:r>
    </w:p>
    <w:p>
      <w:pPr>
        <w:pStyle w:val="Normal"/>
        <w:spacing w:lineRule="auto" w:line="240" w:before="0" w:after="0"/>
        <w:ind w:left="5664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02.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ект закона края «О внесении изменения в статью 14.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кона края «Об административных правонарушения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(внесен Правительством края 9 февраля 2024 года, вх. № 850-16ПЗ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м законопроектом предлагается изложить статью 14.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Закона края от 2 октября 2008 года № 7-2161 «Об административных правонарушениях» в новой редакции и установить, что районные (городские), районные в городах комиссии по делам несовершеннолетних и защите их прав рассматривают дела об административных правонарушениях, предусмотренных данным законом, если они совершены несовершеннолетними, а также дела  об административных правонарушениях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 статьи 1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края «Об административных правонарушениях», в случаях, если субъектами правонарушений являются родители (лица, их заменяющ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пункту 3 части 1 статьи 1.3.1 КоАП РФ к ведению субъектов Российской Федерации в области законодательства об административных правонарушениях относится определение подведомственности дел об административных правонарушениях, предусмотренных законами субъектов Российской Федерации,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2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ть 2 статьи 22.1 КоАП РФ устанавливает, что дела об административных правонарушениях, предусмотренных законами субъектов Российской Федерации, рассматриваются комиссиями по делам несовершеннолетних в пределах полномочий, установленных этими закон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екта закона находится в компетенции Законодательного Собрания края. Положений, противоречащих действующему законодательству, и коррупциогенных факторов при экспертизе законопроекта не выя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финансово-экономическому обоснованию к проекту принятие закона не потребует выделения дополнительных средств из краевого бюджета. При этом в пояснительной записке не приведена информация о количестве дел об административных правонарушениях, предусмотренных Законом края «Об административных правонарушениях», совершенных несовершеннолетними, рассматриваемых мировыми судьями. В этой связи нельзя сделать вывод о достаточности средств субвенций, предусмотренных Законом края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7 декабря 2023 года № 6-2296 «О краевом бюджете на 2024 год и плановый период 2025 - 2026 годов» на 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края от 26 декабря 2006 года № 21-5589 «О наделении…»), с учетом увеличения загруженности специалистов, обеспечивающих деятельность комиссий и материальных затрат на возбуждение и рассмотрение дел об административных правонарушениях, совершенных несовершеннолетни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</w:t>
        <w:tab/>
        <w:tab/>
        <w:tab/>
        <w:tab/>
        <w:tab/>
        <w:tab/>
        <w:tab/>
        <w:tab/>
        <w:t xml:space="preserve">    С.М. Мигал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Елена Сергеевна Дамова, 249 39 04</w:t>
      </w:r>
    </w:p>
    <w:sectPr>
      <w:headerReference w:type="default" r:id="rId5"/>
      <w:headerReference w:type="first" r:id="rId6"/>
      <w:type w:val="nextPage"/>
      <w:pgSz w:w="11906" w:h="16838"/>
      <w:pgMar w:left="1418" w:right="849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Times New Roman" w:cs="Times New Roman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123&amp;n=312805&amp;dst=100311" TargetMode="External"/><Relationship Id="rId3" Type="http://schemas.openxmlformats.org/officeDocument/2006/relationships/hyperlink" Target="consultantplus://offline/ref=C59274D5B5BDE3C4DA8751332E1303E29DF222523BFF94D0C7E954EFF77B4BFA3759BF3EE3F71C2DC3028FC2A3212DDA92737105DF22E544n1b5E" TargetMode="External"/><Relationship Id="rId4" Type="http://schemas.openxmlformats.org/officeDocument/2006/relationships/hyperlink" Target="https://login.consultant.ru/link/?req=doc&amp;base=RLAW123&amp;n=32320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3:47:00Z</dcterms:created>
  <dc:creator>Плошкина</dc:creator>
  <dc:description/>
  <cp:keywords/>
  <dc:language>en-US</dc:language>
  <cp:lastModifiedBy>Юлия Навроцкая</cp:lastModifiedBy>
  <cp:lastPrinted>2024-02-27T10:31:00Z</cp:lastPrinted>
  <dcterms:modified xsi:type="dcterms:W3CDTF">2024-02-28T03:47:00Z</dcterms:modified>
  <cp:revision>2</cp:revision>
  <dc:subject/>
  <dc:title/>
</cp:coreProperties>
</file>