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pacing w:val="126"/>
          <w:sz w:val="20"/>
          <w:szCs w:val="20"/>
        </w:rPr>
        <w:br/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ДЕЛАМ СЕЛА </w:t>
        <w:br/>
        <w:t>И АГРОПРОМЫШЛЕНН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 проекте закона края «О краевом бюджете на 2023 год </w:t>
        <w:br/>
        <w:t>и плановый период 2024-2025 годов» (№ 7888-165ПЗ от 14.10.2022, второе чтение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краевом бюджете на 2023 год </w:t>
        <w:br/>
        <w:t>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 xml:space="preserve">, комитет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ин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екта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краевом бюджете на 2023 год и плановый период 2024-2025 го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тором чтении.</w:t>
      </w:r>
    </w:p>
    <w:p>
      <w:pPr>
        <w:pStyle w:val="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ить Правительству края внести изменения в Г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сударственную программу края «Развитие сельского хозяйства и регулирование рынков сельскохозяйственной продукции, сырья и продовольствия» в части перераспределения бюджетных ассигнований в размере 96 000 тыс. рубле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краевом бюджете на 2023 год </w:t>
        <w:br/>
        <w:t xml:space="preserve">и плановый период 2024-2025 годов»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е обеспечение реализации в 2023 году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Субсидии бюджетам муниципальных образований края </w:t>
        <w:br/>
        <w:t xml:space="preserve">на с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 и огороднических некоммерческих товариществ </w:t>
        <w:br/>
        <w:t xml:space="preserve">к источникам электроснабжения, водоснабж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ны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», </w:t>
        <w:br/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е обеспечение реализации мероприятия </w:t>
      </w:r>
      <w:r>
        <w:rPr>
          <w:rFonts w:cs="Times New Roman" w:ascii="Times New Roman" w:hAnsi="Times New Roman"/>
          <w:sz w:val="28"/>
          <w:szCs w:val="28"/>
        </w:rPr>
        <w:t>«Субсидии на возмещение части затрат на содержание сельскохозяйственных животных, выращивание товарной рыб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комитету по бюджету, государственной собственности </w:t>
        <w:br/>
        <w:t xml:space="preserve">и защите прав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проект постановления Законодательного Собрания края «О предложениях Правительству Красноярского края в связи </w:t>
        <w:br/>
        <w:t xml:space="preserve">с приня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а края «О краевом бюджете на 2022 год и плановый период </w:t>
        <w:br/>
        <w:t>2023-2024 годов», следующее предлож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у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рректировке Закона края «О краевом бюджете на 2023 год и плановый период 2024-2025 годов» увеличить финансовое обеспече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не менее, чем на величину уровня инфляции, установленную законом о федеральном бюджете </w:t>
        <w:br/>
        <w:t>на 2023 год и направить их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оведение агротехнологических работ </w:t>
        <w:br/>
        <w:t>в растениеводстве (в целях компенсации затрат, связанных с неблагоприятной конъюнктурой цен и погодными условиями 2022 года)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сельскохозяйственных животных, выращивание товарной рыбы (как базовой отрасли сельского хозяйства, формирующей занятость сельского населения)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вестиционных программ, соответствующих приоритетным направлениям государственной поддержки (в целях нивелирования внешнего санкционного давления)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оциальных выплат на строительство (приобретение) жилья молодым семьям и молодым специалистам (для снижения периода ожидания улучшения жилищных условий гражданами, работающими и проживающими </w:t>
        <w:br/>
        <w:t>на се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  </w:t>
        <w:tab/>
        <w:t>В.В. Зыря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делам се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4:00Z</dcterms:created>
  <dc:creator>Евгения В. Иванцевич</dc:creator>
  <dc:description/>
  <dc:language>en-US</dc:language>
  <cp:lastModifiedBy>Vetoshkina</cp:lastModifiedBy>
  <cp:lastPrinted>2022-12-06T17:13:00Z</cp:lastPrinted>
  <dcterms:modified xsi:type="dcterms:W3CDTF">2022-12-07T02:04:00Z</dcterms:modified>
  <cp:revision>2</cp:revision>
  <dc:subject/>
  <dc:title>Приложение 23</dc:title>
</cp:coreProperties>
</file>