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безопасности и защите прав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9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онопроект «О профилактике правонарушений в Красноярском кра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 депутатами Законодательного Собрания кр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М. Данильченко, Д.Г. Притуляком, А.П. Самковым, Ю.А. Страшниковым, В.Ф. Чащи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 февраля 2019 года, вх. № 1422-21П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законопроект разработан в соответствии со ст. 3 Федерального закона от 23.06.2016 № 182-ФЗ «Об основах системы профилактики правонарушений в РФ» (далее – Федеральный закон № 182-ФЗ), согласно которой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вовое регулирование профилактики правонарушений осуществляется в соответствии с федеральным законодательством, а также законами и другими нормативными правовыми актами субъектов РФ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опроектом закреплены полномочия Законодательного Собрания края, Губернатора края, Правительства края, а также уполномоченного органа исполнительной власти края в сфере профилактики правонарушений; предусмотрена разработка государственной программы края в сфере профилактики правонарушений, которая отвечала бы требованиям Бюджетного кодекса РФ; перечислены направления и меры профилактики правонарушений. Проектом предполагается создать уполномоченный орган исполнительной власти края в сфере профилактики правонаруш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к законопроек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. 2 ст. 3 проекта в части закрепления за Губернатором края такого полномочия как: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основных направлений государственной политики в сфере профилактики правонарушений на территории края</w:t>
      </w:r>
      <w:r>
        <w:rPr>
          <w:rFonts w:cs="Times New Roman" w:ascii="Times New Roman" w:hAnsi="Times New Roman"/>
          <w:sz w:val="28"/>
          <w:szCs w:val="28"/>
        </w:rPr>
        <w:t xml:space="preserve"> не согласуется с федеральным законодательством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сматриваемое полномочие в ст. 11 Федерального закона № 182-ФЗ («Полномочия органов государственной власти субъектов РФ в сфере профилактики правонарушений») не закреплено. Вместе с тем согласно ч. 1 ст. 8 указанного Федерального закона к полномочиям федеральных органов исполнительной власти относится выработка государственной политики в сфере профилактики правонарушений и обеспечение ее реализации. Полагаем, что с учетом п. 2 ст. 90 Устава края речь может идти только об определении Губернатором края основных направлений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политики края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том числе и в сфере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П. 3 ст. 4 проекта, устанавливающий за Правительством края полномочие по обеспечению взаимодействи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рганов исполнительной власти кр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лиц, участвующих в профилактике правонарушений, не в полной мере согласуется с Федеральным законом № 182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 ч. 3 ст. 11 Федерального закона № 182-ФЗ органы государственной власти субъектов РФ обеспечивают «взаимодействи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субъектов профилактики правонаруше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лиц, участвующих в профилактике правонарушений,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на уровне субъектов РФ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. Согласно ч. 1 ст. 5 данного Закона субъектами профилактики правонарушений являются федеральные органы, органы государственной власти субъектов РФ, а также органы местного самоуправления. Таким образом, формулировка п. 3 ст. 4 законопроекта не охватывает обеспечение взаимодействия органов местного самоуправления и федеральных органов в сфере профилактики правонарушений на уровне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Ст. 5 проекта содержит правовую неопределенность, поскольку не ясно, предусматривается ли создание нового уполномоченного органа исполнительной власти края в сфере профилактики правонарушений или возложение полномочий в рассматриваемой сфере на существующий орган исполнительной власти края и на какой. Сопроводительные документы к проекту также не проясняют данную проблематику. В случае создания нового органа исполнительной власти края это приведет к увеличению расходов на содержание и функционирование данного органа за счет средств краевого бюджета. Следовательно, реализация представленного законопроекта потребует материальных затрат за счет средств краевого бюджета, поэтому разработчикам законопроекта необходимо представить соответствующее финансово-экономическое обоснование (пп. «в» п. 3 ст. 20 Уставного закона края от 29.01.2009 № 8-2864 «О Законодательном Собрании Красноярского кра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олее корректно было бы в ст. 5 проекта предусмотреть полномочия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органов исполнительной власти кр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сфере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озложение полномочий в сфере профилактики правонарушений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на один орган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сполнительной власти края повлечет существенные изменения в действующей системе органов исполнительной власти края, поскольку в настоящее время полномочия в сфере профилактики правонарушений закреплены за различными органами исполнительной власти края специальной компетенции в зависимости от их функционала и направлен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например, агентство по обеспечению деятельности мировых судей края в части организации деятельности по обеспечению граждан бесплатной юридической помощью на территории края и работы по охране общественного порядка и обеспечению общественной безопасности на территории Красноярского края, включая организацию участия граждан в охране общественного порядка (пп. 3 и 4 п. 1.1 Положения об агентстве по обеспечению деятельности мировых судей Красноярского края, утв. постановлением Правительства края от 14.08.2008 № 43-п), агентство молодежной политики и реализации программ общественного развития края по осуществлению организационно-методического обеспечения и координации деятельности по профилактике безнадзорности и правонарушений несовершеннолетних краевых государственных учреждений, подведомственных агентству или в отношении которых агентство осуществляет функции и полномочия учредителя; по оказанию содействия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; по участию в финансовой поддержке на конкурсной основе общественных объединений, осуществляющих меры по профилактике безнадзорности и правонарушений несовершеннолетних, в порядке, установленном действующим законодательством (п. 3.6.3, 3.6.4, 3.6.6 Положения об агентстве молодежной политике и реализации программ общественного развития Красноярского края, утв. постановлением Правительства края от 6.07.2010 № 365-п), министерство социальной политики края в части осуществления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 (п. 3.12 Положения о министерстве социальной политики Красноярского края, утв. постановлением Правительства края от 7.08.2008 № 30-п) и другие органы исполнительной власти края в пределах своей компетенции)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роме того, отдельные полномочия в сфере профилактики правонарушений в зависимости от своей компетенции осуществляют управление Губернатора края по безопасности, профилактике коррупционных и иных правонарушений, комиссия по профилактике правонарушений, комиссия по делам несовершеннолетних и защите их прав Красноярского края, координирующий орган (штаб) народных дружин Краснояр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Следует уточнить п. 1 ст. 7 законопроекта. Полагаем, что речь может идти о направлениях профилактики правонарушений, подлежащих включению в государственную программу края в сфере профилактики правонарушений. В противном случае неполное (частичное) цитирование направлений профилактики правонарушений в ст. 7 проекта противоречит ст. 6 Федерального закона № 182-ФЗ, где содержится исчерпывающий перечень направлений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. 2 ст. 7 проекта, закрепляющий, что в государственную программу края в сфере профилактики правонарушений могут включаться мероприятия по реализации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иных направлений профилактики правонаруше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без какого-либо уточнения и связи со ст. 6 Федерального закона № 182-ФЗ), не соответствует федеральному законодательству. В силу пп. 80 п. 2 ст. 26.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6.10.1999 № 184-ФЗ «Об общих принципах организации законодательных (представительных) и исполнительных органов государственной власти субъектов РФ» к полномочиям органов государственной власти субъекта РФ относи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ение полномочий в сфере профилактики правонарушений, предусмотренных Федеральным законом № 182-ФЗ. В соответствии с ч. 2 ст. 1 рассматриваемого Закона данный Федеральный закон устанавливает, в том числе направления, виды профилактики правонарушений, которые являются обязательными для субъектов профилактики правонарушений. В ч. 1 ст. 6 указанного Федерального закона содержится исчерпывающий перечень основных направлений профилактики правонарушений. Таким образом, направления профилактики правонарушений могут быть предусмотрены только на федеральном уров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нтикоррупционная эксперт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. 2 ст. 7 проекта, предусматривающий иные направления профилактики правонарушений, содержит такой коррупциогенный фактор, как широта дискреционных полномочий (пп. «а» п. 3 Методики </w:t>
      </w: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утв. постановлением Правительства РФ от 26.02.2010 № 96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, поскольку в проекте исчерпывающим образом не установлены направления профилактик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Для информации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сно ч. 1 ст. 17 Федерального закона № 182-ФЗ на уровне субъектов РФ профилактическое воздействие может осуществляться только в формах правового просвещения и информирования, социальной адаптации, ресоциализации, социальной реабилитации и помощи лицам, пострадавшим от правонарушений или подверженным риску стать таковыми. Следовательно, профилактика правонарушений на региональном уровне направлена, прежде всего, на лиц, находящихся в трудной жизненной ситуации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езнадзорные и беспризорные несовершеннолетние; лица, отбывающие уголовное наказание, не связанное с лишением свободы; лица, занимающиеся бродяжничеством и попрошайничеством; несовершеннолетние, подвергнутые принудительным мерам воспитательного воздействия; лица без определенного места жительства; другие категории лиц, предусмотренные законодательством РФ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 – социальная адаптация и реабилитация, ст. 24 и 26 Федерального закона № 182-ФЗ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, на лиц, отбывших уголовное наказание в виде лишения свободы и (или) подвергшихся иными мерам уголовно-правового характера (ст. 25 Закона), а также на лиц, пострадавших от правонарушений или подверженных риску стать таковыми (ст. 27 данного Закона). В связи с этим считаем возможным в проекте предусмотреть меры профилактики правонарушений в отношении данных категорий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ращаем внимание, что в настоящее время в крае отсутствует законодательное регулирование проб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птации лиц, освобожденных из мест лишения свободы и лиц, которым вынесено наказание, не связанное с лишением свободы. На наш взгляд, в законопроекте могут найти отражение такие аспекты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комплексной социальной адаптации, реабилитации и ресоциализации путем содействия трудовой занятости, организации медицинской помощи указанным категориям лиц, проведения профилактического медицинского осмотра и постановки на учет в медицински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ведении превентивной социально-реабилитационной работы с указанными лицами с целью своевременного определения мер, направленных на их социальную реабилитацию и адап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ер социальной поддержки и проведения совместных мероприятий по обследованию бытовых условий в местах будущего проживания лиц, освобождающихся из мест лишения свободы и ранее проживавших на территории муниципальных образований, и принятие по результатам обследования решений о необходимости и объемах оказания социальной помощи данны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тационарного социального обслуживания пожилым гражданам и инвалидам из числа лиц, освободившихся из мест лишения свободы, частично или полностью утративших способность к самообслуживанию и нуждающихся по состоянию здоровья в круглосуточном уходе и наблюдении, питании, проведение мероприятий психологического, социального характера на основе оценки индивидуальной нуждае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работы межведомственных комиссий по профилактике правонарушений в муниципальных районах края и городских округах в целях организации комплексной работы с лицами, освободившимся из мест лишения свободы, и лицами, осужденными к наказаниям и иным мерам уголовно-правового характера без изоляции от общества; а также организация эффективного межведомственного взаимодействия заинтересованных министерств и ведо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настоящее время профилактика правонарушений осуществляется в крае путем реализации ряда краевых законов (</w:t>
      </w:r>
      <w:r>
        <w:rPr>
          <w:rFonts w:eastAsia="Calibri" w:cs="Times New Roman" w:ascii="Times New Roman" w:hAnsi="Times New Roman"/>
          <w:lang w:eastAsia="ru-RU"/>
        </w:rPr>
        <w:t>в частности, Закона края от 24.12.2004 № 13-2821 «О пожарной безопасности в Красноярском крае», Закона края от 10.02.2000 № 9-631 «О защите населения и территории Красноярского края от чрезвычайных ситуаций природного и техногенного характера», Закона края от 21.10.2002 № 4-608 «О системе профилактики безнадзорности и правонарушений несовершеннолетних», Закона края от 20.12.2012 № 3-1011 «О дополнительном финансировании возложенных на полицию обязанностей по охране общественного порядка и обеспечению общественной безопасности на территории Красноярского края», Закона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 и в рамках действующих государственных программ края (</w:t>
      </w:r>
      <w:r>
        <w:rPr>
          <w:rFonts w:eastAsia="Calibri" w:cs="Times New Roman" w:ascii="Times New Roman" w:hAnsi="Times New Roman"/>
          <w:lang w:eastAsia="ru-RU"/>
        </w:rPr>
        <w:t>к примеру, подпрограммы «Профилактики правонарушений» государственной программы края «Защита от чрезвычайных ситуаций природного и техногенного характера и обеспечение безопасности населения», утв. постановлением Правительства края от 20.09.2013 № 515-п; подпрограммы «Повышение безопасности дорожного движения» государственной программы края «Развитие транспортной системы», утв. постановлением Правительства края от 30.09.2013 № 510-п; в рамках государственной программы края «Содействие занятости населения», утв. постановлением Правительства края от 30.09.2013 № 502-п, государственной программы края «Содействие развитию гражданского общества», утв. постановлением Правительства края от 30.09.2013 № 509-п, государственной программы края «Развитие здравоохранения», утв. постановлением Правительства края от 30.09.2013 № 516-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читаем, принятие представленного законопроекта нецелесообразным, поскольку он не предусматривает принципиально нового правового регулирования по сравнению с действующим в крае, воспроизводит содержание отдельных положений федерального законодательства и носит в основном декларатив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>С.М. Мига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. М. Плошкина, 249-31-3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4:00Z</dcterms:created>
  <dc:creator>Плошкина</dc:creator>
  <dc:description/>
  <dc:language>en-US</dc:language>
  <cp:lastModifiedBy>Яна М. Плошкина</cp:lastModifiedBy>
  <cp:lastPrinted>2019-03-28T15:13:00Z</cp:lastPrinted>
  <dcterms:modified xsi:type="dcterms:W3CDTF">2019-03-28T09:14:00Z</dcterms:modified>
  <cp:revision>2</cp:revision>
  <dc:subject/>
  <dc:title/>
</cp:coreProperties>
</file>