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59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митет по бюджету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 защите прав граждан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szCs w:val="28"/>
        </w:rPr>
        <w:t>к документам, представленным в связи с выдвижением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szCs w:val="28"/>
          <w:lang w:eastAsia="ru-RU"/>
        </w:rPr>
        <w:t xml:space="preserve">кандидатуры Д.С. Лукашевского на должность аудитора </w:t>
      </w:r>
    </w:p>
    <w:p>
      <w:pPr>
        <w:pStyle w:val="Normal"/>
        <w:spacing w:lineRule="auto" w:line="240" w:before="0" w:after="0"/>
        <w:ind w:right="1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Счетной палаты Красноярского края </w:t>
      </w:r>
    </w:p>
    <w:p>
      <w:pPr>
        <w:pStyle w:val="Normal"/>
        <w:spacing w:lineRule="auto" w:line="240" w:before="0" w:after="0"/>
        <w:ind w:right="1" w:hanging="0"/>
        <w:jc w:val="center"/>
        <w:rPr>
          <w:i/>
          <w:i/>
          <w:szCs w:val="28"/>
        </w:rPr>
      </w:pPr>
      <w:r>
        <w:rPr>
          <w:i/>
          <w:sz w:val="24"/>
          <w:szCs w:val="28"/>
        </w:rPr>
        <w:t>(вх. № 1417-ПД от 26.02.2025)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szCs w:val="28"/>
        </w:rPr>
        <w:t xml:space="preserve">В соответствии с пунктом 2 ст. 8 Уставного закона края от 31 марта 2011 года № 12-5718 «О Счетной палате Красноярского края» (далее – Уставной закон о Счетной палате) в Законодательное Собрание края поступили документы, представленные председателем Счетной палаты края, в связи с выдвижением </w:t>
      </w:r>
      <w:r>
        <w:rPr>
          <w:szCs w:val="28"/>
          <w:lang w:eastAsia="ru-RU"/>
        </w:rPr>
        <w:t>Лукашевского Дмитрия Сергеевича на должность аудитора Счетной палаты Красноярского кра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дидат соответствует требованиям и ограничениям, установленным пунктами 3, 4 статьи 8 Уставного закона о Счетной пала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пунктом 2 статьи 8 Уставного закона о Счетной палате кандидатуры на должность аудиторов Счетной палаты вносятся на рассмотрение Законодательного Собрания края председателем Счетной палаты и (или) комитетами Законодательного Собрания края не позднее чем за два месяца до истечения полномочий аудиторов Счетной палаты. Д.С. Лукашевский назначен на должность аудитора Счетной палаты Красноярского края с 30 апреля 2020 года </w:t>
      </w:r>
      <w:r>
        <w:rPr>
          <w:sz w:val="24"/>
          <w:szCs w:val="24"/>
          <w:lang w:eastAsia="ru-RU"/>
        </w:rPr>
        <w:t xml:space="preserve">(постановление Законодательного Собрания Красноярского края от 02.04.2020 </w:t>
        <w:br/>
        <w:t xml:space="preserve">№ 9-3804П). </w:t>
      </w:r>
      <w:r>
        <w:rPr>
          <w:szCs w:val="28"/>
          <w:lang w:eastAsia="ru-RU"/>
        </w:rPr>
        <w:t>Представленные документы внесены в установленный срок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Начальник управления                                                                                  С.М. Мигаль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ьяна Дмитриевна Трусова 249-36-02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0:00Z</dcterms:created>
  <dc:creator>Менделеев</dc:creator>
  <dc:description/>
  <cp:keywords/>
  <dc:language>en-US</dc:language>
  <cp:lastModifiedBy>Ольга В. Красковская</cp:lastModifiedBy>
  <cp:lastPrinted>2023-04-21T15:57:00Z</cp:lastPrinted>
  <dcterms:modified xsi:type="dcterms:W3CDTF">2025-04-02T07:50:00Z</dcterms:modified>
  <cp:revision>2</cp:revision>
  <dc:subject/>
  <dc:title/>
</cp:coreProperties>
</file>