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ind w:left="538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15.03.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бращению Правительства края о согласовании передач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евого имущества в безвозмездное пользова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одательное Собрание края обратилось Правительство края с просьбой согласовать передачу федеральному казенному учреждению «Центр хозяйственного и сервисного обеспечения Главного управления Министерства внутренних дел Российской Федерации по Красноярскому краю» в безвозмездное пользование сроком на три года находящегося в государственной собственности Красноярского края движимого имущества: десяти автомобилей общей балансовой стоимостью 33 590 400 руб. (вх. № 1691 от 13.03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в» п. 2 ст. 35 Закона края от 3 марта 2011 года № 12-5650 «Об управлении государственной собственностью Красноярского края» имущество, находящееся в государственной собственности края, может быть передано в безвозмездное пользование федеральному казенному учреждению на срок не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 государственной собственности края, подлежащих передаче в безвозмездное пользование, соответствует выпискам из реестра государственной собственности края на д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к представленному на согласование пакету документ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Дамова Елена Сергеевна, 249-39-04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backto">
    <w:name w:val="header-back-to"/>
    <w:basedOn w:val="Style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яна</dc:creator>
  <dc:description/>
  <cp:keywords/>
  <dc:language>en-US</dc:language>
  <cp:lastModifiedBy>Юлия Навроцкая</cp:lastModifiedBy>
  <cp:lastPrinted>2024-03-15T12:16:00Z</cp:lastPrinted>
  <dcterms:modified xsi:type="dcterms:W3CDTF">2024-03-19T10:56:00Z</dcterms:modified>
  <cp:revision>3</cp:revision>
  <dc:subject/>
  <dc:title/>
</cp:coreProperties>
</file>