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Times New Roman" w:hAnsi="Times New Roman" w:eastAsia="Times New Roman" w:cs="Times New Roman"/>
          <w:szCs w:val="24"/>
          <w:lang w:eastAsia="ru-RU"/>
        </w:rPr>
      </w:pPr>
      <w:r>
        <w:rPr>
          <w:rFonts w:eastAsia="Times New Roman" w:cs="Times New Roman" w:ascii="Times New Roman" w:hAnsi="Times New Roman"/>
          <w:sz w:val="28"/>
          <w:szCs w:val="28"/>
          <w:lang w:eastAsia="ru-RU"/>
        </w:rPr>
        <w:t xml:space="preserve">Комитет по бюджету, государственной собственности </w:t>
        <w:br/>
        <w:t>и защите прав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оект закона края «О Резервном фонде Красноярского края»</w:t>
      </w:r>
    </w:p>
    <w:p>
      <w:pPr>
        <w:pStyle w:val="Normal"/>
        <w:spacing w:lineRule="auto" w:line="240" w:before="0" w:after="0"/>
        <w:jc w:val="center"/>
        <w:rPr/>
      </w:pPr>
      <w:r>
        <w:rPr>
          <w:rFonts w:cs="Times New Roman" w:ascii="Times New Roman" w:hAnsi="Times New Roman"/>
          <w:sz w:val="28"/>
          <w:szCs w:val="28"/>
        </w:rPr>
        <w:t>(внесен Правительством края, № 9557-185ПЗ от 15.12.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ектом закона предусмотрено создание резервного фонда Красноярского края (далее – Фонд, Резервный фонд), представляющего собой часть средств краевого бюджета, предназначенную для исполнения расходных обязательств Красноярского края в случае недостаточности доходов краевого бюджета для финансового обеспечения таких расходных обязательств. Законопроект также устанавливает порядок формирования и использования средств Резервного фонда, предусматривает положения об осуществлении контроля за их использованием. </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 81.1 Бюджетного кодекса РФ з</w:t>
      </w:r>
      <w:r>
        <w:rPr>
          <w:rFonts w:cs="Times New Roman" w:ascii="Times New Roman" w:hAnsi="Times New Roman"/>
          <w:sz w:val="28"/>
          <w:szCs w:val="28"/>
          <w:lang w:eastAsia="ru-RU"/>
        </w:rPr>
        <w:t>аконом субъекта РФ (за исключением закона о бюджете) может быть предусмотрено создание резервного фонда субъекта РФ, который представляет собой часть средств бюджета субъекта РФ, предназначенную для исполнения расходных обязательств субъекта РФ в случае недостаточности доходов его бюджета для финансового обеспечения расходных обязательств. В случае создания такого фонда порядок формирования и использования его средств также устанавливается законом субъекта РФ (за исключением закона о бюдже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им образом, решение вопроса о создании резервного фонда края и определение порядка его формирования и использования отнесено к компетенции Законодательного Собрания края. Положений, противоречащих федеральному законодательству, и коррупциогенных факторов при проведении экспертизы законопроекта не установл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Цели и характеристики Резервного фонда,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аимосвязь с другими параметрами краевого бюджета</w:t>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1. Исходя из положений ст. 81.1 БК РФ создание резервного фонда предполагает формирование в структуре регионального бюджета обособленной части за счет определенных доходных источников и наличие особого порядка использования средств фонда, а также обособленный учет движения этих средст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Законопроектом предусмотрены следующие правила формирования, использования и контроля за использованием средств Резервного фонда. </w:t>
      </w:r>
    </w:p>
    <w:p>
      <w:pPr>
        <w:pStyle w:val="Normal"/>
        <w:spacing w:lineRule="auto" w:line="240" w:before="0" w:after="0"/>
        <w:ind w:firstLine="708"/>
        <w:jc w:val="both"/>
        <w:rPr/>
      </w:pPr>
      <w:r>
        <w:rPr>
          <w:rFonts w:cs="Times New Roman" w:ascii="Times New Roman" w:hAnsi="Times New Roman"/>
          <w:sz w:val="28"/>
          <w:szCs w:val="28"/>
        </w:rPr>
        <w:t xml:space="preserve">1.1. Резервный фонд подлежит формированию за счет: </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xml:space="preserve">а) части доходов краевого бюджета по налогу на прибыль организаций, объем которых превышает объем, утвержденный законом о краевом бюджете на текущий финансовый год, но не более суммы профицита, уменьшенной на сумму средств, </w:t>
      </w:r>
      <w:r>
        <w:rPr>
          <w:rFonts w:eastAsia="Times New Roman" w:cs="Times New Roman" w:ascii="Times New Roman" w:hAnsi="Times New Roman"/>
          <w:sz w:val="28"/>
          <w:szCs w:val="28"/>
          <w:lang w:eastAsia="ru-RU"/>
        </w:rPr>
        <w:t xml:space="preserve">направляемых на погашение долговых обязательств края, и на сумму остатков средств </w:t>
      </w:r>
      <w:r>
        <w:rPr>
          <w:rFonts w:eastAsia="Times New Roman" w:cs="Times New Roman" w:ascii="Times New Roman" w:hAnsi="Times New Roman"/>
          <w:sz w:val="28"/>
          <w:szCs w:val="20"/>
          <w:lang w:eastAsia="ru-RU"/>
        </w:rPr>
        <w:t>на счетах по учету средств краевого бюджета на конец текущего финансового года;</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xml:space="preserve">б) части остатков средств на счетах по учету средств краевого бюджета </w:t>
        <w:br/>
        <w:t xml:space="preserve">на начало очередного финансового года (за исключением неиспользованных остатков целевых межбюджетных трансфертов, полученных из федерального бюджета, средств, направляемых на увеличение бюджетных ассигнований на оплату заключенных государственных контрактов в случаях, установленных законом о краевом бюджете, на </w:t>
      </w:r>
      <w:r>
        <w:rPr>
          <w:rFonts w:eastAsia="Times New Roman" w:cs="Times New Roman" w:ascii="Times New Roman" w:hAnsi="Times New Roman"/>
          <w:sz w:val="28"/>
          <w:szCs w:val="28"/>
          <w:lang w:eastAsia="ru-RU"/>
        </w:rPr>
        <w:t xml:space="preserve">погашение долговых обязательств края, </w:t>
      </w:r>
      <w:r>
        <w:rPr>
          <w:rFonts w:eastAsia="Times New Roman" w:cs="Times New Roman" w:ascii="Times New Roman" w:hAnsi="Times New Roman"/>
          <w:sz w:val="28"/>
          <w:szCs w:val="20"/>
          <w:lang w:eastAsia="ru-RU"/>
        </w:rPr>
        <w:t>а также на покрытие дефицита краев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Размер Резервного фонда подлежит утверждению законом о краевом бюджете на очередной год и плановый период. При этом законопроект не содержит положений об отчислении (накоплении) средств в Резервный фонд в течение текущего финансового года. </w:t>
      </w:r>
    </w:p>
    <w:p>
      <w:pPr>
        <w:pStyle w:val="Normal"/>
        <w:spacing w:lineRule="auto" w:line="240" w:before="0" w:after="0"/>
        <w:ind w:firstLine="708"/>
        <w:jc w:val="both"/>
        <w:rPr/>
      </w:pPr>
      <w:r>
        <w:rPr>
          <w:rFonts w:cs="Times New Roman" w:ascii="Times New Roman" w:hAnsi="Times New Roman"/>
          <w:sz w:val="28"/>
          <w:szCs w:val="28"/>
        </w:rPr>
        <w:t xml:space="preserve">По смыслу законопроекта размер Фонда будет утверждаться отдельной текстовой статьей, а его изменение – отражаться в составе источников финансирования дефици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ньшение размера Фонда может быть произведено по основаниям, предусмотренным законопроектом, при формировании краевого бюджета на очередной год или путем внесения изменения в закон о бюджете в текущем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0"/>
        </w:rPr>
        <w:t>Не использованный на конец текущего года остаток средств Резервного фонда направляется на формирование Фонда в очередном году.</w:t>
      </w:r>
    </w:p>
    <w:p>
      <w:pPr>
        <w:pStyle w:val="Normal"/>
        <w:spacing w:lineRule="auto" w:line="240" w:before="0" w:after="0"/>
        <w:ind w:firstLine="708"/>
        <w:jc w:val="both"/>
        <w:rPr/>
      </w:pPr>
      <w:r>
        <w:rPr>
          <w:rFonts w:cs="Times New Roman" w:ascii="Times New Roman" w:hAnsi="Times New Roman"/>
          <w:sz w:val="28"/>
          <w:szCs w:val="28"/>
        </w:rPr>
        <w:t>1.3. Законопроектом предусмотрено использование средств Резервного фонда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сполнение расходных обязательств края, подлежащих финансированию в соответствии с законом о краевом бюджете на текущий финансовый год, в случае недостаточности доходов краевого бюджета в текуще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покрытие временных кассовых разрывов, возникающих в ходе исполнения краевого бюджета в текущем финансовом году, с обязательным восстановлением средств до конца соответствующего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этого, допускается возможность размещения средств Фонда на банковских депозитах.</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4. Решение об использовании средств Резервного фонда принимается Правительством края, за исключением решения о финансировании временных кассовых разрывов краевого бюджета (принимается министерством финансов кра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движения средств Резервного фонда должно осуществлять министерство финансов кра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формация об использовании средств Резервного фонда подлежит представлению Правительством края в Законодательное собрание края и Счетную палату края одновременно с ежеквартальным и годовым отчетами об исполнении краевого бюджет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6. Для сведения отмечаем, что в</w:t>
      </w:r>
      <w:r>
        <w:rPr>
          <w:rFonts w:cs="Times New Roman" w:ascii="Times New Roman" w:hAnsi="Times New Roman"/>
          <w:sz w:val="28"/>
          <w:szCs w:val="28"/>
        </w:rPr>
        <w:t xml:space="preserve"> бюджетном законодательстве субъектов РФ отражены различные подходы к регулированию региональных резервных фондов, например:</w:t>
      </w:r>
    </w:p>
    <w:p>
      <w:pPr>
        <w:pStyle w:val="Normal"/>
        <w:tabs>
          <w:tab w:val="clear" w:pos="708"/>
          <w:tab w:val="left" w:pos="426" w:leader="none"/>
        </w:tabs>
        <w:autoSpaceDE w:val="false"/>
        <w:spacing w:lineRule="auto" w:line="240" w:before="0" w:after="0"/>
        <w:ind w:firstLine="708"/>
        <w:jc w:val="both"/>
        <w:rPr/>
      </w:pPr>
      <w:r>
        <w:rPr>
          <w:rFonts w:cs="Times New Roman" w:ascii="Times New Roman" w:hAnsi="Times New Roman"/>
          <w:sz w:val="24"/>
          <w:szCs w:val="24"/>
        </w:rPr>
        <w:t>- устанавливается п</w:t>
      </w:r>
      <w:r>
        <w:rPr>
          <w:rFonts w:cs="Times New Roman" w:ascii="Times New Roman" w:hAnsi="Times New Roman"/>
          <w:sz w:val="24"/>
          <w:szCs w:val="24"/>
          <w:lang w:eastAsia="ru-RU"/>
        </w:rPr>
        <w:t>редельный объем фонда (в процентах от прогнозируемого общего объема доходов бюджета, либо в абсолютном размере);</w:t>
      </w:r>
    </w:p>
    <w:p>
      <w:pPr>
        <w:pStyle w:val="Normal"/>
        <w:tabs>
          <w:tab w:val="clear" w:pos="708"/>
          <w:tab w:val="left" w:pos="426" w:leader="none"/>
        </w:tabs>
        <w:autoSpaceDE w:val="false"/>
        <w:spacing w:lineRule="auto" w:line="240" w:before="0" w:after="0"/>
        <w:ind w:firstLine="708"/>
        <w:jc w:val="both"/>
        <w:rPr/>
      </w:pPr>
      <w:r>
        <w:rPr>
          <w:rFonts w:cs="Times New Roman" w:ascii="Times New Roman" w:hAnsi="Times New Roman"/>
          <w:sz w:val="24"/>
          <w:szCs w:val="24"/>
          <w:lang w:eastAsia="ru-RU"/>
        </w:rPr>
        <w:t xml:space="preserve">- указывается, что резервный </w:t>
      </w:r>
      <w:r>
        <w:rPr>
          <w:rFonts w:cs="Times New Roman" w:ascii="Times New Roman" w:hAnsi="Times New Roman"/>
          <w:sz w:val="24"/>
          <w:szCs w:val="24"/>
        </w:rPr>
        <w:t>фонд</w:t>
      </w:r>
      <w:r>
        <w:rPr>
          <w:rFonts w:cs="Times New Roman" w:ascii="Times New Roman" w:hAnsi="Times New Roman"/>
          <w:sz w:val="24"/>
          <w:szCs w:val="24"/>
          <w:lang w:eastAsia="ru-RU"/>
        </w:rPr>
        <w:t xml:space="preserve"> формируется в том числе за счет доходов от управления средствами фонда;</w:t>
      </w:r>
    </w:p>
    <w:p>
      <w:pPr>
        <w:pStyle w:val="Normal"/>
        <w:tabs>
          <w:tab w:val="clear" w:pos="708"/>
          <w:tab w:val="left" w:pos="426" w:leader="none"/>
        </w:tabs>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ются виды расходных обязательств, на исполнение которых могут быть направлены средства фонда в случае недостаточности доходов бюджета субъекта (например, публичные нормативные социальные выплаты гражданам, оплата труда работников государственных учреждений и др.);</w:t>
      </w:r>
    </w:p>
    <w:p>
      <w:pPr>
        <w:pStyle w:val="Normal"/>
        <w:tabs>
          <w:tab w:val="clear" w:pos="708"/>
          <w:tab w:val="left" w:pos="426" w:leader="none"/>
        </w:tabs>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устанавливается, что средства резервного фонда не могут служить источником финансирования новых видов расходных обязательств субъекта или увеличения расходов по существующим видам расходных обязательств;</w:t>
      </w:r>
    </w:p>
    <w:p>
      <w:pPr>
        <w:pStyle w:val="Normal"/>
        <w:tabs>
          <w:tab w:val="clear" w:pos="708"/>
          <w:tab w:val="left" w:pos="426" w:leader="none"/>
        </w:tabs>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атривается размещение отчетов о формировании и использовании средств регионального резервного фонда на официальном сайте финансового органа в сети Интерне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Кроме того, Методические рекомендации Министерства финансов России  для субъектов РФ по формированию и использованию региональных фондов финансовых резервов</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предусматривают возможность установления з</w:t>
      </w:r>
      <w:r>
        <w:rPr>
          <w:rFonts w:cs="Times New Roman" w:ascii="Times New Roman" w:hAnsi="Times New Roman"/>
          <w:sz w:val="28"/>
          <w:szCs w:val="28"/>
          <w:lang w:eastAsia="ru-RU"/>
        </w:rPr>
        <w:t>аконами субъектов РФ нормативов отчислений в фонд от источников его формирования, базовой величины фонда (которую рекомендуется сформировать даже в условиях низких темпов роста доходов, превышающих уровень инфляции), определения связанных с поступлением доходов в бюджет субъекта РФ обстоятельств, возникновение которых является основанием для отчисления (перечисления) средств бюджета в фонд.</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гласно ст. 81.1 БК РФ целью формирования резервного фонда субъекта РФ является обеспечение финансирования расходных обязательств субъекта РФ в случае недостаточности доходов бюджета. Таким образом, региональный резервный фонд представляет собой дополнительный инструмент обеспечения бюджетной устойчивости, что особенно актуально для краевого бюджета, значительная часть налоговых доходов которого (в виде налога на прибыль организаций) имеет высокую зависимость от конъюнктуры сырьевых и валютных рынков. </w:t>
      </w:r>
    </w:p>
    <w:p>
      <w:pPr>
        <w:pStyle w:val="Normal"/>
        <w:spacing w:lineRule="auto" w:line="240" w:before="0" w:after="0"/>
        <w:ind w:firstLine="708"/>
        <w:jc w:val="both"/>
        <w:rPr/>
      </w:pPr>
      <w:r>
        <w:rPr>
          <w:rFonts w:cs="Times New Roman" w:ascii="Times New Roman" w:hAnsi="Times New Roman"/>
          <w:sz w:val="28"/>
          <w:szCs w:val="28"/>
          <w:lang w:eastAsia="ru-RU"/>
        </w:rPr>
        <w:t xml:space="preserve">Вместе с тем, </w:t>
      </w:r>
      <w:r>
        <w:rPr>
          <w:rFonts w:cs="Times New Roman" w:ascii="Times New Roman" w:hAnsi="Times New Roman"/>
          <w:sz w:val="28"/>
          <w:szCs w:val="28"/>
        </w:rPr>
        <w:t>следует подчеркнуть, что создание в структуре бюджета Резервного фонда одновременно требует от органов государственной власти края дополнительных мер по повышению качества планирования бюджетных ассигнований и обоснования их объемов, прогнозирования поступлений доходов, а также корректировки политики заимствований. Это обусловлено тем, что ф</w:t>
      </w:r>
      <w:r>
        <w:rPr>
          <w:rFonts w:cs="Times New Roman" w:ascii="Times New Roman" w:hAnsi="Times New Roman"/>
          <w:sz w:val="28"/>
          <w:szCs w:val="28"/>
          <w:lang w:eastAsia="ru-RU"/>
        </w:rPr>
        <w:t>ормирование Фонда влечет резервирование бюджетных средств на счетах длительное время, т.е. фактически происходит отвлечение средств бюджета от реализации мероприятий по социально-экономическому развитию кра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бюджета составляется в целях финансового обеспечения действующих и принимаемых расходных обязательств. При этом планирование бюджетных ассигнований на исполнение новых обязательств осуществляется с учетом действующих и неисполненных обязательств при первоочередном планировании ассигнований на исполнение действующих обязательств (п. 2 ст. 174.2 БК РФ). В связи с этим резервирование части средств не должно создавать дополнительные риски недофинансирования и появления неисполненных обязательств, снижения темпов исполнения целевых показателей в соответствующих отраслях экономики и социальной сферы.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мимо этого, при определении величины Фонда следует учитывать стоимость новых заимствований, привлекаемых для покрытия дефицита и погашения долговых обязательств, в то время как средства Фонда будут размещаться на счетах по учету средств бюджета либо на банковских депозитах. Таким образом, формирование Фонда дополнительно требует проведения взвешенной долговой политики, обеспечивающей эффективность расходования средств краевого бюджета на обслуживание и погашение долга.</w:t>
      </w:r>
    </w:p>
    <w:p>
      <w:pPr>
        <w:pStyle w:val="Normal"/>
        <w:spacing w:lineRule="auto" w:line="240" w:before="0" w:after="0"/>
        <w:ind w:firstLine="708"/>
        <w:jc w:val="both"/>
        <w:rPr/>
      </w:pPr>
      <w:r>
        <w:rPr>
          <w:rFonts w:cs="Times New Roman" w:ascii="Times New Roman" w:hAnsi="Times New Roman"/>
          <w:sz w:val="28"/>
          <w:szCs w:val="28"/>
        </w:rPr>
        <w:t>При определении в качестве источника формирования Резервного фонда сверхплановых поступлений налога на прибыль организаций, на наш взгляд, следует также учитывать, что сверхплановые доходы могут сложиться как из-за роста цен на сырье, так и из-за необъективного расчета прогнозных значений.</w:t>
      </w:r>
      <w:r>
        <w:rPr>
          <w:rFonts w:cs="Times New Roman" w:ascii="Times New Roman" w:hAnsi="Times New Roman"/>
          <w:sz w:val="20"/>
          <w:szCs w:val="20"/>
        </w:rPr>
        <w:t xml:space="preserve"> </w:t>
      </w:r>
      <w:r>
        <w:rPr>
          <w:rFonts w:cs="Times New Roman" w:ascii="Times New Roman" w:hAnsi="Times New Roman"/>
          <w:sz w:val="24"/>
          <w:szCs w:val="24"/>
        </w:rPr>
        <w:t>Для сведения. В период 2018-2021 годов поступления налога на прибыль организаций ежегодно превышали первоначально утвержденные значения, при этом в 2018 и 2020 годах при корректировке краевого бюджета прогнозные значения доходов по данному налогу уменьшались (см. таблицу ниж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нные о прогнозных значениях налога на прибыль организаций </w:t>
      </w:r>
    </w:p>
    <w:p>
      <w:pPr>
        <w:pStyle w:val="Normal"/>
        <w:autoSpaceDE w:val="false"/>
        <w:spacing w:lineRule="auto" w:line="240" w:before="0" w:after="0"/>
        <w:jc w:val="center"/>
        <w:rPr/>
      </w:pPr>
      <w:r>
        <w:rPr>
          <w:rFonts w:cs="Times New Roman" w:ascii="Times New Roman" w:hAnsi="Times New Roman"/>
          <w:sz w:val="24"/>
          <w:szCs w:val="24"/>
        </w:rPr>
        <w:t>и фактического поступления в 2018-2021 годах (млрд руб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95"/>
        <w:gridCol w:w="1107"/>
        <w:gridCol w:w="1107"/>
        <w:gridCol w:w="1107"/>
        <w:gridCol w:w="110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3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утвержденный план</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я в течение года (корректировка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поступл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5</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 факта от первоначального план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мечания и предложения к законопроект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едлагаемый законопроектом подход к формированию Резервного фонда в целом не предусматривает строгой формулы расчета (нормирования) величины Фонда при его образовании или изменении, например, в виде определенной доли остатков бюджетных средств и (или) </w:t>
      </w:r>
      <w:r>
        <w:rPr>
          <w:rFonts w:cs="Times New Roman" w:ascii="Times New Roman" w:hAnsi="Times New Roman"/>
          <w:sz w:val="28"/>
          <w:szCs w:val="28"/>
          <w:lang w:eastAsia="ru-RU"/>
        </w:rPr>
        <w:t>доли сверхплановых поступлений налога, расчета таких поступлений в зависимости от расчетных минимальных доходов исходя из базовых цен на сырье</w:t>
      </w:r>
      <w:r>
        <w:rPr>
          <w:rFonts w:cs="Times New Roman" w:ascii="Times New Roman" w:hAnsi="Times New Roman"/>
          <w:sz w:val="28"/>
          <w:szCs w:val="28"/>
        </w:rPr>
        <w:t xml:space="preserve"> или иных подобных правил. По смыслу проекта размер Фонда будет определяться при принятии закона о краевом бюджете в рамках дискреционных полномочий законодательного органа при наличии соответствующих остатков бюджетных средств (в том числе сверхплановых поступлений налога на прибыль организаций), служащих его источником и в пределах которых Фонд должен быть сформирован. Исключение из остатков составят лишь отдельные виды «целевых» остатков, которые не могут быть учтены в качестве источника Резервного фонда, поскольку должны быть использованы иным образом (неиспользованные остатки целевых межбюджетных трансфертов, средств на оплату заключенных контракт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анный подход в целом не противоречит законодательству, но создает условия для широкой вариативности при определении величины Фонда (как в сторону уменьшения до 0 рублей, так и в сторону увеличения без ограничений). Кроме этого следует учитывать, что реализация полномочий финансового органа края по направлению д</w:t>
      </w:r>
      <w:r>
        <w:rPr>
          <w:rFonts w:cs="Times New Roman" w:ascii="Times New Roman" w:hAnsi="Times New Roman"/>
          <w:sz w:val="28"/>
          <w:szCs w:val="28"/>
          <w:lang w:eastAsia="ru-RU"/>
        </w:rPr>
        <w:t>оходов, фактически полученных сверх утвержденных законом края о бюджете на текущий финансовый год и плановый период (без внесения в него изменений) на замещение государственных заимствований, погашение государственного долга (п. 2 ст. 232 БК РФ), м</w:t>
      </w:r>
      <w:r>
        <w:rPr>
          <w:rFonts w:cs="Times New Roman" w:ascii="Times New Roman" w:hAnsi="Times New Roman"/>
          <w:sz w:val="28"/>
          <w:szCs w:val="28"/>
        </w:rPr>
        <w:t xml:space="preserve">ожет значительно влиять на формирование остатков средств на счетах по учету средств краевого бюджета на конец текущего (начало очередного) финансового года и, в этой связи, на исчисляемый в соответствии с пунктом 1 статьи 2 проекта размер Резервного фон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й связи с целью установления определенных границ при принятии решения о величине Фонда предлагаем рассмотреть возможность закрепления в законе предельных (минимального и максимального) размеров Резервного фонда. Установление минимального (базового) размера направлено на достижение целей законопроекта (формирование определенного резерва независимо от планируемых расходных обязательств и состояния экономики). Максимальный размер устанавливается в целях недопущения концентрации в составе Фонда значительного объема средств, потребность в резервировании которых может отсутствовать. Установление предельных величин возможно как в абсолютном денежном выражении, так и в виде доли от определенного бюджетного параметра (например, налоговых и неналоговых дох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4. </w:t>
      </w:r>
      <w:r>
        <w:rPr>
          <w:rStyle w:val="FontStyle26"/>
          <w:color w:val="000000"/>
          <w:sz w:val="28"/>
          <w:szCs w:val="28"/>
        </w:rPr>
        <w:t>В целях соблюдения принципа достоверности бюджета (статья 37 БК РФ) предлагаем дополнить статью 2 законопроекта положением о предоставлении информации об определении размера Резервного фонда в составе документов и материалов, представляемых одновременно с проектом закона края о краевом бюджете на очередной финансовый год и плановый период (</w:t>
      </w:r>
      <w:r>
        <w:rPr>
          <w:rFonts w:cs="Times New Roman" w:ascii="Times New Roman" w:hAnsi="Times New Roman"/>
          <w:sz w:val="28"/>
          <w:szCs w:val="28"/>
          <w:lang w:eastAsia="ru-RU"/>
        </w:rPr>
        <w:t>о внесении изменений в закон края о краевом бюджете на текущий финансовый год и плановый период)</w:t>
      </w:r>
      <w:r>
        <w:rPr>
          <w:rStyle w:val="FontStyle26"/>
          <w:color w:val="000000"/>
          <w:sz w:val="28"/>
          <w:szCs w:val="28"/>
        </w:rPr>
        <w:t>, например, в пояснительной записке</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5. Положения </w:t>
      </w:r>
      <w:r>
        <w:rPr>
          <w:rFonts w:cs="Times New Roman" w:ascii="Times New Roman" w:hAnsi="Times New Roman"/>
          <w:sz w:val="28"/>
          <w:szCs w:val="28"/>
          <w:lang w:eastAsia="ru-RU"/>
        </w:rPr>
        <w:t xml:space="preserve">пункта 1 статьи 2 проекта закона требуют корректировки в части регулирования тех остатков бюджетных средств, которые исключаются из состава источников Резервного фонд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мыслу законопроекта направление остатков на отдельные цели и определение их объемов носит вариативный характер, не имеет заранее определенной величины и будет осуществляться одновременно с определением размера Резервного фонда при его создании или изменении. Например, использование остатков возможно на погашение долговых обязательств края, на покрытие дефицита, а также на формирование остатков на конец год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хранение подобных положений в предлагаемой конструкции нормы, на наш взгляд, не имеет регулятивного значения и вносит дополнительную неопределенность при ее толковании и применен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пример, становится неясно, каким образом должны быть определены сумма профицита, сумма остатков средств на счетах на конец текущего года (исходя из утвержденных параметров бюджета в текущем году либо прогноза исполнения), </w:t>
      </w:r>
      <w:r>
        <w:rPr>
          <w:rFonts w:cs="Times New Roman" w:ascii="Times New Roman" w:hAnsi="Times New Roman"/>
          <w:sz w:val="28"/>
          <w:szCs w:val="28"/>
        </w:rPr>
        <w:t xml:space="preserve">какой объем части доходов краевого бюджета по налогу на прибыль организаций должен использоваться при исчислении величины Резервного фонда (прогнозируемый на конец года, фактический на момент внесения проекта о бюджете либо по состоянию на определенную дату). Для сведения отмечаем, что на момент внесения законопроектов о бюджете на очередной финансовый год и плановый период законами о бюджете текущего года за период 2011-2021 годов ни разу не был установлен профици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Используемые в тексте проекта формулировки содержат и внутренние противоречия, например, «профицит, уменьшенный на сумму погашения долговых обязательств и остатков средств на конец текущего года», поскольку профицит и так связан с погашением долговых обязательств и остатками средств на конец года. </w:t>
      </w:r>
    </w:p>
    <w:p>
      <w:pPr>
        <w:pStyle w:val="Normal"/>
        <w:spacing w:lineRule="auto" w:line="240" w:before="0" w:after="0"/>
        <w:ind w:firstLine="708"/>
        <w:jc w:val="both"/>
        <w:rPr/>
      </w:pPr>
      <w:r>
        <w:rPr>
          <w:rFonts w:cs="Times New Roman" w:ascii="Times New Roman" w:hAnsi="Times New Roman"/>
          <w:sz w:val="28"/>
          <w:szCs w:val="28"/>
        </w:rPr>
        <w:t xml:space="preserve">В абзаце третьем также неясно, по каким правилам следует определять суммы остатков «целевого» характера на начало очередного финансового года (объемы неиспользованных целевых межбюджетных трансфертов из федерального бюджета, объемы средств на оплату заключенных государственных контрактов), которые должны быть использованы определенным образом в соответствии с БК РФ и (или) законом о краевом бюджете. Полагаем, что в данном абзаце слово «очередного» следует заменить словом «текущего».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Механизм действия закона, а именно определения размера Резервного фонда, должен быть понятен субъектам соответствующих правоотношений, прежде всего из содержания конкретного нормативного положения, в связи с чем требуется уточнить проектируемый пункт 1 статьи 2 законопроекта. П</w:t>
      </w:r>
      <w:r>
        <w:rPr>
          <w:rFonts w:cs="Times New Roman" w:ascii="Times New Roman" w:hAnsi="Times New Roman"/>
          <w:sz w:val="28"/>
          <w:szCs w:val="28"/>
          <w:lang w:eastAsia="ru-RU"/>
        </w:rPr>
        <w:t xml:space="preserve">олагаем достаточным сохранить в законе указание только на те остатки, которые должны быть направлены на определенные цели (использованы определенным образом) в силу прямого предписания БК РФ и (или) закона о краевом бюджете.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 Предлагаем в статье 2 проекта закона прямо определить период, на который утверждается размер Резервного фонда (очередной финансовый год и каждый год планового период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абзацах третьем – пятом пункта 2 статьи 2 проекта закона сформулированы основания, по которым размер Резервного фонда может быть уменьшен в законе о бюджете. Из указанных положений следует, что уменьшение его размера возможно как в связи с фактическим расходованием его средств Правительством края в соответствии со статьей 3 предлагаемого закона (абзац третий), так и в связи с необходимостью перераспределения средств Фонда для погашения долговых обязательств (абзац четвертый) и (или) для исполнения расходных обязательств в случае сокращения доходов бюджета (абзац пяты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еречень указанных оснований является исчерпывающим. В связи с этим обращаем внимание, что дефицит краевого бюджета может образоваться не только в случае сокращения поступлений доходов, но и в случае принятия решений, в том числе федеральными органами государственной власти, приводящих к существенному росту расходных обязательств края. Полагаем, что в подобных случаях может быть оправданным перераспределение неиспользованных средств Резервного фонда вместо привлечения дополнительных заимствований для покрытия увеличенных обязательств. Вместе с тем, предлагаемая редакция пункта 2 не допускает такой возмож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В абзаце пятом пункта 2 статьи 2 проекта закона неясно, является ли основанием для уменьшения размера Резервного фонда при формировании краевого бюджета на новый бюджетный цикл сокращение доходов в очередном финансовом году и первом году планового периода по сравнению со значениями, утвержденными в действующем законе о бюджете применительно к первому и второму году планового периода соответственно, либо речь идет только о сокращении доходов текущего финансового год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этого предлагаем уточнить, что сокращение налоговых доходов в данной норме оценивается применительно к общему объему таких доходов (а не отдельных его групп).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соответствии</w:t>
      </w:r>
      <w:r>
        <w:rPr>
          <w:rFonts w:cs="Times New Roman" w:ascii="Times New Roman" w:hAnsi="Times New Roman"/>
          <w:sz w:val="28"/>
          <w:szCs w:val="28"/>
          <w:lang w:eastAsia="ru-RU"/>
        </w:rPr>
        <w:t xml:space="preserve"> с п. 1 ст. 81.1 БК РФ порядок использования средств резервного фонда устанавливается законом субъекта РФ. На наш взгляд, порядок использования средств Резервного фонда в статье 3 проекта закона урегулирован недостаточно. Например, в рамках данного порядка возможно определение</w:t>
      </w:r>
      <w:r>
        <w:rPr>
          <w:rFonts w:cs="Times New Roman" w:ascii="Times New Roman" w:hAnsi="Times New Roman"/>
          <w:sz w:val="28"/>
          <w:szCs w:val="28"/>
        </w:rPr>
        <w:t xml:space="preserve"> видов расходных обязательств (либо критериев отнесения к ним), которые исполняются за счет средств Резервного фонда </w:t>
      </w:r>
      <w:r>
        <w:rPr>
          <w:rFonts w:cs="Times New Roman" w:ascii="Times New Roman" w:hAnsi="Times New Roman"/>
          <w:sz w:val="28"/>
          <w:szCs w:val="28"/>
          <w:lang w:eastAsia="ru-RU"/>
        </w:rPr>
        <w:t>в</w:t>
      </w:r>
      <w:r>
        <w:rPr>
          <w:rFonts w:cs="Times New Roman" w:ascii="Times New Roman" w:hAnsi="Times New Roman"/>
          <w:sz w:val="28"/>
          <w:szCs w:val="28"/>
        </w:rPr>
        <w:t xml:space="preserve"> случае недостаточности доходов краевого бюджета, в какой очередности и в каких объемах.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ридико-технические замеча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993" w:leader="none"/>
        </w:tabs>
        <w:autoSpaceDE w:val="false"/>
        <w:spacing w:lineRule="auto" w:line="240" w:before="0" w:after="0"/>
        <w:jc w:val="both"/>
        <w:rPr/>
      </w:pPr>
      <w:r>
        <w:rPr>
          <w:rFonts w:cs="Times New Roman" w:ascii="Times New Roman" w:hAnsi="Times New Roman"/>
          <w:sz w:val="28"/>
          <w:szCs w:val="28"/>
          <w:lang w:eastAsia="ru-RU"/>
        </w:rPr>
        <w:tab/>
        <w:t xml:space="preserve">10. </w:t>
      </w:r>
      <w:r>
        <w:rPr>
          <w:rFonts w:cs="Times New Roman" w:ascii="Times New Roman" w:hAnsi="Times New Roman"/>
          <w:sz w:val="28"/>
          <w:szCs w:val="28"/>
        </w:rPr>
        <w:t>По тексту законопроекта предлагаем вместо формулировки «закон</w:t>
      </w:r>
      <w:r>
        <w:rPr>
          <w:rFonts w:cs="Times New Roman" w:ascii="Times New Roman" w:hAnsi="Times New Roman"/>
          <w:sz w:val="28"/>
        </w:rPr>
        <w:t xml:space="preserve"> Красноярского края о краевом бюджете» использовать формулировку </w:t>
      </w:r>
      <w:r>
        <w:rPr>
          <w:rFonts w:cs="Times New Roman" w:ascii="Times New Roman" w:hAnsi="Times New Roman"/>
          <w:sz w:val="28"/>
          <w:szCs w:val="28"/>
        </w:rPr>
        <w:t>«закон</w:t>
      </w:r>
      <w:r>
        <w:rPr>
          <w:rFonts w:cs="Times New Roman" w:ascii="Times New Roman" w:hAnsi="Times New Roman"/>
          <w:sz w:val="28"/>
        </w:rPr>
        <w:t xml:space="preserve"> края о краевом бюджете» (по аналогии с </w:t>
      </w:r>
      <w:r>
        <w:rPr>
          <w:rFonts w:cs="Times New Roman" w:ascii="Times New Roman" w:hAnsi="Times New Roman"/>
          <w:sz w:val="28"/>
          <w:szCs w:val="28"/>
          <w:lang w:eastAsia="ru-RU"/>
        </w:rPr>
        <w:t>Законом края от 18.12.2008 № 7-2617 «О бюджетном процессе в Красноярском крае»).</w:t>
      </w:r>
    </w:p>
    <w:p>
      <w:pPr>
        <w:pStyle w:val="Normal"/>
        <w:tabs>
          <w:tab w:val="clear" w:pos="708"/>
          <w:tab w:val="left" w:pos="851" w:leader="none"/>
          <w:tab w:val="left" w:pos="993" w:leader="none"/>
        </w:tabs>
        <w:autoSpaceDE w:val="false"/>
        <w:spacing w:lineRule="auto" w:line="240" w:before="0" w:after="0"/>
        <w:jc w:val="both"/>
        <w:rPr/>
      </w:pPr>
      <w:r>
        <w:rPr>
          <w:rFonts w:cs="Times New Roman" w:ascii="Times New Roman" w:hAnsi="Times New Roman"/>
          <w:sz w:val="28"/>
          <w:szCs w:val="28"/>
          <w:lang w:eastAsia="ru-RU"/>
        </w:rPr>
        <w:tab/>
        <w:t>11. Полагаем, что обозначать слова «Резервный фонд» в тексте проекта закона с прописной буквы нет необходимости (по аналогии с Законом края от 10.11.2011 № 13-6411 «О дорожном фонде Красноярского края»).</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2. В абзаце третьем пункта 1 статьи 2 проекта закона положение </w:t>
      </w:r>
      <w:r>
        <w:rPr>
          <w:rFonts w:cs="Times New Roman" w:ascii="Times New Roman" w:hAnsi="Times New Roman"/>
          <w:sz w:val="28"/>
          <w:szCs w:val="28"/>
        </w:rPr>
        <w:t>об остатках на увеличение ассигнований на оплату заключенных контрактов предлагаем изложить в соответствии с БК РФ (п. 3 ст. 95) и п. 2 ст. 10 Закона края от 09.12.2021 № 2-255 «О краевом бюджете на 2022 год и плановый период 2023 – 2024 годов».</w:t>
      </w:r>
    </w:p>
    <w:p>
      <w:pPr>
        <w:pStyle w:val="Normal"/>
        <w:tabs>
          <w:tab w:val="clear" w:pos="708"/>
          <w:tab w:val="left" w:pos="851" w:leader="none"/>
          <w:tab w:val="left" w:pos="993" w:leader="none"/>
        </w:tabs>
        <w:autoSpaceDE w:val="false"/>
        <w:spacing w:lineRule="auto" w:line="240" w:before="0" w:after="0"/>
        <w:jc w:val="both"/>
        <w:rPr/>
      </w:pPr>
      <w:r>
        <w:rPr>
          <w:rFonts w:cs="Times New Roman" w:ascii="Times New Roman" w:hAnsi="Times New Roman"/>
          <w:sz w:val="28"/>
          <w:szCs w:val="28"/>
          <w:lang w:eastAsia="ru-RU"/>
        </w:rPr>
        <w:tab/>
        <w:t xml:space="preserve">13. В статье 2 проекта закона нормы об уменьшении размера Резервного фонда (абзацы второй – пятый пункта 2) предлагаем выделить в отдельный пункт 3, а пункт 3 считать пунктом 4. </w:t>
      </w:r>
    </w:p>
    <w:p>
      <w:pPr>
        <w:pStyle w:val="Normal"/>
        <w:tabs>
          <w:tab w:val="clear" w:pos="708"/>
          <w:tab w:val="left" w:pos="851" w:leader="none"/>
          <w:tab w:val="left" w:pos="993" w:leader="none"/>
        </w:tabs>
        <w:autoSpaceDE w:val="false"/>
        <w:spacing w:lineRule="auto" w:line="240" w:before="0" w:after="0"/>
        <w:jc w:val="both"/>
        <w:rPr/>
      </w:pPr>
      <w:r>
        <w:rPr>
          <w:rFonts w:cs="Times New Roman" w:ascii="Times New Roman" w:hAnsi="Times New Roman"/>
          <w:sz w:val="28"/>
          <w:szCs w:val="28"/>
          <w:lang w:eastAsia="ru-RU"/>
        </w:rPr>
        <w:tab/>
        <w:t>14. Текст абзаца второго пункта 2 проекта закона после слов «</w:t>
      </w:r>
      <w:r>
        <w:rPr>
          <w:rFonts w:cs="Times New Roman" w:ascii="Times New Roman" w:hAnsi="Times New Roman"/>
          <w:sz w:val="28"/>
          <w:szCs w:val="20"/>
        </w:rPr>
        <w:t>о внесении изменений в закон Красноярского края» следует дополнить словами «о бюджете».</w:t>
      </w:r>
    </w:p>
    <w:p>
      <w:pPr>
        <w:pStyle w:val="Normal"/>
        <w:tabs>
          <w:tab w:val="clear" w:pos="708"/>
          <w:tab w:val="left" w:pos="851" w:leader="none"/>
          <w:tab w:val="left" w:pos="993" w:leader="none"/>
        </w:tabs>
        <w:autoSpaceDE w:val="false"/>
        <w:spacing w:lineRule="auto" w:line="240" w:before="0" w:after="0"/>
        <w:jc w:val="both"/>
        <w:rPr/>
      </w:pPr>
      <w:r>
        <w:rPr>
          <w:rFonts w:cs="Times New Roman" w:ascii="Times New Roman" w:hAnsi="Times New Roman"/>
          <w:sz w:val="28"/>
          <w:szCs w:val="20"/>
        </w:rPr>
        <w:tab/>
        <w:t>15. Поскольку размер Резервного фонда может быть уменьшен законом</w:t>
      </w:r>
      <w:r>
        <w:rPr>
          <w:rFonts w:cs="Times New Roman" w:ascii="Times New Roman" w:hAnsi="Times New Roman"/>
          <w:sz w:val="28"/>
          <w:szCs w:val="28"/>
        </w:rPr>
        <w:t xml:space="preserve"> </w:t>
      </w:r>
      <w:r>
        <w:rPr>
          <w:rFonts w:cs="Times New Roman" w:ascii="Times New Roman" w:hAnsi="Times New Roman"/>
          <w:sz w:val="28"/>
          <w:szCs w:val="20"/>
        </w:rPr>
        <w:t>о внесении изменений в закон края на текущий финансовый год и плановый период, а</w:t>
      </w:r>
      <w:r>
        <w:rPr>
          <w:rFonts w:cs="Times New Roman" w:ascii="Times New Roman" w:hAnsi="Times New Roman"/>
          <w:sz w:val="28"/>
          <w:szCs w:val="28"/>
        </w:rPr>
        <w:t>бзац шестой пункта 2 статьи 2 законопроекта предлагаем дополнить словами «(законом Красноярского края о внесении изменений в закон края о</w:t>
      </w:r>
      <w:r>
        <w:rPr>
          <w:rFonts w:cs="Times New Roman" w:ascii="Times New Roman" w:hAnsi="Times New Roman"/>
          <w:sz w:val="28"/>
          <w:szCs w:val="20"/>
        </w:rPr>
        <w:t xml:space="preserve"> краевом бюджете на соответствующий финансовый год и плановый период)».</w:t>
      </w:r>
    </w:p>
    <w:p>
      <w:pPr>
        <w:pStyle w:val="Normal"/>
        <w:tabs>
          <w:tab w:val="clear" w:pos="708"/>
          <w:tab w:val="left" w:pos="851" w:leader="none"/>
          <w:tab w:val="left" w:pos="993" w:leader="none"/>
        </w:tabs>
        <w:autoSpaceDE w:val="false"/>
        <w:spacing w:lineRule="auto" w:line="240" w:before="0" w:after="0"/>
        <w:jc w:val="both"/>
        <w:rPr/>
      </w:pPr>
      <w:r>
        <w:rPr>
          <w:rFonts w:cs="Times New Roman" w:ascii="Times New Roman" w:hAnsi="Times New Roman"/>
          <w:sz w:val="28"/>
          <w:szCs w:val="20"/>
        </w:rPr>
        <w:tab/>
        <w:t>16. В пункте 2 статьи 4 проекта закона слово «собрание» следует написать с прописной буквы.</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Начальник управления</w:t>
        <w:tab/>
        <w:tab/>
        <w:tab/>
        <w:t xml:space="preserve">                 </w:t>
        <w:tab/>
        <w:tab/>
        <w:tab/>
        <w:tab/>
        <w:t xml:space="preserve">        С.М. Мига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нделеев Олег Геннадиевич, 249 31 54</w:t>
      </w:r>
    </w:p>
    <w:p>
      <w:pPr>
        <w:pStyle w:val="Normal"/>
        <w:autoSpaceDE w:val="false"/>
        <w:spacing w:lineRule="auto" w:line="240" w:before="0" w:after="0"/>
        <w:jc w:val="both"/>
        <w:rPr/>
      </w:pPr>
      <w:r>
        <w:rPr>
          <w:rFonts w:cs="Times New Roman" w:ascii="Times New Roman" w:hAnsi="Times New Roman"/>
          <w:sz w:val="20"/>
          <w:szCs w:val="20"/>
          <w:lang w:eastAsia="ru-RU"/>
        </w:rPr>
        <w:t>Магафурова Альфия Ильясовна, 249-31-58</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мова Елена Сергеевна, 249 39 0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2"/>
      <w:headerReference w:type="first" r:id="rId3"/>
      <w:footnotePr>
        <w:numFmt w:val="decimal"/>
      </w:footnotePr>
      <w:type w:val="nextPage"/>
      <w:pgSz w:w="11906" w:h="16838"/>
      <w:pgMar w:left="1134"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s://minfin.gov.ru/ru/perfomance/regions/methodology/?id_39=10451-metodicheskie_rekomendatsii_dlya_subektov_ rossiiskoi_federatsii_po_formirovaniyu_i_ispolzovaniyu_regionalnykh_fondov_finansovykh_rezerv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6:00Z</dcterms:created>
  <dc:creator>Магафурова</dc:creator>
  <dc:description/>
  <dc:language>en-US</dc:language>
  <cp:lastModifiedBy>Vetoshkina</cp:lastModifiedBy>
  <cp:lastPrinted>2022-01-21T17:15:00Z</cp:lastPrinted>
  <dcterms:modified xsi:type="dcterms:W3CDTF">2022-01-24T08:56:00Z</dcterms:modified>
  <cp:revision>2</cp:revision>
  <dc:subject/>
  <dc:title/>
</cp:coreProperties>
</file>