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12.2023</w:t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ЛОЖЕНИЯХ ПРАВИТЕЛЬСТВУ КРАСНОЯРСКОГО КРАЯ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В СВЯЗИ С ПРИНЯТИЕМ ЗАКОНА КРАЯ «О КРАЕВОМ БЮДЖЕТ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 ГОД И ПЛАНОВЫЙ ПЕРИОД 2025 - 2026 ГОД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едставленный и доработанный ко второму чтению проект закона края «О краевом бюджете на 2024 год и плановый период 2025 - 2026 годов» с учетом замечаний Счетной палаты края, экспертно-правового управления Законодательного Собрания края, прокуратуры края, а также рекомендации, содержащиеся в Резолюции публичных слушаний по вопросу «О краевом бюджете на 2024 год и плановый период 2025 - 2026 годов», Законодательное Собрание края 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екомендовать Правительству кра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срок до 1 марта 2024 года разработать и внести в Законодательное Собрание края проект закона края, предусматривающий предоставление работникам краевых государственных учреждений, расположенных в Арктической зоне края ежемесячной выплаты, компенсирующей процентную надбавку к заработной плате за стаж работы в районах Крайнего Севера и приравненных к ним местностях, в случае начисления надбавки не в полном объеме по причине отсутствия соответствующего стажа.</w:t>
      </w:r>
    </w:p>
    <w:p>
      <w:pPr>
        <w:pStyle w:val="Normal"/>
        <w:ind w:firstLine="851"/>
        <w:jc w:val="both"/>
        <w:rPr/>
      </w:pPr>
      <w:r>
        <w:rPr>
          <w:sz w:val="28"/>
        </w:rPr>
        <w:t>1.2. В срок до 1 марта 2024 года провести оценку субвенций, выделяемых на возмещение выпадающих доходов, возникших вследствие разницы между фактической стоимостью электроэнергии и стоимостью электроэнергии, учтенной в тарифах, в целях выявления имеющейся кредиторской задолженности электроснабжающих организаций перед энергосбытовыми организац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инять действенные меры по сохранению за региональными энергоснабжающими организациями статуса территориальных сетевых организаций в связи с изменением на федеральном уровне критериев отнесения владельцев объектов электросетевого хозяйства к территориальным сетевым организаци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Представить предложения по установлению дифференцированных налоговых ставок налога на имущество организаций в зависимости от вида недвижимого имущества, признанного объектом налогообложения, и (или) его кадастровой стоимости по результатам анализа утвержденных результатов государственной кадастровой оценки объектов зданий, помещений, сооружений, объектов незавершенного строительства, машино-мест, расположенных на территории кр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Проработать совместно с органами местного самоуправления муниципальных образований края вопрос по корректировке ставок налога на имущество физических лиц в случаях значительного увеличения указанного налога по результатам государственной кадастровой оценки объектов зданий, помещений, сооружений, объектов незавершенного строительства, машино-мест, расположенных на территории края, с применением механизма дифференцированных налоговых ставок в зависимости от вида недвижимого имущества, признанного объектом налогообложения, и (или) его кадастровой стоим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Обеспечить методическое сопровождение органов местного самоуправления в связи с внедрением в 2023 году нового института - единого налогового платежа, не допустив кассовых разрывов в связи с изменением сроков уплаты налоговых платежей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1.7. Обеспечить достижение показателей федерального проекта «Экономика замкнутого цикла» в части развития инфраструктуры по обращению с отходами производства и потребле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8. Провести анализ эффективности предоставляемых мер государственной поддержки субъектам лесной промышленност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9. Предусмотреть мероприятия по проектированию и строительству жилых домов, и (или) приобретению, выкупу у застройщиков жилых домов (жилых помещений) в муниципальных образованиях края для обеспечения жильем </w:t>
        <w:br/>
        <w:t>детей-сирот, детей, оставшихся без попечения родителей, работников бюджетной сферы, в том числе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1.10. Внести изменения в постановление Правительства края от 12 апреля 2021 года № 198-п «Об утверждении региональной программы Красноярского края «Развитие системы оказания паллиативной медицинской помощи» в целях обеспечения функционирования выездных патронажных бригад паллиативной медицинской помощи в ежедневном режиме, включая выходные и праздничные дни, и обеспечить финансированием указан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</w:rPr>
        <w:t>1.11. Рассмотреть возможность продления действия региональной программы Красноярского края «Развитие системы оказания паллиативной медицинской помощи», а также по результатам реализации действующей программы, утвержденной постановлением Правительства Красноярского края от 12 апреля 2021 года № 198-п «Об утверждении региональной программы Красноярского края "Развитие системы оказания паллиативной медицинской помощи», рассмотреть возможность включения в перечень ее мероприятий мероприятие по строительству хосписа для паллиативных пациен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1.12. Разработать предложения по внесению изменений в закон края от 29 июня 2017 года № 3-802 «О компенсации расходов на оплату найма жилых помещений медицинским работникам» в части увеличения размера компенсации, предоставляемой медицинским работникам, введения возможности расчета указанной компенсации с учетом районных коэффициентов в целях учета географических особенностей Красноярского кр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3. Провести оценку результатов оказания меры социальной поддержки в виде предоставления многодетным семьям земельных сертификатов в соответствии с законом края от 6 октября 2022 года № 4-1118 «О социальных выплатах многодетным гражданам на приобретение земельного участка и улучшение жилищных условий» и представить в Законодательное Собрание края предложения по повышению ее эффективности и расширению категории получате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1.14. Рассмотреть возможность продления реализации в 2024 году пилотного проекта по внедрению системы долговременного ухода за гражданами пожилого возраста и инвалидами, нуждающимися в уходе, который в настоящий момент реализуется на территории края, и обеспечить финансирование указанны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5. Продолжить работу по передаче в краевую собственность санатория-профилактория «Березка» АО «ПО «Электрохимический завод» (г. Зеленогорск) в целях организации на базе данного имущественного комплекса социально-реабилитационного центра по комплексной реабилитации участников специальной военной операции и выполнения поручений Президента Российской Федерации от 12 января 2023 года по итогам заседания Совета по развитию гражданского общества и правам человека, а также обеспечить финансирование мероприятия по его дооснащению и функционирова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ложить Правительству края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) предусмотреть опережающее финансирование, обеспечивающее достижение показателей «Обеспечение доли дорожной сети в крупнейших городских агломерациях, соответствующей нормативным требованиям, на уровне не менее 85%» и «Доля автомобильных дорог регионального значения, входящих в опорную сеть, соответствующих нормативным требованиям», в целях достижения национальной цели развития «Комфортная и безопасная среда для жизни», установленной </w:t>
      </w:r>
      <w:hyperlink r:id="rId3">
        <w:r>
          <w:rPr>
            <w:rStyle w:val="InternetLink"/>
            <w:color w:val="000000"/>
            <w:sz w:val="28"/>
            <w:u w:val="none"/>
          </w:rPr>
          <w:t>Указом</w:t>
        </w:r>
      </w:hyperlink>
      <w:r>
        <w:rPr>
          <w:sz w:val="28"/>
        </w:rPr>
        <w:t xml:space="preserve"> Президента Российской Федерации от 21 июля 2020 года </w:t>
        <w:br/>
        <w:t>№ 474 «О национальных целях развития Российской Федерации на период до 2030 год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) обеспечить в 2024 году сохранение объема бюджетных ассигнований в объеме не ниже уровня 2023 года для обеспечения финансирован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в рамках государственной программы края «Реформирование и модернизация жилищно-коммунального хозяйства и повышение энергетической эффективности»;</w:t>
      </w:r>
    </w:p>
    <w:p>
      <w:pPr>
        <w:pStyle w:val="Normal"/>
        <w:ind w:firstLine="851"/>
        <w:jc w:val="both"/>
        <w:rPr/>
      </w:pPr>
      <w:r>
        <w:rPr>
          <w:sz w:val="28"/>
        </w:rPr>
        <w:t>2.3) профинансировать в полном объеме в более ранние сроки строительство объектов размещения отходов, для которых подготовлена проектно-сметная документация;</w:t>
      </w:r>
    </w:p>
    <w:p>
      <w:pPr>
        <w:pStyle w:val="Normal"/>
        <w:ind w:firstLine="851"/>
        <w:jc w:val="both"/>
        <w:rPr/>
      </w:pPr>
      <w:r>
        <w:rPr>
          <w:sz w:val="28"/>
        </w:rPr>
        <w:t>2.4) определить источники финансирования реконструкции полигонов, находящихся на балансе акционерных обществ, акции которых находятся в государственной собственности края;</w:t>
      </w:r>
    </w:p>
    <w:p>
      <w:pPr>
        <w:pStyle w:val="Normal"/>
        <w:ind w:firstLine="851"/>
        <w:jc w:val="both"/>
        <w:rPr/>
      </w:pPr>
      <w:r>
        <w:rPr>
          <w:sz w:val="28"/>
        </w:rPr>
        <w:t>2.5) предусмотреть средства бюджета края на ликвидацию несанкционированных мест размещения отходов в муниципальных образованиях края, в бюджетах которых доходная часть в виде платы за негативное воздействие на окружающую среду меньше затрат на ликвидацию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6) разработать план строительства (оборудования) площадок временного накопления для размещения отходов сроком до 11 месяцев на территории края </w:t>
        <w:br/>
        <w:t>в корреляции с бюджетным финансированием в трехлетнем периоде;</w:t>
      </w:r>
    </w:p>
    <w:p>
      <w:pPr>
        <w:pStyle w:val="Normal"/>
        <w:ind w:firstLine="851"/>
        <w:jc w:val="both"/>
        <w:rPr/>
      </w:pPr>
      <w:r>
        <w:rPr>
          <w:sz w:val="28"/>
        </w:rPr>
        <w:t>2.7) проработать вопрос предоставления субсидий на модернизацию площадок накопления (контейнерных площадок) при распределении иных межбюджетных трансфертов между муниципальными образованиями края на обустройство мест (площадок) накопления отходов потребления и (или) приобретение контейнерного оборудов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8) предусмотреть финансирование в трехлетнем периоде комплексных планов </w:t>
      </w:r>
      <w:r>
        <w:rPr>
          <w:bCs/>
          <w:sz w:val="28"/>
        </w:rPr>
        <w:t>мероприятий по снижению выбросов загрязняющих веществ в атмосферный воздух</w:t>
      </w:r>
      <w:r>
        <w:rPr>
          <w:sz w:val="28"/>
        </w:rPr>
        <w:t xml:space="preserve"> городов края</w:t>
      </w:r>
      <w:r>
        <w:rPr>
          <w:bCs/>
          <w:sz w:val="28"/>
        </w:rPr>
        <w:t xml:space="preserve">, которые вошли в перечень </w:t>
      </w:r>
      <w:r>
        <w:rPr>
          <w:sz w:val="28"/>
        </w:rPr>
        <w:t>городских поселений и городских округов с высоким и очень высоким загрязнением атмосферного воздуха, дополнительно относящихся к территориям эксперимента по квотированию выбросов загрязняющих веществ в соответствии с распоряжением Правительства Российской Федерации от 7 июля 2022 года № 1852-р «Об утверждении Перечня городских поселений и городских округов с высоким и очень высоким загрязнением атмосферного воздуха, дополнительно относящихся к территориям эксперимента по квотированию выбросов загрязняющих веществ»;</w:t>
      </w:r>
    </w:p>
    <w:p>
      <w:pPr>
        <w:pStyle w:val="Normal"/>
        <w:ind w:firstLine="851"/>
        <w:jc w:val="both"/>
        <w:rPr/>
      </w:pPr>
      <w:r>
        <w:rPr>
          <w:sz w:val="28"/>
        </w:rPr>
        <w:t>2.9) проработать вопрос финансирования отдельных мероприятий, предусмотренных схемами комплексного использования и охраны водных объектов и не исполненных органами власти края и органами местного самоуправления в 2022-2023 годах;</w:t>
      </w:r>
    </w:p>
    <w:p>
      <w:pPr>
        <w:pStyle w:val="Normal"/>
        <w:ind w:firstLine="851"/>
        <w:jc w:val="both"/>
        <w:rPr/>
      </w:pPr>
      <w:r>
        <w:rPr>
          <w:sz w:val="28"/>
        </w:rPr>
        <w:t>2.10) предусмотреть финансирование на корректировку Лесного плана Красноярского края как стратегического документа, обеспечивающего освоение лесных ресурсов в крае с учетом текущего изменения экономической конъюнктуры и социально-экономических потребностей как жителей края в лесных ресурсах, так и в целом комплекса лесной промышл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) предусмотреть бюджетные ассигнования в 2024 году на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1) разработку проектной документации на строительство в Арктической зоне края зданий для размещения больниц, которые расположены в аварийных строениях, исключенных из региональной программы «Модернизация первичного звена здравоохранения» в связи с невозможностью проведения их реконстр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2) проведение инструментального обследования строительных конструкций, разработку проектной документации на проведение реконструкции зданий краевых государственных бюджетных учреждений здравоохранения, а также на проведение первоочередных мероприятий, направленных на устранение аварийности указанных зданий и инженерных коммуникаций, обеспечивающих их функционирование, в рамках ведомственного проекта «Укрепление материально-технической базы организаций, подведомственных министерству здравоохранения Красноярского края» государственной программы Красноярского края «Развитие здравоохранения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3) финансирование мероприятий, обозначенных в постановлении Законодательного Собрания края от 23 ноября 2023 года № 6-2247П «О мерах по обеспечению безопасности людей на водных объектах, расположенных на территории Красноярского края»;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12) </w:t>
      </w:r>
      <w:r>
        <w:rPr>
          <w:rFonts w:cs="Arial"/>
          <w:sz w:val="28"/>
          <w:szCs w:val="28"/>
        </w:rPr>
        <w:t xml:space="preserve">рассмотреть возможность при внесении изменений в </w:t>
      </w:r>
      <w:hyperlink r:id="rId4">
        <w:r>
          <w:rPr>
            <w:rStyle w:val="InternetLink"/>
            <w:rFonts w:cs="Arial"/>
            <w:sz w:val="28"/>
            <w:szCs w:val="28"/>
          </w:rPr>
          <w:t>Закон</w:t>
        </w:r>
      </w:hyperlink>
      <w:r>
        <w:rPr>
          <w:rFonts w:cs="Arial"/>
          <w:sz w:val="28"/>
          <w:szCs w:val="28"/>
        </w:rPr>
        <w:t xml:space="preserve"> края «О краевом бюджете на 2024 год и плановый период 2025 - 2026 годов» выделения в 2024 году дополнительных бюджетных ассигнований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) предоставление лицам, проживающим в Арктической зоне края, бесплатного проезда (компенсации стоимости проезда) к месту лечения, консультации, медицинского обследования, родов в пределах территории края, Российской Федерации и обратно, если данные услуги не могут быть предоставлены по месту жительства в соответствии с законом края от 3 декабря 2004 года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 в рамках комплекса процессных мероприятий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2) реализацию комплексного плана социально-экономического развития муниципального образования город Норильск, утвержденного распоряжением Правительства Российской Федерации от 10 декабря 2021 года № 3528-р «Об утверждении комплексного плана социально-экономического развития муниципального образования г. Норильск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3) реализацию мероприятий, предусмотренных пунктом 17 постановления Совета Федерации Федерального Собрания Российской Федерации от 3 ноября 2020 года № 476-СФ «О социально-экономическом развитии города Норильска Красноярского края», предоставление субсидии бюджету города Норильска на ремонт, капитальный ремонт автомобильных дорог общего пользования местного значения в рамках ведомственного проекта «Дороги Красноярья» государственной программы Красноярского края «Развитие транспортной системы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4) приобретение для городов, расположенных в Арктической зоне края, автобусов большого класса, работающих на дизельном топливе экологического класса – Евро 5, и электробусов большого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2.5)  содержание автомобильных дорог общего пользования регионального и межмуниципального значения в объеме, обеспечивающем исполн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края от 9 апреля 2015 года № 162-п 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 в части доведения в 2024 году расходов краевого бюджета на содержание автомобильных дорог регионального или межмуниципального значения не ниже уровня 2023 года с учетом индексации на уровень инфляции и увеличения показателя нормативного состояния автомобильных дорог не менее, чем на 5 процентов в рамках государственной программы края «Развитие транспортной систе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6) содержание автомобильных дорог общего пользования местного значения муниципальных районов и сельских поселений не ниже уровня 2023 года с учетом индексации на уровень инфляции и увеличения в 2024 году показателя нормативного состояния автомобильных дорог не менее, чем на 5 процентов в рамках государственной программы края «Развитие транспортной систе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2.7) сохранение в 2024 году объема выполняемых работ по устройству и содержанию зимних автомобильных дорог общего пользования местного значения в объеме не ниже уровня 2023 года в сопоставимых ценах с увеличением на 5 процентов от уровня 2023 года за счет средств дорожного фонда Красноярского края в рамках государственной программы Красноярского края «Развитие транспортной системы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8) транспортное обслуживание населения в объеме не ниже уровня 2023 года с учетом индексации на уровень инфля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9) включение в программу пригородных железнодорожных перевозок, субсидируемых из бюджета Красноярского края, дополнительный маршрут Ачинск-1-Кия-Шалтырь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10) субсидии бюджетам муниципальных образований края в целях завершения работ по постановке на кадастровый учет земельных участков под автомобильными дорогами местного значения и оформления прав на ни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1) реализацию мероприятий, направленных на устранение цифрового неравенства между жителями городского и сельского населения и обеспечение оказания универсальных услуг связи в населенных пунктах с численностью населения от 100 до 500 человек в рамках государственной программы Красноярского края «Развитие информационного общества», в том числе для привлечения средств федераль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12) предоставление субсидии автономной некоммерческой организации «Красноярский краевой центр развития бизнеса и микрокредитная компания» на предоставление льготных микрозаймов субъектам малого и среднего предпринимательства в рамках государственной программы края «Развитие малого и среднего предпринимательства и инновационной деятельност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13) обеспечение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 до уровня, обеспечивающего стабильное поступательное развитие агропромышленного комплекса края, и направить 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13.1) на возмещение части затрат на проведение агротехнологических работ в растениеводст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2.13.2) на содержание сельскохозяйственных животных, выращивание товарной рыбы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3.3) на реализацию инвестиционных программ, соответствующих приоритетным направлениям государственн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3.4) на предоставление социальных выплат на строительство (приобретение) жилья молодым семьям и молодым специалист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12.14) строительство в Арктической зоне края одноквартирных </w:t>
      </w:r>
      <w:r>
        <w:rPr>
          <w:sz w:val="28"/>
          <w:szCs w:val="28"/>
        </w:rPr>
        <w:t>жилых домов для медицинских работников, педагогических работников и работников культу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5) строительство зданий для размещения в них муниципальных бюджетных учреждений дополнительного образования - детский музыкальных школ и (или) школ искусств всех ви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6) обеспечение деятельности инклюзивной творческой лаборатории, созданной на базе структурного подразделения Государственного центра народного творчества Красноярского края - Культурно-исторического центра в рамках федерального проекта «Придумано в России» национального проекта «Культур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7) обеспечение деятельности регионального ресурсного центра развития движения «Волонтеры культуры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8) обеспечение предоставления инвалидам, в том числе детям-инвалидам, компенсации расходов на оплату проезда в пределах Российской Федерации к месту проведения медицинского обследования и обратно в частные медицинские организации, осуществляющие деятельность в сфере обязательного медицинского страхования, в целях реализации закона края от 10 декабря 2004 года № 12-2707 «О социальной поддержке инвалидов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19) увеличение числа спортивных клубов по месту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20) закрепление за дворовыми спортивными площадками инструкторов по спорту для проведения на постоянной основе с жителями спортивных тренировок и соревнований во всех муниципальных образов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21) создание специализированного многофункционального реабилитационного физкультурно-оздоровительного комплекса для инвалидов и лиц с ограниченными возможностями здоровья в г. Красноярс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22) реализацию туристической программы для школьников 5-9 классов в рамках национального проекта «Туризм и индустрия гостеприимств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) рассмотреть возможность увеличения финансирования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3.1) социальные выплаты на приобретение жилья гражданам, выезжающим из районов Крайнего Севера и приравненных к ним местностей Красноярского края в соответствии с законом края от 21 декабря 2010 года </w:t>
        <w:br/>
        <w:t>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2) реализацию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3.3) мероприятия по обеспечению коммунальной и транспортной инфраструктурой земельных участков, предоставленных для жилищного строительства, семьям, имеющих трех и более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3.4)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» с привлечением средств федерального бюджета в целях увеличения ежегодного объема капитального ремонта, модернизации сетей тепло-, водоснабжения и водоотведения до уровня не менее 5 процентов общей протяженности се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5) реализацию мероприятий Концепции развития пожарно-спасательных сил Красноярского края на период до 2030 года, утвержденной распоряжением Правительства края от 30 апреля 2021 года № 272-р «О Концепции развития пожарно-спасательных сил Красноярского края на период до 2030 год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3.6) разработку проектно-сменой документации на строительство зданий школ, школ – интернатов, строительство и капитальный ремонт кадетских корпу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7) разработку проектной документации на проведение капитальных ремонтов зданий дошкольный образовательных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8) создание (реконструкцию) и капитальный ремонт культурно-досуговых учреждений в сельской мест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3.9) мероприятия ведомственного проекта «Модернизация инфраструктуры региональной системы образования и оздоровления детей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0) создание краевыми государственными театрами новых постановок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настоящего постановления возложить на комитет по бюджету, государственной собственности и защите прав граждан (В.Ф. Чащин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А.И. Додат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680" w:gutter="0" w:header="720" w:top="1077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  <w:lang w:val="en-US" w:bidi="yi-001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>
      <w:sz w:val="24"/>
      <w:szCs w:val="24"/>
      <w:lang w:val="en-US" w:bidi="yi-001"/>
    </w:rPr>
  </w:style>
  <w:style w:type="paragraph" w:styleId="Style2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68742DC551141E9704D0B7E09D778A1E930A4F4E9F50B1C0B00D9995CBC2CFFDE126A9E76140237DB68D0A76h2z2D" TargetMode="External"/><Relationship Id="rId4" Type="http://schemas.openxmlformats.org/officeDocument/2006/relationships/hyperlink" Target="consultantplus://offline/ref=FC39A11D62EE7AB1348B002813580F0680A03770F9230483F6FD19E89D2EB053C0CFeFH" TargetMode="External"/><Relationship Id="rId5" Type="http://schemas.openxmlformats.org/officeDocument/2006/relationships/hyperlink" Target="consultantplus://offline/ref=F0F06449EF1DAEAAC996D045DE03002BC582ABF39D20A937EC4ABFFE2895CBABE18667209489B6312B032F14342CF8E7DE65p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4:00Z</dcterms:created>
  <dc:creator>borisenko</dc:creator>
  <dc:description>№9-3621П --  ID: 42755210</dc:description>
  <dc:language>en-US</dc:language>
  <cp:lastModifiedBy>Vetoshkina</cp:lastModifiedBy>
  <cp:lastPrinted>2023-12-05T11:55:00Z</cp:lastPrinted>
  <dcterms:modified xsi:type="dcterms:W3CDTF">2023-12-05T04:57:00Z</dcterms:modified>
  <cp:revision>4</cp:revision>
  <dc:subject/>
  <dc:title/>
</cp:coreProperties>
</file>