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СПОРТУ, МОЛОДЕЖНОЙ ПОЛИТИКЕ, ТУРИЗМУ И РАЗВИТИЮ ОБЩЕСТВЕННОЙ СРЕ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09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ind w:right="-8" w:firstLine="4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постановления Законодательного Собрания края «О внесении изменений в постановление Законодательного Собрания края «О создании Молодежного парламента Красноярского края при Законодательном Собрании Красноярского края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3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ект постановления «О внесении изменений в постановление Законодательного Собрания края «О создании Молодежного парламента Красноярского края при Законодательном Собрании Красноярского края», комитет РЕШИЛ: </w:t>
      </w:r>
    </w:p>
    <w:p>
      <w:pPr>
        <w:pStyle w:val="Normal"/>
        <w:widowControl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комендовать депутатам Законодательного Собрания края поддержать проект постановления Законодательного Собрания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Законодательного Собрания края «О создании Молодежного парламента Красноярского края при Законодательном Собрании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роект постановления прилагается). </w:t>
      </w:r>
    </w:p>
    <w:p>
      <w:pPr>
        <w:pStyle w:val="Normal"/>
        <w:widowControl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дложить Совету Законодательного Собрания края включить в проект повестки четвертого заседания пятой сессии Законодательного Собрания края  вопрос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 проекте постановления Законодательного Собрания кра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Законодательного Собрания края «О создании Молодежного парламента Красноярского края при Законодательном Собрании Красноярского кра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выступить на заседании сессии с докладом по данному вопросу заместителю председателя комитета по спорту, молодежной политике, туризму и развитию общественной среды Законодательного Собр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етренко Е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тета                                                                                А.В. Новиков</w:t>
      </w:r>
    </w:p>
    <w:sectPr>
      <w:type w:val="nextPage"/>
      <w:pgSz w:w="11906" w:h="1682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спорт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8:00Z</dcterms:created>
  <dc:creator>korunkova</dc:creator>
  <dc:description/>
  <dc:language>en-US</dc:language>
  <cp:lastModifiedBy>Vetoshkina</cp:lastModifiedBy>
  <cp:lastPrinted>2022-12-16T14:19:00Z</cp:lastPrinted>
  <dcterms:modified xsi:type="dcterms:W3CDTF">2022-12-19T08:48:00Z</dcterms:modified>
  <cp:revision>2</cp:revision>
  <dc:subject/>
  <dc:title>Приложение 23</dc:title>
</cp:coreProperties>
</file>