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126"/>
          <w:sz w:val="20"/>
          <w:szCs w:val="20"/>
        </w:rPr>
      </w:pPr>
      <w:r>
        <w:rPr>
          <w:color w:val="000000"/>
          <w:spacing w:val="126"/>
          <w:sz w:val="20"/>
          <w:szCs w:val="20"/>
        </w:rPr>
        <w:t xml:space="preserve">законодательное Собрание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ПО СПОРТУ, МОЛОДЕЖНОЙ ПОЛИТИКЕ, ТУРИЗМУ И РАЗВИТИЮ ОБЩЕСТВЕННОЙ СРЕД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1"/>
        <w:gridCol w:w="3550"/>
        <w:gridCol w:w="1375"/>
      </w:tblGrid>
      <w:tr>
        <w:trPr/>
        <w:tc>
          <w:tcPr>
            <w:tcW w:w="492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22</w:t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ind w:right="-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 проекте закона края «О краевом бюджете на 2023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 плановый период 2024 - 2025 годов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вх. № 7888-165ПЗ от 14.10.2022, первое чтение)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смотрев проект закона края «О краевом бюджете на 2023 год </w:t>
        <w:br/>
        <w:t>и плановый период 2024-2025 годов», комитет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Предложить комитету по бюджету, государственной собственности </w:t>
        <w:br/>
        <w:t xml:space="preserve">и защите прав граждан Законодательного Собрания края внести на рассмотрение третьего заседания четвертой сессии Законодательного Собрания края вопрос </w:t>
        <w:br/>
        <w:t xml:space="preserve">«О проекте закона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краевом бюджете на 2023 год и плановый период </w:t>
        <w:br/>
        <w:t>2024-2025 год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ля принятия указанного проекта закона в первом чте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редложить Правительству края рассмотреть возможность выделения финансовых средст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 На </w:t>
      </w:r>
      <w:r>
        <w:rPr>
          <w:rFonts w:cs="Times New Roman" w:ascii="Times New Roman" w:hAnsi="Times New Roman"/>
          <w:sz w:val="28"/>
          <w:szCs w:val="28"/>
        </w:rPr>
        <w:t>создание специализированного многофункционального реабилитационного физкультурно-оздоровительного комплекса для инвалидов и лиц с ограниченными возможностями здоровья в г. Красноярске.</w:t>
      </w:r>
    </w:p>
    <w:p>
      <w:pPr>
        <w:pStyle w:val="Normal"/>
        <w:suppressAutoHyphens w:val="true"/>
        <w:ind w:firstLine="4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2.8 протокола заседания Президиума Правительства Красноярского края от 20.06.2022 № 8-ЗП поручено «проработать вопрос создания в городе Красноярске спортивно-оздоровительного центра по адаптивным видам спорта в целях обеспечения физической реабилитации и социальной адаптации инвалидов и лиц с ограниченными возможностями здоровья с использованием методов адаптивной физической культуры и адаптивного спорта, формирования на его базе точек роста детско-юношеского спорта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49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 начала 2022 года существует необходимость в обеспечении условий для социальной и физической реабилитации лицам, пострадавшим в результате боевых действий в специальной военной операции. Основным механизмом для эффективной реабилитационной работы может быть исключительно комплексный подход в вопросах диагностики нарушений специалистами спортивной медицины и физической реабилитации, создании условий психолого-педагогической реабилитации путем включения пострадавших от ранений в физкультурно-оздоровительную деятельность с последующей ориентацией на личные достижения в паралимпийском спорте.</w:t>
      </w:r>
    </w:p>
    <w:p>
      <w:pPr>
        <w:pStyle w:val="Style18"/>
        <w:spacing w:lineRule="auto" w:line="240" w:before="0" w:after="0"/>
        <w:ind w:left="0" w:firstLine="49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На увеличение расходов краевого бюджета на быстровозводимые крытые конструк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ние несколько лет в Красноярском крае реализуется  мероприятие по строительству быстровозводимых крытых конструкций для массовых занятий физической культурной и спортом. Данный проект пользуется высоким спросом у населения, так как крытые конструкции привлекают возможностью тренировок в комфортных условиях и в теплое, и в холодное время года. Фиксируются многочисленные обращения о возведении таких конструкций со стороны органов местного самоуправления. Увеличение числа возводимых крытых конструкций будет способствовать вовлечению жителей края в систематические занятия физической культурной и спортом, а также повысит обеспеченность региона спортивными сооружениями, что согласуется с указами Президен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На реконструкцию футбольного поля на объекте спорта «Стадион им. Ленинского комсомола» (1967 г.) для реализации игрового и тренировочного процесса в любую погоду с учетом климатических условий Сибир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а продолжение работы по реализации комплекса мероприятий по созданию быстровозводимых многофункциональных сооружений для использования молодежными центрами, учреждениями спорта и куль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На обеспечение профессиональным спортивным клубам полного годового объема субсидий, необходимого для обеспечения деятельности и достижения поставленных Правительством задач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расноярском крае сформировалась практика поэтапного выделения средств, необходимых профессиональным спортивным клубам. Проектом бюджета предусматривается неполный объем, в последующем в течение года необходимые средства доводятся путем корректировок. Такая система вызывает значительные затруднения при осуществлении клубами административно-хозяйственной деятельности и препятствует эффективному планированию, достижению спортивных результат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решение в комит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бюджету, государственной собственности и защите прав граждан Законодательного Собрания края и министерство финансов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комитета                                                                                А.В. Новиков</w:t>
      </w:r>
    </w:p>
    <w:p>
      <w:pPr>
        <w:pStyle w:val="Heading"/>
        <w:rPr>
          <w:rFonts w:ascii="Times New Roman" w:hAnsi="Times New Roman" w:cs="Times New Roman"/>
          <w:color w:val="000000"/>
          <w:spacing w:val="126"/>
          <w:sz w:val="28"/>
          <w:szCs w:val="28"/>
        </w:rPr>
      </w:pPr>
      <w:r>
        <w:rPr>
          <w:rFonts w:cs="Times New Roman"/>
          <w:color w:val="000000"/>
          <w:spacing w:val="126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12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caps/>
      <w:color w:val="990033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caps/>
      <w:color w:val="990033"/>
      <w:sz w:val="32"/>
      <w:szCs w:val="24"/>
    </w:rPr>
  </w:style>
  <w:style w:type="character" w:styleId="Style14">
    <w:name w:val="Название Знак"/>
    <w:basedOn w:val="Style13"/>
    <w:qFormat/>
    <w:rPr>
      <w:caps/>
      <w:spacing w:val="120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125">
    <w:name w:val="Стиль 14 pt по ширине Первая строка:  125 см"/>
    <w:basedOn w:val="Normal"/>
    <w:qFormat/>
    <w:pPr>
      <w:ind w:firstLine="708"/>
    </w:pPr>
    <w:rPr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 спорт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28:00Z</dcterms:created>
  <dc:creator>korunkova</dc:creator>
  <dc:description/>
  <dc:language>en-US</dc:language>
  <cp:lastModifiedBy>Vetoshkina</cp:lastModifiedBy>
  <cp:lastPrinted>2022-11-21T10:20:00Z</cp:lastPrinted>
  <dcterms:modified xsi:type="dcterms:W3CDTF">2022-11-22T02:28:00Z</dcterms:modified>
  <cp:revision>2</cp:revision>
  <dc:subject/>
  <dc:title>Приложение 23</dc:title>
</cp:coreProperties>
</file>