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autoSpaceDE w:val="false"/>
              <w:ind w:firstLine="1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autoSpaceDE w:val="false"/>
              <w:ind w:firstLine="1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ным ресурсам и экологии</w:t>
            </w:r>
          </w:p>
          <w:p>
            <w:pPr>
              <w:pStyle w:val="Normal"/>
              <w:autoSpaceDE w:val="false"/>
              <w:ind w:firstLine="1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края 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закона края «О внесении изменения в статью 2 Закона кра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дельных полномочиях Правительства Красноярского края в области обращения с животными» </w:t>
      </w:r>
    </w:p>
    <w:p>
      <w:pPr>
        <w:pStyle w:val="Style14"/>
        <w:spacing w:before="0" w:after="0"/>
        <w:jc w:val="center"/>
        <w:rPr/>
      </w:pPr>
      <w:r>
        <w:rPr/>
        <w:t>(внесен депутатами Законодательного Собрания края В.А. Дроздовым, В.Н. Чернышенко 07.11.2022, вх. № 8597-188ПЗ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cs="TimesET;Times New Roman"/>
          <w:szCs w:val="28"/>
        </w:rPr>
      </w:pPr>
      <w:r>
        <w:rPr>
          <w:szCs w:val="28"/>
        </w:rPr>
        <w:t xml:space="preserve">Представленным законопроектом предлагается дополнить статью 2 Закона края от 19 декабря 2019 года № 8-3534 «Об отдельных полномочиях Правительства Красноярского края в области обращения с животными» полномочием Правительства края по установлению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. Внесение данного изменения вызвано принятием </w:t>
      </w:r>
      <w:r>
        <w:rPr>
          <w:rFonts w:cs="TimesET;Times New Roman"/>
          <w:szCs w:val="28"/>
        </w:rPr>
        <w:t xml:space="preserve">Федерального закона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7, частью 8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 порядок предотвращения причинения животными без владельцев вреда жизни или здоровью граждан устанавливается уполномоченным органом государственной власти субъекта Российской Федерации в соответствии с методическими указаниями, которые на основании части 9 статьи 18 Федерального закона № 498-ФЗ утверждаются Правительством Российской Федерации. В силу части 2 статьи 2 указанного выше Федерального закона № 269-ФЗ часть 9 статьи 18 Федерального закона № 498-ФЗ вступит в силу с 1 марта 2023 года.  Согласно частям 3 и 4 статьи 2 Федерального закона № 269-ФЗ уполномоченный орган государственной власти субъекта Российской Федерации вправе самостоятель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98-ФЗ установить порядок предотвращения причинения животными без владельцев вреда жизни или здоровью граждан до вступления в силу названных методических указа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ября 2022 года опубликовано постановление Правительства РФ от 03.11.2022 № 1980 «Об утверждении методических указаний по предотвращению причинения животными без владельцев вреда жизни или здоровью граждан», которое вступает в силу с 1 марта 2023 г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й федеральному законодательству, коррупциогенных факторов при экспертизе проекта не выявлено.</w:t>
      </w:r>
    </w:p>
    <w:p>
      <w:pPr>
        <w:pStyle w:val="1"/>
        <w:spacing w:lineRule="auto" w:line="240"/>
        <w:jc w:val="center"/>
        <w:rPr>
          <w:rFonts w:cs="TimesET;Times New Roman"/>
          <w:sz w:val="28"/>
          <w:szCs w:val="28"/>
        </w:rPr>
      </w:pPr>
      <w:r>
        <w:rPr>
          <w:rFonts w:cs="TimesET;Times New Roman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rFonts w:cs="TimesET;Times New Roman"/>
          <w:szCs w:val="28"/>
        </w:rPr>
        <w:t>Предложение к законопроекту.</w:t>
      </w:r>
    </w:p>
    <w:p>
      <w:pPr>
        <w:pStyle w:val="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8 статьи 13 Федерального закона № 498-ФЗ установлено новое полномочие органов государственной власти субъектов Российской Федерации  - устанавливать дополнительные требования к содержанию домашних животных, в том числе к их выгул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данное полномочие также закрепить за Правительством края, либо рассмотреть вопрос о реализации данного полномочия Законодательным Собранием края посредством принятия отдельного закона края о дополнительных требованиях к содержанию животны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  <w:tab/>
        <w:tab/>
        <w:tab/>
        <w:tab/>
        <w:tab/>
        <w:tab/>
        <w:tab/>
        <w:tab/>
        <w:tab/>
        <w:t xml:space="preserve"> С.М. Мигал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льга Александровна Стрикис, 249-33-38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Black" w:hAnsi="Arial Black" w:cs="Arial Black"/>
      <w:b/>
      <w:bCs/>
      <w:caps/>
      <w:spacing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99CB0848FE3B9432DCF06448CE401C798A76A31E94849A6826327E0AA78680A8002F98DA7DCDFFBB24C7187E5220C75DE655Ct8p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7:00Z</dcterms:created>
  <dc:creator>Стрикис</dc:creator>
  <dc:description/>
  <dc:language>en-US</dc:language>
  <cp:lastModifiedBy>kolesnikova</cp:lastModifiedBy>
  <cp:lastPrinted>2022-11-11T11:48:00Z</cp:lastPrinted>
  <dcterms:modified xsi:type="dcterms:W3CDTF">2022-11-14T02:57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