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2024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70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едложению Правительства края о согласовании безвозмездной передачи имущества, находящегося в государственной собственности Красноярского края, в муниципальную собственность Большемуртинского района Красноярского края</w:t>
      </w:r>
    </w:p>
    <w:p>
      <w:pPr>
        <w:pStyle w:val="Normal"/>
        <w:autoSpaceDE w:val="false"/>
        <w:ind w:left="567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1609 от 11.03.2024)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Большемуртинского района края государственного имущества, входящего в состав объекта «20-квартирный жилой дом в Большемуртинском районе» (25 объектов недвижимого имущества общей стоимостью 141 187 465,21 руб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дом построен в рамках реализации мероприятий государственной программы края «Создание условий для обеспечения доступным и комфортным жильём граждан» </w:t>
      </w:r>
      <w:r>
        <w:rPr>
          <w:rFonts w:cs="Times New Roman" w:ascii="Times New Roman" w:hAnsi="Times New Roman"/>
          <w:sz w:val="24"/>
          <w:szCs w:val="28"/>
        </w:rPr>
        <w:t>(утв. постановлением Правительства края от 30 сентября 2013 года № 514-п)</w:t>
      </w:r>
      <w:r>
        <w:rPr>
          <w:rFonts w:cs="Times New Roman" w:ascii="Times New Roman" w:hAnsi="Times New Roman"/>
          <w:sz w:val="28"/>
          <w:szCs w:val="28"/>
        </w:rPr>
        <w:t xml:space="preserve">. Имущество необходимо для исполнения муниципальным образованием государственных полномочий в соответствии с Законом края от 24 декабря 2009 года № 9-4225 «О 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», и в соответствии с пунктами 11, 12 части 1 статьи 15 Федерального закона от 6 октября 2003 года № 131-ФЗ «Об общих принципах организации местного самоуправления в Российской Федерации» (организация предоставления общедоступного и бесплатного дошкольного, начального общего, основного общего, среднего общего образования и создание условий для оказания медицинской помощи населению на территории район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. 32 Закона края от 3 марта 2011 года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.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ередаче краев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5 июня 2008 года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 (далее – Закон края № 5-1732). 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юридического характера для согласования Законодательным Собранием края передачи предлагаемого имущества не имеетс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тмечаем, что согласно пункту 1 статьи 4.1 Закона края № 5-1732, устанавливающей п</w:t>
      </w:r>
      <w:r>
        <w:rPr>
          <w:rFonts w:cs="Times New Roman" w:ascii="Times New Roman" w:hAnsi="Times New Roman"/>
          <w:bCs/>
          <w:sz w:val="28"/>
          <w:szCs w:val="28"/>
        </w:rPr>
        <w:t>орядок принятия решений и оформления передачи краевого имущества, приобретенного в процессе реализации государственных программ,  к</w:t>
      </w:r>
      <w:r>
        <w:rPr>
          <w:rFonts w:cs="Times New Roman" w:ascii="Times New Roman" w:hAnsi="Times New Roman"/>
          <w:sz w:val="28"/>
          <w:szCs w:val="28"/>
        </w:rPr>
        <w:t xml:space="preserve">раевое имущество, созданное в процессе реализации государственных программ, </w:t>
      </w:r>
      <w:r>
        <w:rPr>
          <w:rFonts w:cs="Times New Roman" w:ascii="Times New Roman" w:hAnsi="Times New Roman"/>
          <w:i/>
          <w:sz w:val="28"/>
          <w:szCs w:val="28"/>
        </w:rPr>
        <w:t>передача которого в муниципальную собственность предусмотрена правовым актом об утверждении государственной программы, передается безвозмездно в муниципальную собственность на основании этого правового акта об утверждении государственной программы</w:t>
      </w:r>
      <w:r>
        <w:rPr>
          <w:rFonts w:cs="Times New Roman" w:ascii="Times New Roman" w:hAnsi="Times New Roman"/>
          <w:sz w:val="28"/>
          <w:szCs w:val="28"/>
        </w:rPr>
        <w:t>. Однако государственной программой края «Создание условий для обеспечения доступным и комфортным жильём граждан» передача указанного 20-квартирного жилого дома в муниципальную собственность Большемуртинского района не предусматривалас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</w:rPr>
        <w:t>Елена Сергеевна Дамова, 249 39 04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1:00Z</dcterms:created>
  <dc:creator>starodym</dc:creator>
  <dc:description/>
  <cp:keywords/>
  <dc:language>en-US</dc:language>
  <cp:lastModifiedBy>Юлия Навроцкая</cp:lastModifiedBy>
  <cp:lastPrinted>2024-03-19T09:45:00Z</cp:lastPrinted>
  <dcterms:modified xsi:type="dcterms:W3CDTF">2024-03-19T10:51:00Z</dcterms:modified>
  <cp:revision>3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