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Законодательного Собрания края «О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у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-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>, предложениям депутата М.А. Маркерта к проекту постановления (вх. № 9637 от 05.12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-правовым управлением изучен проект постановления Законодательного Собрания края «О </w:t>
      </w:r>
      <w:r>
        <w:rPr>
          <w:rFonts w:cs="Times New Roman" w:ascii="Times New Roman" w:hAnsi="Times New Roman"/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- 2025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у проекта имеются замечания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1 (рекомендовать Правительству края) вместо слов «внести изменения в Законы края» предлагаем указать: «внести </w:t>
      </w:r>
      <w:r>
        <w:rPr>
          <w:rFonts w:cs="Times New Roman" w:ascii="Times New Roman" w:hAnsi="Times New Roman"/>
          <w:i/>
          <w:sz w:val="28"/>
          <w:szCs w:val="28"/>
        </w:rPr>
        <w:t>законопроекты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законы края». Аналогичное предложение к формулировке пункта 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.13 Правительству края предлагается </w:t>
      </w:r>
      <w:r>
        <w:rPr>
          <w:rFonts w:cs="Times New Roman" w:ascii="Times New Roman" w:hAnsi="Times New Roman"/>
          <w:i/>
          <w:sz w:val="28"/>
          <w:szCs w:val="28"/>
        </w:rPr>
        <w:t>обеспечить строительство искусственных сооружений (путепроводов)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условий для устойчивого транспортного сообщения в местах пересечения железнодорожных путей с автомобильными дорогами общего пользования в связи с завершением реализации федерального инвестиционного проекта «Комплексное развитие участка Междуреченск – Тайшет» за счет средств федерального бюджета, открытого акционерного общества «Российские железные дороги», а также средств краевого бюджета при отсутствии иных источников финансирования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путепровод - это искусственное дорожное сооружение, являющееся технологической частью автомобильной дороги, считаем возможным уточнить указанное предложение в части строительства сооружений, являющихся частью дорог общего пользования регионального, межмуниципального и местного значения (с учетом бюджетных полномочий органов государственной власти субъектов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 учетом предполагаемого значительного объема бюджетных ассигнований на подготовку проектной документации и строительства объектов, считаем возможным предложить Правительству края сформировать соответствующий план мероприятий, определить источники финансирования да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5 слова «в части расширении… и увеличении» следует заменить словами «в части расширения… и увели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</w:t>
      </w:r>
      <w:r>
        <w:rPr>
          <w:sz w:val="28"/>
        </w:rPr>
        <w:t xml:space="preserve">е 3.1 Правительству края предлагается при корректировке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края «О краевом бюджете на 2023 год и плановый период 2024 - 2025 годов» предусмотреть средства на</w:t>
      </w:r>
      <w:r>
        <w:rPr>
          <w:rFonts w:cs="Times New Roman" w:ascii="Times New Roman" w:hAnsi="Times New Roman"/>
          <w:sz w:val="28"/>
          <w:szCs w:val="28"/>
        </w:rPr>
        <w:t xml:space="preserve"> содержание автомобильных дорог общего пользования </w:t>
      </w:r>
      <w:r>
        <w:rPr>
          <w:sz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и межмуниципального значения в объеме, обеспечивающем достижение нормативов финансовых затрат в соответствии с Постановлением Правительства края от 09.04.2015 № 162-п </w:t>
      </w:r>
      <w:r>
        <w:rPr>
          <w:rFonts w:cs="Times New Roman" w:ascii="Times New Roman" w:hAnsi="Times New Roman"/>
          <w:sz w:val="24"/>
          <w:szCs w:val="28"/>
        </w:rPr>
        <w:t xml:space="preserve">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но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>50 процентов</w:t>
      </w:r>
      <w:r>
        <w:rPr>
          <w:rFonts w:cs="Times New Roman" w:ascii="Times New Roman" w:hAnsi="Times New Roman"/>
          <w:sz w:val="28"/>
          <w:szCs w:val="28"/>
        </w:rPr>
        <w:t xml:space="preserve"> от нормативного уровня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 в указанном постановлении поэтапный переход к формированию расходов краевого бюджета на содержание автомобильных дорог в течение 2015 - 2027 годов предусматривает на 2023 год ассигнования краевого бюджет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от суммы средств, рассчитанной в соответствии с нормативами финансовых затрат на содержание автомобильных дорог регионального или межмуниципального значения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.3 предлагаем дополнить словами «агропромышленн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остановления рекомендуем использовать единообразные термины: «образовательные организации» и «организации здравоохранения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ю депутата М.А. Марк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М.А. Маркерт предлагает рекомендовать Правительству края внести изменения в статью 1 Закона края от 29.10.2009 № 9-3864 «О системах оплаты труда работников краевых государственных учреждений», предусматривающие «обязательное индексирование заработных плат работников краевых учреждений в размере не менее утвержденных предельных индексов изменения вносимой гражданами платы за коммунальные услуги, а также не менее фактически сложившегося уровня инфля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закрепление минимального уровня индексации не обеспечивает необходимой гибкости в правовом регулировании, а предложенный вариант не отвечает требованиям определенности, в том числе в связи с неясностью механизма примен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е об индексации заработной платы работников предусмотрено статьей 134 Трудового кодекса РФ, согласно которой обеспечение повышения уровня реального содержания заработной платы включает индексацию заработной платы «в связи с ростом потребительских цен на товары и услуги». Как видно, законодательство не определяет минимальные и максимальные уровни индексации, требования к их расчету, количество индексаций в течение года и т.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9 статьи 1 Закона края «О системах оплаты труда работников краевых государственных учреждений» заработная плата работников учреждений увеличивается (индексируется) с учетом уровня потребительских цен на товары и услуги; размеры и сроки индексации устанавливаются законом края о краевом бюджете. Данная норма соответствует требованиям статьи 134 ТК РФ, а сам механизм (установление коэффициента индексации законом о бюджете) является наиболее гибким и оптимальным с точки зрения регулирования размера индексации, поскольку позволяет учитывать различные экономические факто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установление размера индексации непосредственно в законе о бюджете позволяет выполнить требования Трудового кодекса РФ в полном объеме, а при необходимости – провести дополнительную индексацию в течение года путем корректировки бюджет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же вариант закрепления минимального значения индексации в размере «фактически сложившегося уровня инфляции» содержит неопределенность в части применения с учетом того, что краевой бюджет начинает формироваться во втором и третьем кварталах текущего года (какой уровень инфляции следует использовать в соответствующем месяце: год к году, средний индекс или с января по июнь?). Кроме того, индекс потребительских цен в течение года может значительно меняться, в том числе сезонно, в связи с чем жесткая привязка к фактическому уровню может не учитывать влияние всех макроэкономических измен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язка индексации заработной платы к предельным (максимальным) индексам изменения размера вносимой гражданами платы за коммунальные услуги, на наш взгляд, не отвечает правовой и экономической природе этих индексов, поскольку они используются для государственного регулирования цен на конкретный вид услуг. В отличие от индекса потребительских цен предельные индексы имеют расчетную основу (определяются по специальным правилам и формулам) и могут отличаться от ИПЦ как в большую, так и меньшую сторону в связи с разным весом в общем наборе товаров и услуг в конкретный период на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ельных (максимальных) индексов в качестве единого коэффициента индексации также не применимо на практике, т.к. индексы утверждаются Губернатором края в отношении каждого муниципального образования, в связи с чем они имеют (могут иметь) различное значение. Кроме этого, сроки утверждения предельных индексов не позволяют применять данные индексы с учетом сроков формирования краевого бюджета. В частности, предельные (максимальные) индексы по муниципальным образованиям подлежат утверждению не позднее 15 декабря года, предшествующего первому году долгосрочного периода установления предельных индексов </w:t>
      </w:r>
      <w:r>
        <w:rPr>
          <w:rFonts w:cs="Times New Roman" w:ascii="Times New Roman" w:hAnsi="Times New Roman"/>
          <w:sz w:val="24"/>
          <w:szCs w:val="24"/>
        </w:rPr>
        <w:t>(пункт 11 Основ формирования индексов изменения размера платы граждан за коммунальные услуги в Российской Федерации, утв. постановлением Правительства РФ от 30.04.2014 № 400).</w:t>
      </w:r>
      <w:r>
        <w:rPr>
          <w:rFonts w:cs="Times New Roman" w:ascii="Times New Roman" w:hAnsi="Times New Roman"/>
          <w:sz w:val="28"/>
          <w:szCs w:val="28"/>
        </w:rPr>
        <w:t xml:space="preserve"> Кроме этого, они могут быть скорректированы, в том числе в конце года </w:t>
      </w:r>
      <w:r>
        <w:rPr>
          <w:rFonts w:cs="Times New Roman" w:ascii="Times New Roman" w:hAnsi="Times New Roman"/>
          <w:sz w:val="24"/>
          <w:szCs w:val="24"/>
        </w:rPr>
        <w:t>(например, предельные индексы на декабрь 2022 года и 2023 год должны быть скорректированы в соответствии с постановлением Правительства РФ от 14.11.2022 № 2053 до 28.11.202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ы изменения размера платы за коммунальные услуги в среднем по субъектам РФ подлежат утверждению не позднее 20 календарных дней со дня внесения проекта федерального бюджета в Государственную Думу. Полагаем, что данный срок также недостаточен с точки зрения организации процесса формирования краевого бюдже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соответствии со статьей 134 ТК РФ предлагаем ориентироваться на индекс потребительских цен и использовать существующий механизм индек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 Геннадиевич Менделеев, 249 31 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382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yperlink" Target="consultantplus://offline/ref=BE21C20EBE44518881411A2CC772886515044360D542F44541759761CA54B9FC4E54994040B03D709C8924BC2112E1EACAd4j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2:00Z</dcterms:created>
  <dc:creator>starodym</dc:creator>
  <dc:description/>
  <dc:language>en-US</dc:language>
  <cp:lastModifiedBy>Vetoshkina</cp:lastModifiedBy>
  <cp:lastPrinted>2022-12-15T10:05:00Z</cp:lastPrinted>
  <dcterms:modified xsi:type="dcterms:W3CDTF">2022-12-19T07:02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