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ов и нормативных правовых актов, подлежащих признанию утратившими силу, приостановлению, изменению, дополнению или принятию в связи с принятием Закона края «О внесении изменения в статью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а края</w:t>
      </w:r>
      <w:r>
        <w:rPr>
          <w:rFonts w:cs="Times New Roman" w:ascii="Times New Roman" w:hAnsi="Times New Roman"/>
          <w:sz w:val="28"/>
          <w:szCs w:val="28"/>
        </w:rPr>
        <w:t xml:space="preserve"> «Об отдельных полномочиях Правительства Красноярского края в области обращения с животными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нятие Закона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я в статью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а края</w:t>
      </w:r>
      <w:r>
        <w:rPr>
          <w:rFonts w:cs="Times New Roman" w:ascii="Times New Roman" w:hAnsi="Times New Roman"/>
          <w:sz w:val="28"/>
          <w:szCs w:val="28"/>
        </w:rPr>
        <w:t xml:space="preserve"> «Об отдельных полномочиях Правительства Красноярского края в области обращения с животными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требует утверждения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ом Красноярского края порядка  предотвращения причинения животными без владельцев вреда жизни или здоровью граждан на территории 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F548F106973E598082183809C1674D3&amp;req=doc&amp;base=RLAW123&amp;n=234769&amp;REFFIELD=134&amp;REFDST=100008&amp;REFDOC=241337&amp;REFBASE=RLAW123&amp;stat=refcode%3D10677%3Bindex%3D16&amp;date=20.11.2020" TargetMode="External"/><Relationship Id="rId3" Type="http://schemas.openxmlformats.org/officeDocument/2006/relationships/hyperlink" Target="https://login.consultant.ru/link/?rnd=FF548F106973E598082183809C1674D3&amp;req=doc&amp;base=RLAW123&amp;n=234769&amp;REFFIELD=134&amp;REFDST=100008&amp;REFDOC=241337&amp;REFBASE=RLAW123&amp;stat=refcode%3D10677%3Bindex%3D16&amp;date=20.11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5:00Z</dcterms:created>
  <dc:creator>Frolov</dc:creator>
  <dc:description/>
  <dc:language>en-US</dc:language>
  <cp:lastModifiedBy>zakablukova</cp:lastModifiedBy>
  <cp:lastPrinted>2022-10-28T17:29:00Z</cp:lastPrinted>
  <dcterms:modified xsi:type="dcterms:W3CDTF">2022-11-07T03:55:00Z</dcterms:modified>
  <cp:revision>2</cp:revision>
  <dc:subject/>
  <dc:title/>
</cp:coreProperties>
</file>