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ЗАКОН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2022</w:t>
        <w:tab/>
        <w:tab/>
        <w:tab/>
        <w:tab/>
        <w:tab/>
        <w:tab/>
        <w:tab/>
        <w:tab/>
        <w:t xml:space="preserve">      Проект                </w:t>
      </w:r>
    </w:p>
    <w:p>
      <w:pPr>
        <w:pStyle w:val="51"/>
        <w:shd w:fill="auto" w:val="clear"/>
        <w:tabs>
          <w:tab w:val="clear" w:pos="708"/>
          <w:tab w:val="left" w:pos="9642" w:leader="none"/>
          <w:tab w:val="left" w:pos="9720" w:leader="none"/>
        </w:tabs>
        <w:spacing w:lineRule="exact" w:line="322" w:before="0" w:after="0"/>
        <w:ind w:right="-78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ТАТЬЮ 1.1 ЗАКОНА КРАЯ </w:t>
        <w:br/>
        <w:t>«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статью 1.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края от 2 октября 2008 года № 7-2161 «Об административных правонарушениях» </w:t>
      </w:r>
      <w:r>
        <w:rPr>
          <w:sz w:val="28"/>
          <w:szCs w:val="28"/>
          <w:lang w:eastAsia="ru-RU"/>
        </w:rPr>
        <w:t>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 24 мая, 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, 7 июля;</w:t>
      </w:r>
      <w:r>
        <w:rPr>
          <w:b/>
          <w:sz w:val="28"/>
          <w:szCs w:val="28"/>
        </w:rPr>
        <w:t xml:space="preserve"> 29 декабря </w:t>
      </w:r>
      <w:r>
        <w:rPr>
          <w:strike/>
          <w:sz w:val="28"/>
          <w:szCs w:val="28"/>
        </w:rPr>
        <w:t>Официальный интернет-портал правовой информации Красноярского края (www.zakon.krskstate.ru), 27 декабря 2021 года</w:t>
      </w:r>
      <w:r>
        <w:rPr>
          <w:sz w:val="28"/>
          <w:szCs w:val="28"/>
          <w:lang w:eastAsia="ru-RU"/>
        </w:rPr>
        <w:t xml:space="preserve">) </w:t>
      </w:r>
      <w:r>
        <w:rPr>
          <w:strike/>
          <w:sz w:val="28"/>
          <w:szCs w:val="28"/>
          <w:lang w:eastAsia="ru-RU"/>
        </w:rPr>
        <w:t>следующе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изменение, дополнив ее </w:t>
      </w:r>
      <w:r>
        <w:rPr>
          <w:b/>
          <w:bCs/>
          <w:sz w:val="28"/>
          <w:szCs w:val="28"/>
        </w:rPr>
        <w:t xml:space="preserve">примечанием </w:t>
      </w:r>
      <w:r>
        <w:rPr>
          <w:bCs/>
          <w:sz w:val="28"/>
          <w:szCs w:val="28"/>
        </w:rPr>
        <w:t xml:space="preserve">7 следующего содержания:  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«7. Не влечет административного наказания деятельность, нарушающая тишину и покой окружающих в период с 22 часов до 9 часов, связанная: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/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 xml:space="preserve">а) 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со сносом аварийного жилищного фонда, строительством (реконструкцией) жилых домов: 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в Центральном районе </w:t>
      </w: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>города Норильска: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 по ул. 50 лет Октября,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ул. Кирова, д. 7/10, д. 11, ул. Лауреатов, д. 21, д. 23, д. 29, д. 31, д. 48, д. 56, д. 58, д. 66, д. 75, д. 77, д. 81,  д. 83,  ул. Павлова, д. 8, д. 23, ул. Севастопольской, д. 13, д. 18, ул. Набережная Урванцева, д. 7, д. 19,  ул. Талнахской, д. 59, к.1, ул. Нансена, д. 4, д. 6, ул. Дзержинского, д. 3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ул. Металлургов, д. 19,  д. 29, ул. Московской, д. 5, д. 14, д. 31, ул. Бегичева, д. 12, д. 20, д. 39а, ул. Красноярской, д. 6, пр. Молодежному, д. 5, д. 11,  д. 15, д. 21,  пр. Солнечному, д. 1, д. 7, д. 11,  ул. Хантайской, д. 11, ул. Богдана Хмельницкого, д. 27,  ул. Ленинградской, д.10, д. 12, д. 14, ул. Мира, д. 6в, д. 7, к. 3,  </w:t>
      </w: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 xml:space="preserve">ул. Завенягина, д. 13;   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/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 xml:space="preserve">в 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>районе Талнах города Норильска: по ул. Пионерской, д. 8,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ул. Горняков, д. 8, д. 14, ул. Спортивной, д. 4, д. 6, ул. Бауманской, д. 33, ул. Диксона, д. 2;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/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в районе Кайеркан города Норильска: по  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ул. Надеждинской, д. 1, д. 18, ул. Шахтерской, д. 9, д. 18;  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в жилом образовании Оганер города Норильска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>;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б) со строительством (реконструкцией) зданий по просп. Ленинскому, д. 1, д. 9, д. 14, </w:t>
      </w:r>
      <w:r>
        <w:rPr>
          <w:rFonts w:eastAsia="Calibri" w:cs="Times New Roman"/>
          <w:b/>
          <w:color w:val="2F2F2F"/>
          <w:sz w:val="28"/>
          <w:szCs w:val="28"/>
          <w:lang w:val="ru-RU" w:eastAsia="ru-RU" w:bidi="ar-SA"/>
        </w:rPr>
        <w:t xml:space="preserve">д. 39 к. 2, пр. Солнечному, д. 12; 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зданий ледового дворца спорта, плавательного бассейна, концертного зала, зимнего сада, </w:t>
      </w: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>студенческого комплекса и многопрофильного инновационного образовательного учреждения по ул. 50 лет Октября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 в Центральном районе г. Норильска</w:t>
      </w:r>
      <w:r>
        <w:rPr>
          <w:rFonts w:eastAsia="Calibri" w:cs="Times New Roman"/>
          <w:b/>
          <w:color w:val="2F2F2F"/>
          <w:sz w:val="28"/>
          <w:szCs w:val="28"/>
          <w:lang w:val="ru-RU" w:eastAsia="ru-RU" w:bidi="ar-SA"/>
        </w:rPr>
        <w:t xml:space="preserve">; 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>здания поликлиники по ул. Спортивной в районе Талнах города Норильска; здани</w:t>
      </w:r>
      <w:r>
        <w:rPr>
          <w:rFonts w:eastAsia="Calibri" w:cs="Times New Roman"/>
          <w:b/>
          <w:color w:val="104160"/>
          <w:sz w:val="28"/>
          <w:szCs w:val="28"/>
          <w:lang w:val="ru-RU" w:eastAsia="ru-RU" w:bidi="ar-SA"/>
        </w:rPr>
        <w:t>й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 общеобразовательной организации со спортивным сооружением закрытого типа и дошкольно</w:t>
      </w:r>
      <w:r>
        <w:rPr>
          <w:rFonts w:eastAsia="Calibri" w:cs="Times New Roman"/>
          <w:b/>
          <w:color w:val="104160"/>
          <w:sz w:val="28"/>
          <w:szCs w:val="28"/>
          <w:lang w:val="ru-RU" w:eastAsia="ru-RU" w:bidi="ar-SA"/>
        </w:rPr>
        <w:t>й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 xml:space="preserve"> образовательно</w:t>
      </w: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 xml:space="preserve">й организации 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>в жилом образовании Оганер города Норильска; здания по ул. Первомайской, д. 4 в районе Кайеркан города Норильск</w:t>
      </w:r>
      <w:r>
        <w:rPr>
          <w:rFonts w:eastAsia="Calibri" w:cs="Times New Roman"/>
          <w:b/>
          <w:color w:val="104160"/>
          <w:sz w:val="28"/>
          <w:szCs w:val="28"/>
          <w:lang w:val="ru-RU" w:eastAsia="ru-RU" w:bidi="ar-SA"/>
        </w:rPr>
        <w:t>а</w:t>
      </w:r>
      <w:r>
        <w:rPr>
          <w:rFonts w:eastAsia="Calibri" w:cs="Times New Roman"/>
          <w:b/>
          <w:sz w:val="28"/>
          <w:szCs w:val="28"/>
          <w:lang w:val="ru-RU" w:eastAsia="ru-RU" w:bidi="ar-SA"/>
        </w:rPr>
        <w:t>;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>
          <w:rFonts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/>
          <w:b/>
          <w:color w:val="333333"/>
          <w:sz w:val="28"/>
          <w:szCs w:val="28"/>
          <w:lang w:val="ru-RU"/>
        </w:rPr>
        <w:t xml:space="preserve">в) с капитальным ремонтом зданий по ул. Богдана Хмельницкого, д. 7, д. 20, на пл. Гвардейской, д. 2 в Центральном районе города Норильска; 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>
          <w:rFonts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/>
          <w:b/>
          <w:color w:val="333333"/>
          <w:sz w:val="28"/>
          <w:szCs w:val="28"/>
          <w:lang w:val="ru-RU"/>
        </w:rPr>
        <w:t xml:space="preserve">г) с термостабилизацией грунтов под многоквартирными домами по ул. Богдана Хмельницкого, д. 21, просп. Ленинскому, д. 37, д. 43, д. 47, д. 48 в Центральном районе города Норильска; по ул. Бауманской, д. 30, ул. Космонавтов д. 31, д. 35а, д. 41, д. 43 в районе Талнах города Норильска; 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>
          <w:rFonts w:cs="Times New Roman"/>
          <w:b/>
          <w:b/>
          <w:color w:val="333333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 xml:space="preserve">д) с реконструкцией, капитальным ремонтом (модернизацией) объектов в Центральном районе города Норильска: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«Теплосеть по ул. Ленинградской» (просп. Ленинский – ул. Лауреатов), «Водопровод по ул. Ленинградской» (просп. Ленинский – ул. Талнахская), «Коллектор по ул. Ленинградской» (просп. Ленинский – ул. Талнахская), «Теплопровод ул. Мира» (ул. Ленинградская - ул. Московская), «Канализация ул. Мира» (ул. Мира), «Коллектор по ул. Комсомольской» (ул. Комсомольская), «Водопровод по ул. Комсомольской» (ул. Комсомольская), «Канализация по ул. Комсомольской» (ул. Комсомольская); </w:t>
      </w:r>
      <w:r>
        <w:rPr>
          <w:rFonts w:cs="Times New Roman"/>
          <w:b/>
          <w:color w:val="333333"/>
          <w:sz w:val="28"/>
          <w:szCs w:val="28"/>
          <w:lang w:val="ru-RU"/>
        </w:rPr>
        <w:t>инженерных коммуникаций спортивно-развлекательного комплекса «Арена-Норильск» (пл. Металлургов, д. 10).».</w:t>
      </w:r>
    </w:p>
    <w:p>
      <w:pPr>
        <w:pStyle w:val="Style15"/>
        <w:widowControl/>
        <w:numPr>
          <w:ilvl w:val="0"/>
          <w:numId w:val="0"/>
        </w:numPr>
        <w:suppressAutoHyphens w:val="false"/>
        <w:autoSpaceDE w:val="false"/>
        <w:ind w:left="0" w:firstLine="708"/>
        <w:jc w:val="both"/>
        <w:outlineLvl w:val="0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</w:t>
      </w:r>
      <w:r>
        <w:rPr>
          <w:strike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ечении</w:t>
      </w:r>
      <w:r>
        <w:rPr>
          <w:sz w:val="28"/>
          <w:szCs w:val="28"/>
        </w:rPr>
        <w:t xml:space="preserve"> 10 дней со дня его официального опубликования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z w:val="28"/>
          <w:szCs w:val="28"/>
        </w:rPr>
        <w:t xml:space="preserve"> краевой государственной</w:t>
      </w:r>
      <w:r>
        <w:rPr>
          <w:bCs/>
          <w:sz w:val="28"/>
          <w:szCs w:val="28"/>
          <w:lang w:eastAsia="ru-RU"/>
        </w:rPr>
        <w:t xml:space="preserve"> газете «Наш Красноярский кра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5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52"/>
      <w:lang w:val="en-US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500" w:after="660"/>
      <w:ind w:hanging="140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Arial Unicode MS" w:cs="Tahoma"/>
      <w:color w:val="000000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Arial Unicode MS" w:cs="Tahoma"/>
      <w:color w:val="000000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2:00Z</dcterms:created>
  <dc:creator>Светлана А. Куимова</dc:creator>
  <dc:description/>
  <cp:keywords/>
  <dc:language>en-US</dc:language>
  <cp:lastModifiedBy>Vetoshkina</cp:lastModifiedBy>
  <cp:lastPrinted>2022-04-20T16:57:00Z</cp:lastPrinted>
  <dcterms:modified xsi:type="dcterms:W3CDTF">2022-04-20T10:05:00Z</dcterms:modified>
  <cp:revision>6</cp:revision>
  <dc:subject/>
  <dc:title/>
</cp:coreProperties>
</file>