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rPr>
          <w:rFonts w:ascii="Times New Roman" w:hAnsi="Times New Roman" w:cs="Times New Roman"/>
          <w:sz w:val="28"/>
          <w:szCs w:val="28"/>
        </w:rPr>
      </w:pPr>
      <w:r>
        <w:rPr>
          <w:rFonts w:cs="Times New Roman" w:ascii="Times New Roman" w:hAnsi="Times New Roman"/>
          <w:sz w:val="28"/>
          <w:szCs w:val="28"/>
        </w:rPr>
        <w:t>Комитет по безопасности и защите прав граждан</w:t>
      </w:r>
    </w:p>
    <w:p>
      <w:pPr>
        <w:pStyle w:val="Normal"/>
        <w:spacing w:lineRule="auto" w:line="240" w:before="0" w:after="0"/>
        <w:ind w:left="5664"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6"/>
        <w:rPr>
          <w:rFonts w:ascii="Times New Roman" w:hAnsi="Times New Roman" w:cs="Times New Roman"/>
          <w:sz w:val="28"/>
          <w:szCs w:val="28"/>
        </w:rPr>
      </w:pPr>
      <w:r>
        <w:rPr>
          <w:rFonts w:cs="Times New Roman" w:ascii="Times New Roman" w:hAnsi="Times New Roman"/>
          <w:sz w:val="28"/>
          <w:szCs w:val="28"/>
        </w:rPr>
        <w:t>Комитет по делам Севера и коренных малочисленных нар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03.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tLeast" w:line="220" w:before="0" w:after="0"/>
        <w:jc w:val="center"/>
        <w:rPr/>
      </w:pPr>
      <w:r>
        <w:rPr>
          <w:rFonts w:cs="Times New Roman" w:ascii="Times New Roman" w:hAnsi="Times New Roman"/>
          <w:sz w:val="28"/>
          <w:szCs w:val="28"/>
        </w:rPr>
        <w:t>на законопроект «О внесении изменений в статью 10.4 Закона края «О защите населения и территории Красноярского края от чрезвычайных ситуаций природного и техногенного характера» и статью 1 Закона края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p>
      <w:pPr>
        <w:pStyle w:val="Normal"/>
        <w:spacing w:before="0" w:after="0"/>
        <w:jc w:val="center"/>
        <w:rPr/>
      </w:pPr>
      <w:r>
        <w:rPr>
          <w:rFonts w:cs="Times New Roman" w:ascii="Times New Roman" w:hAnsi="Times New Roman"/>
          <w:sz w:val="24"/>
          <w:szCs w:val="24"/>
        </w:rPr>
        <w:t>(внесен депутатами Законодательного Собрания края:</w:t>
      </w:r>
    </w:p>
    <w:p>
      <w:pPr>
        <w:pStyle w:val="Normal"/>
        <w:spacing w:before="0" w:after="0"/>
        <w:jc w:val="center"/>
        <w:rPr/>
      </w:pPr>
      <w:r>
        <w:rPr>
          <w:rFonts w:cs="Times New Roman" w:ascii="Times New Roman" w:hAnsi="Times New Roman"/>
          <w:sz w:val="24"/>
          <w:szCs w:val="24"/>
        </w:rPr>
        <w:t xml:space="preserve">А.Е. Амосовым, В.Х. Вэнго, А.М. Дьяченко, В.М. Фарукшиным </w:t>
      </w:r>
    </w:p>
    <w:p>
      <w:pPr>
        <w:pStyle w:val="Normal"/>
        <w:spacing w:before="0" w:after="0"/>
        <w:jc w:val="center"/>
        <w:rPr/>
      </w:pPr>
      <w:r>
        <w:rPr>
          <w:rFonts w:cs="Times New Roman" w:ascii="Times New Roman" w:hAnsi="Times New Roman"/>
          <w:sz w:val="24"/>
          <w:szCs w:val="24"/>
        </w:rPr>
        <w:t>от 25 февраля 2020 года, вх. № 1300-28ПЗ)</w:t>
      </w:r>
    </w:p>
    <w:p>
      <w:pPr>
        <w:pStyle w:val="Normal"/>
        <w:spacing w:lineRule="auto" w:line="240" w:before="0" w:after="0"/>
        <w:ind w:firstLine="709"/>
        <w:jc w:val="both"/>
        <w:rPr/>
      </w:pPr>
      <w:r>
        <w:rPr>
          <w:rFonts w:cs="Times New Roman" w:ascii="Times New Roman" w:hAnsi="Times New Roman"/>
          <w:sz w:val="28"/>
          <w:szCs w:val="28"/>
        </w:rPr>
        <w:t>Представленным законопроектом предполагается распространить право на получение ежемесячных социальных выплат на лиц, работавших в качестве спасателей в аварийно-спасательных формированиях, созданных органами государственной власти Таймырского (Долгано-Ненецкого) и Эвенкийского автономных округов.</w:t>
      </w:r>
    </w:p>
    <w:p>
      <w:pPr>
        <w:pStyle w:val="Normal"/>
        <w:spacing w:lineRule="auto" w:line="240" w:before="0" w:after="0"/>
        <w:ind w:firstLine="709"/>
        <w:jc w:val="both"/>
        <w:rPr/>
      </w:pPr>
      <w:r>
        <w:rPr>
          <w:rFonts w:cs="Times New Roman" w:ascii="Times New Roman" w:hAnsi="Times New Roman"/>
          <w:sz w:val="28"/>
          <w:szCs w:val="28"/>
        </w:rPr>
        <w:t>Принятие законопроекта находится в компетенции Законодательного Собрания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л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законопроект в части изменения передаваемого государственного полномочия органам местного самоуправления (п. 2 ст. 1 проекта) является альтернативным законопроекту «О внесении изменений в Закон края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 внесенному в Законодательное Собрание края 11.03.2020 вх. № 1754-35ПЗ.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лагаемые пунктом 2 статьи 1 проекта закона изменения в Закон края №22-5883 воспроизводят положения пункта 1 статьи 1 законопроекта № 1754-35ПЗ, внесенного Правительством края 11 марта 2020 года, в части:</w:t>
      </w:r>
    </w:p>
    <w:p>
      <w:pPr>
        <w:pStyle w:val="Style17"/>
        <w:numPr>
          <w:ilvl w:val="0"/>
          <w:numId w:val="2"/>
        </w:numPr>
        <w:tabs>
          <w:tab w:val="clear" w:pos="708"/>
          <w:tab w:val="left" w:pos="851" w:leader="none"/>
        </w:tabs>
        <w:spacing w:lineRule="auto" w:line="240" w:before="0" w:after="0"/>
        <w:ind w:left="0" w:firstLine="556"/>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ополнения получателей социальных выплат из средств субвенций бюджетам ТМР и ЭМР категорией спасателей, проживающих в ТМР и ЭМР и проработавших в краевых аварийно-спасательных формированиях; </w:t>
      </w:r>
    </w:p>
    <w:p>
      <w:pPr>
        <w:pStyle w:val="Style17"/>
        <w:numPr>
          <w:ilvl w:val="0"/>
          <w:numId w:val="2"/>
        </w:numPr>
        <w:tabs>
          <w:tab w:val="clear" w:pos="708"/>
          <w:tab w:val="left" w:pos="851" w:leader="none"/>
        </w:tabs>
        <w:spacing w:lineRule="auto" w:line="240" w:before="0" w:after="0"/>
        <w:ind w:left="0" w:firstLine="556"/>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сключения из числа получающих за счет таких субвенций лиц (спасателей), проработавших в аварийно-спасательных формированиях, созданных органами местного самоуправления ТМР и ЭМР, но не имеющих места жительства в ТМР и ЭМР. </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В этой связи обращаем внимание, что замечания экспертно-правового управления на законопроект </w:t>
      </w:r>
      <w:r>
        <w:rPr>
          <w:rFonts w:cs="Times New Roman" w:ascii="Times New Roman" w:hAnsi="Times New Roman"/>
          <w:sz w:val="24"/>
          <w:szCs w:val="24"/>
        </w:rPr>
        <w:t xml:space="preserve">№1754-35ПЗ, изложенные в </w:t>
      </w:r>
      <w:r>
        <w:rPr>
          <w:rFonts w:eastAsia="Calibri" w:cs="Times New Roman" w:ascii="Times New Roman" w:hAnsi="Times New Roman"/>
          <w:sz w:val="24"/>
          <w:szCs w:val="24"/>
          <w:lang w:eastAsia="ru-RU"/>
        </w:rPr>
        <w:t>заключении от 24.03.2020, актуальны и применительно к рассматриваемому законопроекту в указанной ч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гласно п. 10 ст. 21Регламента Законодательного Собрания Красноярского края, утв. постановлением Законодательного Собрания края от 19.02.2009 № 8-02963П, а</w:t>
      </w:r>
      <w:r>
        <w:rPr>
          <w:rFonts w:eastAsia="Calibri" w:cs="Times New Roman" w:ascii="Times New Roman" w:hAnsi="Times New Roman"/>
          <w:sz w:val="28"/>
          <w:szCs w:val="28"/>
          <w:lang w:eastAsia="ru-RU"/>
        </w:rPr>
        <w:t>льтернативные проекты законов рассматриваются одновремен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Замечания и предложения к законопроекту</w:t>
      </w:r>
    </w:p>
    <w:p>
      <w:pPr>
        <w:pStyle w:val="Normal"/>
        <w:spacing w:lineRule="auto" w:line="240" w:before="0" w:after="0"/>
        <w:ind w:firstLine="709"/>
        <w:jc w:val="both"/>
        <w:rPr/>
      </w:pPr>
      <w:r>
        <w:rPr>
          <w:rFonts w:cs="Times New Roman" w:ascii="Times New Roman" w:hAnsi="Times New Roman"/>
          <w:sz w:val="28"/>
          <w:szCs w:val="28"/>
        </w:rPr>
        <w:t>1. В соответствии с п. 5 ст. 139 Устава края требуется заключение Губернатора края на данный законопроект, поскольку проект предусматривает расходы, покрываемые за счет краевого бюджета. На дату подписания заключения ЭПУ заключения Губернатора края не предста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гласно ст. 7 Закона края от 24.12.2015 № 9-4110 «Об административно-территориальных единицах с особым статусом» при </w:t>
      </w:r>
      <w:r>
        <w:rPr>
          <w:rFonts w:eastAsia="Calibri" w:cs="Times New Roman" w:ascii="Times New Roman" w:hAnsi="Times New Roman"/>
          <w:sz w:val="28"/>
          <w:szCs w:val="28"/>
          <w:lang w:eastAsia="ru-RU"/>
        </w:rPr>
        <w:t>внесении в Законодательное Собрание края проекта закона края о внесении изменений в закон края о наделении органов местного самоуправления соответствующих муниципальных образований отдельными государственными полномочиями субъектом права законодательной инициативы должны быть представлены отзывы глав соответствующих муниципальных образований. Отзывы глав муниципальных образований подлежат обязательному рассмотрению Законодательным Собранием края при обсуждении проекта закона кра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момент написания заключения отзыва главы Таймырского Долгано-Ненецкого муниципального района не представл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 1 ст. 1 проекта изложен сложно, не обеспечивает понятность, доступность данной нормы для правоприменителя, что не отвечает требованиям п. 22 Правил </w:t>
      </w:r>
      <w:r>
        <w:rPr>
          <w:rFonts w:eastAsia="Calibri" w:cs="Times New Roman" w:ascii="Times New Roman" w:hAnsi="Times New Roman"/>
          <w:sz w:val="28"/>
          <w:szCs w:val="28"/>
          <w:lang w:eastAsia="ru-RU"/>
        </w:rPr>
        <w:t>юридико-технического оформления законопроектов, утв. постановлением Законодательного Собрания края от 26.09.2014 № 7-2567П (далее – Правила)</w:t>
      </w:r>
      <w:r>
        <w:rPr>
          <w:rFonts w:cs="Times New Roman" w:ascii="Times New Roman" w:hAnsi="Times New Roman"/>
          <w:sz w:val="28"/>
          <w:szCs w:val="28"/>
        </w:rPr>
        <w:t xml:space="preserve">. Кроме того, п. 1 ст. 1 проекта порождает неопределенность относительно того, имеют ли право на данную выплату лица, проработавшие не менее 15 лет в качестве спасателей в аварийно-спасательных формированиях, созданных органами местного самоуправления Таймырского Долгано-Ненецкого и Эвенкийского муниципальных районов, поскольку использование в данной норме соединительного союза «и» означает, что право на выплату имеют только лица, проработавшие не менее 15 лет спасателями в аварийно-спасательных формированиях, созданных органами государственной власти Таймырского (Долгано-Ненецкого) и Эвенкийского автономных округов и органами местного самоуправления Таймырского Долгано-Ненецкого и Эвенкийского муниципальных районов. </w:t>
      </w:r>
    </w:p>
    <w:p>
      <w:pPr>
        <w:pStyle w:val="Normal"/>
        <w:autoSpaceDE w:val="false"/>
        <w:spacing w:lineRule="auto" w:line="240" w:before="0" w:after="0"/>
        <w:ind w:firstLine="709"/>
        <w:jc w:val="both"/>
        <w:rPr/>
      </w:pPr>
      <w:r>
        <w:rPr>
          <w:rFonts w:cs="Times New Roman" w:ascii="Times New Roman" w:hAnsi="Times New Roman"/>
          <w:sz w:val="28"/>
          <w:szCs w:val="28"/>
        </w:rPr>
        <w:t>С целью конкретизации и обеспечения ясности законодательного текста предлагаем абз. 2 п. 1 ст. 1 сформулировать, например,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Лица, проработавшие не менее 15 лет в качестве спасателей в профессиональных АСФ, в аварийно-спасательных формированиях, созданных органами государственной власти Таймырского (Долгано-Ненецкого) и Эвенкийского автономных округов, органами местного самоуправления Таймырского Долгано-Ненецкого и Эвенкийского муниципальных районов края </w:t>
      </w:r>
      <w:r>
        <w:rPr>
          <w:rFonts w:eastAsia="Calibri" w:cs="Times New Roman" w:ascii="Times New Roman" w:hAnsi="Times New Roman"/>
          <w:sz w:val="28"/>
          <w:szCs w:val="28"/>
          <w:lang w:eastAsia="ru-RU"/>
        </w:rPr>
        <w:t>в соответствии с Законом края от 15 марта 2007 года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 и участвовавшим в ликвидации чрезвычайных ситуаций, не ранее достижения ими возраста 40 лет имеют право на получение ежемесячной социальной выплаты в размере 7200 (семи тысяч двухсот) рублей за счет средств краевого бюджета с ежегодной индексацией в размере, установленном законом края о краевом бюджете.».</w:t>
      </w:r>
    </w:p>
    <w:p>
      <w:pPr>
        <w:pStyle w:val="Normal"/>
        <w:autoSpaceDE w:val="false"/>
        <w:spacing w:lineRule="auto" w:line="240" w:before="0" w:after="0"/>
        <w:ind w:firstLine="709"/>
        <w:jc w:val="both"/>
        <w:rPr/>
      </w:pPr>
      <w:r>
        <w:rPr>
          <w:rFonts w:cs="Times New Roman" w:ascii="Times New Roman" w:hAnsi="Times New Roman"/>
          <w:sz w:val="28"/>
          <w:szCs w:val="28"/>
        </w:rPr>
        <w:t>4. С указанием в абз. 3 п. 2 ст. 1 проекта на зависимость предоставления выплаты спасателям от проживания «в муниципальных образованиях края, органы местного самоуправления которых осуществляют переданные государственные полномочия», возникают сложности и неясности относительно механизма предоставления выплаты лицам, работающим в качестве спасателей в аварийно-спасательных формированиях, созданных органами местного самоуправления Таймырского Долгано-Ненецкого и Эвенкийского муниципальных районов края, но проживающим в иных муниципальных образованиях края. Не ясно, как и где смогут получать данную выплату лица с местом жительства, например, в Норильске или в иных смежных с данными муниципальными образованиями края, но работающие в качестве спасателей в аварийно-спасательных формированиях, созданных органами местного самоуправления Таймырского Долгано-Ненецкого (Эвенкийского) муниципального района края. В пояснительной записке к законопроекту данной информации не предоставлено.</w:t>
      </w:r>
    </w:p>
    <w:p>
      <w:pPr>
        <w:pStyle w:val="Normal"/>
        <w:spacing w:lineRule="auto" w:line="240" w:before="0" w:after="0"/>
        <w:ind w:firstLine="709"/>
        <w:jc w:val="both"/>
        <w:rPr/>
      </w:pPr>
      <w:r>
        <w:rPr>
          <w:rFonts w:cs="Times New Roman" w:ascii="Times New Roman" w:hAnsi="Times New Roman"/>
          <w:sz w:val="28"/>
          <w:szCs w:val="28"/>
        </w:rPr>
        <w:t>5. Абз. 3 п. 2 ст. 1 проекта предлагается предоставлять выплату «лицам, проживающим в муниципальных образованиях края, органы местного самоуправления которых осуществляют переданные государственные полномочия, проработавшим не менее 15 лет в качестве спасателей в профессиональных аварийно-спасательных формированиях Красноярского края». Однако в сопроводительных документах отсутствует информация о наличии лиц, претендующих на получение данной выплаты, которые проработали спасателями не менее 15 лет в краевых профессиональных аварийно-спасательных формированиях, т.е. за пределами данных муниципальных районов края, но проживающих в настоящее время в Таймырском Долгано-Ненецком и Эвенкийском муниципальных районах края. Не ясно, есть ли такие лица и сколько их. При отсутствии данных лиц предложенная законодательная формулировка представляется нецелесообраз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законопроекту не соответствует пп. «а» п. 3 ст. 20 Уставного Закона края от 29.01.2009 № 8-2864 «О Законодательном Собрании Красноярского края», поскольку не содержит обоснование необходимости принятия данного закона в части изменения передаваемого полномочия (абз. 3 п. 2 ст. 1 проекта) и характеристику решаемых им целей и задач.</w:t>
      </w:r>
    </w:p>
    <w:p>
      <w:pPr>
        <w:pStyle w:val="Normal"/>
        <w:spacing w:lineRule="auto" w:line="240" w:before="0" w:after="0"/>
        <w:ind w:firstLine="709"/>
        <w:jc w:val="both"/>
        <w:rPr/>
      </w:pPr>
      <w:r>
        <w:rPr>
          <w:rFonts w:cs="Times New Roman" w:ascii="Times New Roman" w:hAnsi="Times New Roman"/>
          <w:sz w:val="28"/>
          <w:szCs w:val="28"/>
        </w:rPr>
        <w:t>6. В абз. 3 п. 2 ст. 1 проекта словосочетание «проживающие в муниципальных образованиях края» следует заменить на «имеющие место жительства в муниципальных образованиях края» (в соответствии с Законом РФ от 25.06.1993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7.</w:t>
      </w:r>
      <w:r>
        <w:rPr>
          <w:rFonts w:eastAsia="Calibri" w:cs="Times New Roman" w:ascii="Times New Roman" w:hAnsi="Times New Roman"/>
          <w:sz w:val="28"/>
          <w:szCs w:val="28"/>
          <w:lang w:eastAsia="ru-RU"/>
        </w:rPr>
        <w:t xml:space="preserve"> Представленный законопроект предполагает увеличение расходов из краевого бюджета за счет расширения получателей ежемесячных социальных выплат.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Ст. 2 проекта о порядке вступления в силу не соответствует п. 2 ст. 83 Бюджетного кодекса РФ, согласно которому </w:t>
      </w:r>
      <w:r>
        <w:rPr>
          <w:rFonts w:eastAsia="Calibri" w:cs="Times New Roman" w:ascii="Times New Roman" w:hAnsi="Times New Roman"/>
          <w:sz w:val="28"/>
          <w:szCs w:val="28"/>
          <w:lang w:eastAsia="ru-RU"/>
        </w:rPr>
        <w:t>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о бюджете либо в текущем финансовом году после внесения соответствующих изменений в закон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spacing w:lineRule="auto" w:line="240" w:before="0" w:after="0"/>
        <w:ind w:firstLine="709"/>
        <w:jc w:val="both"/>
        <w:rPr/>
      </w:pPr>
      <w:r>
        <w:rPr>
          <w:rFonts w:cs="Times New Roman" w:ascii="Times New Roman" w:hAnsi="Times New Roman"/>
          <w:sz w:val="28"/>
          <w:szCs w:val="28"/>
        </w:rPr>
        <w:t>8. В связи с расширением категории получателей социальных выплат из средств субвенций бюджетам ТМР и ЭМР (путем включения в нее граждан (спасателей), проживающих в ТМР и ЭМР и проработавших в аварийно-спасательных формированиях,</w:t>
      </w:r>
      <w:r>
        <w:rPr>
          <w:rFonts w:cs="Times New Roman" w:ascii="Times New Roman" w:hAnsi="Times New Roman"/>
          <w:i/>
          <w:sz w:val="28"/>
          <w:szCs w:val="28"/>
        </w:rPr>
        <w:t xml:space="preserve"> созданных государственными органами Таймырского Долгано-Ненецкого и Эвенкийского автономных округов)</w:t>
      </w:r>
      <w:r>
        <w:rPr>
          <w:rFonts w:cs="Times New Roman" w:ascii="Times New Roman" w:hAnsi="Times New Roman"/>
          <w:sz w:val="28"/>
          <w:szCs w:val="28"/>
        </w:rPr>
        <w:t xml:space="preserve"> потребуется внесение изменений в приложение к Закону №22-5883 в части содержания передаваемого полномочия (абзац 5) и показателя </w:t>
      </w:r>
      <w:r>
        <w:rPr>
          <w:rFonts w:cs="Times New Roman" w:ascii="Times New Roman" w:hAnsi="Times New Roman"/>
          <w:sz w:val="28"/>
          <w:szCs w:val="28"/>
          <w:lang w:val="en-US"/>
        </w:rPr>
        <w:t>Vi</w:t>
      </w:r>
      <w:r>
        <w:rPr>
          <w:rFonts w:cs="Times New Roman" w:ascii="Times New Roman" w:hAnsi="Times New Roman"/>
          <w:sz w:val="28"/>
          <w:szCs w:val="28"/>
        </w:rPr>
        <w:t xml:space="preserve"> (затраты на предоставление ежемесячных социальных выплат, абзац 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требуется внесение изменений в  приложение 41 (строку 20) к Закону края от 05.12.2019 №8-3414 «О краевом бюджете на 2020 год и плановый период 2021 - 2022 годов» в части уточнения методики распределения субвенций на исполнение отдельных государственных полномочий в области защиты территорий и населения от чрезвычайных ситуац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мечание к финансово-экономическому обоснованию </w:t>
      </w:r>
    </w:p>
    <w:p>
      <w:pPr>
        <w:pStyle w:val="ConsPlusNormal"/>
        <w:tabs>
          <w:tab w:val="clear" w:pos="708"/>
          <w:tab w:val="left" w:pos="993" w:leader="none"/>
        </w:tabs>
        <w:ind w:firstLine="709"/>
        <w:jc w:val="both"/>
        <w:rPr/>
      </w:pPr>
      <w:r>
        <w:rPr>
          <w:rFonts w:cs="Times New Roman" w:ascii="Times New Roman" w:hAnsi="Times New Roman"/>
          <w:sz w:val="28"/>
          <w:szCs w:val="28"/>
        </w:rPr>
        <w:t>9. Согласно финансово-экономическому обоснованию на реализацию законопроекта потребуются дополнительные средства краевого бюджета в связи с расширением категории спасателей, имеющих право на предоставление социальных выплат. Дополнительная потребность в средствах краевого бюджета в 2020-2022 годах на увеличение объема субвенций бюджетам ТМР и ЭМР определена в ФЭО в размере 930 518,6 рублей (бюджету ТМР - 210 972,0 рублей, бюджету ЭМР - 719 546,6 рублей),  в том числе в 2020 году – 137 995,20 рублей на выплаты 2 спасателям в ЭМ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финансово-экономическом обосновании содержатся итоговые суммы увеличения объема субвенций бюджетам ТМР и ЭМР, однако не приведены детализированные расчеты объема средств на предоставление выплат новой категории их получателей. Так, отсутствует информация об учете при определении дополнительных расходов количества месяцев предоставления социальных выплат в зависимости от времени возникновения права спасателей на ежемесячную социальную выплату (связанного с приобретением необходимого 15-летнего стажа работы в качестве спасателя и достижением возраста 40 лет). Также не ясно, учтен ли в заявленной потребности </w:t>
      </w:r>
      <w:r>
        <w:rPr>
          <w:rFonts w:cs="Times New Roman" w:ascii="Times New Roman" w:hAnsi="Times New Roman"/>
          <w:sz w:val="28"/>
          <w:szCs w:val="28"/>
          <w:lang w:eastAsia="ru-RU"/>
        </w:rPr>
        <w:t>размер индексации ежемесячной социальной выплаты в соответствии с законом края о краевом бюджете на очередной финансовый год и плановый период, предусмотренный методикой определения общего объема субвенций согласно приложению к Закону №22-5883.</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указанной информации не позволяет оценить полноту и достоверность заявленного объема увеличения субвенций на предоставление социальных выплат  новой категории спас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абз. 1 ст. 1 проекта: </w:t>
      </w:r>
    </w:p>
    <w:p>
      <w:pPr>
        <w:pStyle w:val="Normal"/>
        <w:spacing w:lineRule="auto" w:line="240" w:before="0" w:after="0"/>
        <w:ind w:firstLine="709"/>
        <w:jc w:val="both"/>
        <w:rPr/>
      </w:pPr>
      <w:r>
        <w:rPr>
          <w:rFonts w:cs="Times New Roman" w:ascii="Times New Roman" w:hAnsi="Times New Roman"/>
          <w:sz w:val="28"/>
          <w:szCs w:val="28"/>
        </w:rPr>
        <w:t xml:space="preserve">а) неправильно указан источник официального опубликования Закона края от 29.05.2014 № 6-2323 (вместо 23 июля 2014 года – 23 июня 2014 года); </w:t>
      </w:r>
    </w:p>
    <w:p>
      <w:pPr>
        <w:pStyle w:val="Normal"/>
        <w:spacing w:lineRule="auto" w:line="240" w:before="0" w:after="0"/>
        <w:ind w:firstLine="709"/>
        <w:jc w:val="both"/>
        <w:rPr/>
      </w:pPr>
      <w:r>
        <w:rPr>
          <w:rFonts w:cs="Times New Roman" w:ascii="Times New Roman" w:hAnsi="Times New Roman"/>
          <w:sz w:val="28"/>
          <w:szCs w:val="28"/>
        </w:rPr>
        <w:t xml:space="preserve">б) не указаны источники официального опубликования законов края </w:t>
      </w:r>
      <w:r>
        <w:rPr>
          <w:rFonts w:eastAsia="Calibri" w:cs="Times New Roman" w:ascii="Times New Roman" w:hAnsi="Times New Roman"/>
          <w:sz w:val="28"/>
          <w:szCs w:val="28"/>
          <w:lang w:eastAsia="ru-RU"/>
        </w:rPr>
        <w:t>от 25.06.2015 № 8-3575, от 5.07.2018 № 5-1847, от 5.07.2018 № 5-1855;</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ова «5 июля 2018 года» следует исключить.</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1. Текст законопроекта изложен не в соответствии с п. 87 Правил, согласно которому в</w:t>
      </w:r>
      <w:r>
        <w:rPr>
          <w:rFonts w:eastAsia="Calibri" w:cs="Times New Roman" w:ascii="Times New Roman" w:hAnsi="Times New Roman"/>
          <w:sz w:val="28"/>
          <w:szCs w:val="28"/>
          <w:lang w:eastAsia="ru-RU"/>
        </w:rPr>
        <w:t>несение изменений в законы оформляется законом, в котором изменения, вносимые в каждый закон, оформляются самостоятельными статьями. Однако в представленном проекте в одной статье (ст. 1 проекта) изложены изменения, вносимые в два краевых закона.</w:t>
      </w:r>
    </w:p>
    <w:p>
      <w:pPr>
        <w:pStyle w:val="Normal"/>
        <w:spacing w:lineRule="auto" w:line="240" w:before="0" w:after="0"/>
        <w:ind w:firstLine="709"/>
        <w:jc w:val="both"/>
        <w:rPr/>
      </w:pPr>
      <w:r>
        <w:rPr>
          <w:rFonts w:cs="Times New Roman" w:ascii="Times New Roman" w:hAnsi="Times New Roman"/>
          <w:sz w:val="28"/>
          <w:szCs w:val="28"/>
        </w:rPr>
        <w:t xml:space="preserve">12. В соответствии с п. 7 ст. 5 Закона края от 18.12.2008 № 7-2627 «О порядке опубликования и вступления в силу нормативных правовых актов Красноярского края» в ст. 2 проекта необходимо указать источник официального опубликования – краевая государственная газета «Наш Красноярский края», поскольку представленный законопроект </w:t>
      </w:r>
      <w:r>
        <w:rPr>
          <w:rFonts w:eastAsia="Calibri" w:cs="Times New Roman" w:ascii="Times New Roman" w:hAnsi="Times New Roman"/>
          <w:bCs/>
          <w:sz w:val="28"/>
          <w:szCs w:val="28"/>
          <w:lang w:eastAsia="ru-RU"/>
        </w:rPr>
        <w:t>касается вопросов защиты прав и свобод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 2 ст. 1 проекта словосочетание «следующ</w:t>
      </w:r>
      <w:r>
        <w:rPr>
          <w:rFonts w:cs="Times New Roman" w:ascii="Times New Roman" w:hAnsi="Times New Roman"/>
          <w:b/>
          <w:sz w:val="28"/>
          <w:szCs w:val="28"/>
        </w:rPr>
        <w:t>и</w:t>
      </w:r>
      <w:r>
        <w:rPr>
          <w:rFonts w:cs="Times New Roman" w:ascii="Times New Roman" w:hAnsi="Times New Roman"/>
          <w:sz w:val="28"/>
          <w:szCs w:val="28"/>
        </w:rPr>
        <w:t>е изменение» заменить на «следующ</w:t>
      </w:r>
      <w:r>
        <w:rPr>
          <w:rFonts w:cs="Times New Roman" w:ascii="Times New Roman" w:hAnsi="Times New Roman"/>
          <w:b/>
          <w:sz w:val="28"/>
          <w:szCs w:val="28"/>
        </w:rPr>
        <w:t>е</w:t>
      </w:r>
      <w:r>
        <w:rPr>
          <w:rFonts w:cs="Times New Roman" w:ascii="Times New Roman" w:hAnsi="Times New Roman"/>
          <w:sz w:val="28"/>
          <w:szCs w:val="28"/>
        </w:rPr>
        <w:t>е изменение». В абз. 3 п. 2 ст. 1 проекта после слова «округов» лишнюю запятую исключить.</w:t>
      </w:r>
    </w:p>
    <w:p>
      <w:pPr>
        <w:pStyle w:val="Normal"/>
        <w:spacing w:lineRule="auto" w:line="240" w:before="0" w:after="0"/>
        <w:ind w:firstLine="709"/>
        <w:jc w:val="center"/>
        <w:rPr/>
      </w:pPr>
      <w:r>
        <w:rPr>
          <w:rFonts w:cs="Times New Roman" w:ascii="Times New Roman" w:hAnsi="Times New Roman"/>
          <w:sz w:val="28"/>
          <w:szCs w:val="28"/>
        </w:rPr>
        <w:t xml:space="preserve">Замечание к Перечню законов и иных нормативных правовых актов края, </w:t>
      </w:r>
      <w:r>
        <w:rPr>
          <w:rFonts w:cs="Times New Roman" w:ascii="Times New Roman" w:hAnsi="Times New Roman"/>
          <w:sz w:val="24"/>
          <w:szCs w:val="24"/>
        </w:rPr>
        <w:t xml:space="preserve">подлежащих признанию утратившими силу, приостановлению, изменению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ли принятию в связи с принятием закон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4. В связи с принятием проекта закона потребуется внесение соответствующих изменений в государственную программу края «Защита от чрезвычайных ситуаций природного и техногенного характера и обеспечение безопасности населения», утвержденную постановлением Правительства края от 30.09.2013 №515-п, что не отражено в перечне законов края и нормативных правовых актов края, подлежащих принятию, признанию утратившими силу, изменению, приостановлению в связи с принятием проекта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Я. М. Плошкина, 249-31-39</w:t>
      </w:r>
    </w:p>
    <w:p>
      <w:pPr>
        <w:pStyle w:val="Normal"/>
        <w:autoSpaceDE w:val="false"/>
        <w:spacing w:lineRule="auto" w:line="24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С. Пасынок, 249-38-27</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Term">
    <w:name w:val="term"/>
    <w:basedOn w:val="Style12"/>
    <w:qFormat/>
    <w:rPr/>
  </w:style>
  <w:style w:type="character" w:styleId="Definition">
    <w:name w:val="definition"/>
    <w:basedOn w:val="Style12"/>
    <w:qFormat/>
    <w:rPr/>
  </w:style>
  <w:style w:type="character" w:styleId="Emphasis">
    <w:name w:val="Emphasis"/>
    <w:basedOn w:val="Style12"/>
    <w:qFormat/>
    <w:rPr>
      <w:i/>
      <w:iCs/>
    </w:rPr>
  </w:style>
  <w:style w:type="character" w:styleId="Source">
    <w:name w:val="source"/>
    <w:basedOn w:val="Style12"/>
    <w:qFormat/>
    <w:rPr/>
  </w:style>
  <w:style w:type="character" w:styleId="Style15">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character" w:styleId="Style1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3:00Z</dcterms:created>
  <dc:creator>Плошкина</dc:creator>
  <dc:description/>
  <dc:language>en-US</dc:language>
  <cp:lastModifiedBy>Яна М. Плошкина</cp:lastModifiedBy>
  <cp:lastPrinted>2020-03-25T16:20:00Z</cp:lastPrinted>
  <dcterms:modified xsi:type="dcterms:W3CDTF">2020-03-25T09:33:00Z</dcterms:modified>
  <cp:revision>2</cp:revision>
  <dc:subject/>
  <dc:title/>
</cp:coreProperties>
</file>