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870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О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асноярского края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.2020</w:t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ЬНЫХ ВОПРОСАХ НАЗНАЧЕНИЯ И ПРОВЕДЕНИЯ ОПРОСА ГРАЖДАН В МУНИЦИПАЛЬНЫХ ОБРАЗОВАНИЯХ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Правовая основа и предмет регулирования настоящего Зак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Закон в соответствии со статьей 31 Федерального закона от </w:t>
        <w:br/>
        <w:t xml:space="preserve">6 октября 2003 года № 131-ФЗ «Об общих принципах организации местного самоуправления в Российской Федерации» (далее - Федеральный закон) регулирует отдельные вопросы назначения и проведения опроса граждан в муниципальных образованиях края (далее - опрос) как формы участия населения в осуществлении местного самоуправления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назначения и проведения опроса определяется уставом муниципального образования и (или) нормативными правовыми актами представительного органа муниципального образования в соответствии Федеральным законом и настоящим Закон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Инициатива проведения опро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прос проводится по инициатив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едставительного органа муниципального образования или главы муниципального образования - по вопросам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  органов государственной власти края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рганами государственной власти края, наделенными правом инициирования проведения опроса, являются Правительство края и уполномоченные им органы исполнительной власти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</w:t>
      </w:r>
      <w:r>
        <w:rPr>
          <w:bCs/>
          <w:sz w:val="28"/>
          <w:szCs w:val="28"/>
        </w:rPr>
        <w:t xml:space="preserve">рганы государственной власти края, </w:t>
      </w:r>
      <w:r>
        <w:rPr>
          <w:sz w:val="28"/>
          <w:szCs w:val="28"/>
        </w:rPr>
        <w:t>г</w:t>
      </w:r>
      <w:r>
        <w:rPr>
          <w:bCs/>
          <w:sz w:val="28"/>
          <w:szCs w:val="28"/>
        </w:rPr>
        <w:t>лава муниципального образования</w:t>
      </w:r>
      <w:r>
        <w:rPr>
          <w:sz w:val="28"/>
          <w:szCs w:val="28"/>
        </w:rPr>
        <w:t xml:space="preserve"> направляют предложение о проведении опроса, оформленное соответствующим правовым актом, в представительный орган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предложении о проведении опроса указываются: формулировка вопроса (вопросов), предлагаемого (предлагаемых) при проведении опроса; территория опроса; предлагаемые дата и сроки проведения 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Вопросы, предлагаемые при проведении опрос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Путем проведения опроса может быть выявлено мнение населения </w:t>
        <w:br/>
        <w:t>по одному или нескольким вопроса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опрос, предлагаемый при проведении опрос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не должен ограничивать или отменять общепризнанные права</w:t>
        <w:br/>
        <w:t xml:space="preserve">и свободы человека и гражданина, </w:t>
      </w:r>
      <w:r>
        <w:rPr>
          <w:sz w:val="28"/>
          <w:szCs w:val="28"/>
        </w:rPr>
        <w:t>конституционные гарантии реализации таких прав и свобод,</w:t>
      </w:r>
      <w:r>
        <w:rPr>
          <w:bCs/>
          <w:sz w:val="28"/>
          <w:szCs w:val="28"/>
        </w:rPr>
        <w:t xml:space="preserve"> противоречить </w:t>
      </w:r>
      <w:r>
        <w:rPr>
          <w:sz w:val="28"/>
          <w:szCs w:val="28"/>
        </w:rPr>
        <w:t xml:space="preserve">федеральному законодательству, законодательству края и </w:t>
      </w:r>
      <w:r>
        <w:rPr>
          <w:bCs/>
          <w:sz w:val="28"/>
          <w:szCs w:val="28"/>
        </w:rPr>
        <w:t>муниципальным нормативным правовым акта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должен быть сформулирован таким образом, чтобы исключалась возможность его множественного толкования, то есть на него можно было бы дать только однозначный отв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Назначение опрос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Решение о назначении опроса принимается представительным органом муниципального образования  не позднее 30 дней со дня поступления предложения о проведении опроса в соответствии с пунктом 3 статьи 2 настоящего Закона. Если инициатором проведения опроса является представительный орган муниципального образования, то инициатива оформляется его решением </w:t>
        <w:br/>
        <w:t>о назначении 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решении представительного органа муниципального образования</w:t>
        <w:br/>
        <w:t>о назначении опроса устанавли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етодика проведения опр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форма опросного лис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минимальная численность жителей муниципального образования, участвующих в опро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ные сведения в соответствии с порядком назначения и проведения опроса, определенным уставом муниципального образования и (или) нормативным правовым актом представительного органа муниципального образования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ставительный орган муниципального образования отказывает</w:t>
        <w:br/>
        <w:t>в назначении опроса в случаях е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опрос, предлагаемый при проведении опроса, не может быть предметом опроса, предусмотренным пунктом 1 статьи 2 настоящего Зак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ложение о проведении опроса не соответствует требованиям, указанным в пунктах 3, 4 статьи 2 настоящего Зак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опрос, предлагаемый при проведении опроса, не соответствует требованиям, пункта 2 статьи 3 настоящего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Жители муниципального образования должны быть проинформированы </w:t>
        <w:br/>
        <w:t xml:space="preserve">о проведении опроса не менее чем за 10 дней до его проведения. Информация </w:t>
        <w:br/>
        <w:t xml:space="preserve">о проведении опроса подлежит опубликованию в средствах массовой информации, </w:t>
        <w:br/>
        <w:t>а также доведению до сведения жителей муниципального образования иным способом, предусмотренным уставом муниципального образования и (или) нормативным правовым актом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Решение о назначении опроса, инициатором которого являются органы государственной власти края, направляется в </w:t>
      </w:r>
      <w:r>
        <w:rPr>
          <w:bCs/>
          <w:sz w:val="28"/>
          <w:szCs w:val="28"/>
        </w:rPr>
        <w:t xml:space="preserve">Правительство края и орган исполнительной власти края, являющийся инициатором проведения опроса, </w:t>
        <w:br/>
        <w:t>в течение 5 рабочих дней со дня его принят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роведение опрос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Для подготовки и проведения опроса представительным органом муниципального образования формируется комиссия по проведению опроса (далее – комиссия). </w:t>
      </w:r>
      <w:r>
        <w:rPr>
          <w:bCs/>
          <w:sz w:val="28"/>
          <w:szCs w:val="28"/>
        </w:rPr>
        <w:t>Порядок деятельности и состав комиссии устанавливаются представительным органом муниципального образования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миссия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оставляет списки участников опроса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обеспечивает изготовление </w:t>
      </w:r>
      <w:r>
        <w:rPr>
          <w:b/>
          <w:bCs/>
          <w:sz w:val="28"/>
          <w:szCs w:val="28"/>
        </w:rPr>
        <w:t>необходимой для проведения опроса документации (опросные листы, анкеты и другие документы)</w:t>
      </w:r>
      <w:r>
        <w:rPr>
          <w:bCs/>
          <w:sz w:val="28"/>
          <w:szCs w:val="28"/>
        </w:rPr>
        <w:t xml:space="preserve"> </w:t>
      </w:r>
      <w:r>
        <w:rPr>
          <w:bCs/>
          <w:strike/>
          <w:sz w:val="28"/>
          <w:szCs w:val="28"/>
        </w:rPr>
        <w:t>опросных листов</w:t>
      </w:r>
      <w:r>
        <w:rPr>
          <w:bCs/>
          <w:sz w:val="28"/>
          <w:szCs w:val="28"/>
        </w:rPr>
        <w:t xml:space="preserve">;     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рганизует проведение опроса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устанавливает и направляет в представительный орган муниципального образования результаты опроса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существляет иные полномочия в соответствии с настоящим Законом, уставом муниципального образования и (или) нормативным правовым актом представительного органа муниципального образования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3. Опрос проводится в соответствии с устанавливаемой представительным органом муниципального образования методикой, </w:t>
      </w:r>
      <w:r>
        <w:rPr>
          <w:b/>
          <w:bCs/>
          <w:sz w:val="28"/>
          <w:szCs w:val="28"/>
        </w:rPr>
        <w:t xml:space="preserve">в  </w:t>
      </w:r>
      <w:r>
        <w:rPr>
          <w:bCs/>
          <w:sz w:val="28"/>
          <w:szCs w:val="28"/>
        </w:rPr>
        <w:t>которой определяются способы проведения опроса. Опрос может проводиться следующими способами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квартирный (подомовой) обход жителей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заполнение опросных листов (бюллетеней) в определенных местах (пунктах проведения опроса)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коллективное обсуждение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анкетирование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5) проведение опроса с использованием в порядке, установленном Правительством Красноярского края государственной информационной системы Красноярского края «Единая система опросов граждан «Активный гражданин» </w:t>
        <w:br/>
        <w:t xml:space="preserve">с адресом в сети «Интернет» </w:t>
      </w:r>
      <w:hyperlink r:id="rId3">
        <w:r>
          <w:rPr>
            <w:rStyle w:val="InternetLink"/>
            <w:bCs/>
            <w:sz w:val="28"/>
            <w:szCs w:val="28"/>
          </w:rPr>
          <w:t>www.24ag.ru</w:t>
        </w:r>
      </w:hyperlink>
      <w:r>
        <w:rPr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sz w:val="28"/>
            <w:szCs w:val="28"/>
          </w:rPr>
          <w:t>www.24аг.рф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иными способами, не запрещенными действующим законодательством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 Установление результатов опро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1. Результаты опроса устанавливаются комиссией </w:t>
      </w:r>
      <w:r>
        <w:rPr>
          <w:strike/>
          <w:sz w:val="28"/>
          <w:szCs w:val="28"/>
        </w:rPr>
        <w:t xml:space="preserve">путем обработки </w:t>
        <w:br/>
        <w:t>и суммирования данных, содержащихся в заполненных участниками опроса опросных листах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установленный представительным органом муниципального образования срок, который не должен превышать 7 дней со дня окончания срока проведения опрос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я составляет протокол о результатах опроса, который направляется в представительный орган муниципального образования.</w:t>
      </w:r>
      <w:r>
        <w:rPr>
          <w:bCs/>
          <w:strike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признает опрос несостоявшимся, если количество жителей, принявших участие в опросе, меньше минимальной численности жителей, участвующих в опросе, установленной в решении представительного органа муниципального образования о назначении опроса. </w:t>
      </w:r>
    </w:p>
    <w:p>
      <w:pPr>
        <w:pStyle w:val="Normal"/>
        <w:autoSpaceDE w:val="false"/>
        <w:ind w:firstLine="540"/>
        <w:jc w:val="both"/>
        <w:rPr>
          <w:bCs/>
          <w:strike/>
          <w:sz w:val="28"/>
          <w:szCs w:val="28"/>
        </w:rPr>
      </w:pPr>
      <w:r>
        <w:rPr>
          <w:strike/>
          <w:sz w:val="28"/>
          <w:szCs w:val="28"/>
        </w:rPr>
        <w:t xml:space="preserve">3. По итогам обработки данных, содержащихся в опросных листах, комиссия составляет протокол о результатах опроса, который направляется </w:t>
        <w:br/>
        <w:t>в представительный орган муниципального образования.</w:t>
      </w:r>
      <w:r>
        <w:rPr>
          <w:bCs/>
          <w:strike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</w:t>
      </w:r>
      <w:r>
        <w:rPr>
          <w:strike/>
          <w:sz w:val="28"/>
          <w:szCs w:val="28"/>
        </w:rPr>
        <w:t>4</w:t>
      </w:r>
      <w:r>
        <w:rPr>
          <w:sz w:val="28"/>
          <w:szCs w:val="28"/>
        </w:rPr>
        <w:t xml:space="preserve">. Представительный орган муниципального образования уведомляет </w:t>
        <w:br/>
        <w:t>о результатах опроса инициатора проведения 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</w:t>
      </w:r>
      <w:r>
        <w:rPr>
          <w:strike/>
          <w:sz w:val="28"/>
          <w:szCs w:val="28"/>
        </w:rPr>
        <w:t>5</w:t>
      </w:r>
      <w:r>
        <w:rPr>
          <w:sz w:val="28"/>
          <w:szCs w:val="28"/>
        </w:rPr>
        <w:t xml:space="preserve">. Жители муниципального образования должны быть проинформированы </w:t>
        <w:br/>
        <w:t>о результатах проведении опроса не позднее 10 дней со дня установления комиссией результатов опрос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Информация о проведении опроса подлежит опубликованию в средствах массовой информации, а также доведению до сведения жителей муниципального образования иным способом, предусмотренным уставом муниципального образования и (или) нормативным правовым актом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trike/>
          <w:sz w:val="28"/>
          <w:szCs w:val="28"/>
        </w:rPr>
        <w:t>6. Результаты опроса носят рекомендательный характер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Рассмотрение результатов опрос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зультаты опроса носят рекомендательный характер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Результаты опроса подлежат обязательному рассмотрению  органами местного самоуправления и должностными лицами местного самоуправления, в чьем ведении находится вопрос,  по которому выявлено мнение населения в результате проведенного опроса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 итогам рассмотрения результатов опроса органом местного самоуправления (должностным лицом местного самоуправления),  указанным в пункте 2 настоящей статьи в срок, установленный уставом муниципального образования и (или) правовым актом представительного органа муниципального образования принимается решение, которое в десятидневный срок со дня принятия доводится до сведения жителей муниципального образования. В случае если указанное решение противоречит результатам опроса жители муниципального образования должны быть проинформированы о причиных принятия такого реше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Статья 8</w:t>
      </w:r>
      <w:r>
        <w:rPr>
          <w:b/>
          <w:strike/>
          <w:sz w:val="28"/>
          <w:szCs w:val="28"/>
        </w:rPr>
        <w:t>7</w:t>
      </w:r>
      <w:r>
        <w:rPr>
          <w:b/>
          <w:sz w:val="28"/>
          <w:szCs w:val="28"/>
        </w:rPr>
        <w:t xml:space="preserve">. Финансирование мероприятий, связанных с подготовкой </w:t>
        <w:br/>
        <w:t>и проведением опрос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Финансирование мероприятий, связанных с подготовкой и проведением опроса, осуществляе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за счет средств местного бюджета - при проведении опроса по инициативе органов местного самоуправления соответствующего муниципального образования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 счет средств краевого бюджета - при проведении опроса по инициативе органов государственной власти края. 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орядок </w:t>
      </w:r>
      <w:r>
        <w:rPr>
          <w:strike/>
          <w:sz w:val="28"/>
          <w:szCs w:val="28"/>
        </w:rPr>
        <w:t xml:space="preserve">финансирования мероприятий, связанных с подготовкой </w:t>
        <w:br/>
        <w:t>и проведением опроса,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ередачи средств краевого бюджета, необходимых для проведения опроса</w:t>
      </w:r>
      <w:r>
        <w:rPr>
          <w:sz w:val="28"/>
          <w:szCs w:val="28"/>
        </w:rPr>
        <w:t xml:space="preserve">  инициатором которого являются органы государственной власти края, устанавливается Правительством края </w:t>
      </w:r>
      <w:r>
        <w:rPr>
          <w:b/>
          <w:sz w:val="28"/>
          <w:szCs w:val="28"/>
        </w:rPr>
        <w:t>в соответствии со статьей 12 Закона края от 10 июля 2007 года № 2-317 «О межбюджетных отношениях в Красноярском крае».</w:t>
      </w:r>
    </w:p>
    <w:p>
      <w:pPr>
        <w:pStyle w:val="Normal"/>
        <w:autoSpaceDE w:val="false"/>
        <w:ind w:firstLine="539"/>
        <w:jc w:val="both"/>
        <w:rPr/>
      </w:pPr>
      <w:r>
        <w:rPr>
          <w:strike/>
          <w:sz w:val="28"/>
          <w:szCs w:val="28"/>
        </w:rPr>
        <w:t xml:space="preserve">3. Средства краевого бюджета, необходимые для проведения опроса, инициатором которого являются органы государственной власти края, направляются в бюджет соответствующего муниципального образования </w:t>
        <w:br/>
        <w:t>не позднее 30 дней со дня получения Правительством края решения о назначении опроса.</w:t>
      </w:r>
    </w:p>
    <w:p>
      <w:pPr>
        <w:pStyle w:val="Normal"/>
        <w:autoSpaceDE w:val="false"/>
        <w:ind w:firstLine="53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Статья 9 </w:t>
      </w:r>
      <w:r>
        <w:rPr>
          <w:b/>
          <w:strike/>
          <w:sz w:val="28"/>
          <w:szCs w:val="28"/>
        </w:rPr>
        <w:t>8</w:t>
      </w:r>
      <w:r>
        <w:rPr>
          <w:b/>
          <w:sz w:val="28"/>
          <w:szCs w:val="28"/>
        </w:rPr>
        <w:t>. Вступление в силу настоящего Зако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через 10 дней со дня </w:t>
        <w:br/>
        <w:t>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ярского края</w:t>
        <w:tab/>
        <w:tab/>
        <w:tab/>
        <w:tab/>
        <w:tab/>
        <w:tab/>
        <w:tab/>
        <w:tab/>
        <w:tab/>
        <w:t>А.В. Ус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 2020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lang w:bidi="ar-SA"/>
    </w:rPr>
  </w:style>
  <w:style w:type="character" w:styleId="Style11">
    <w:name w:val="Нижний колонтитул Знак"/>
    <w:basedOn w:val="Style9"/>
    <w:qFormat/>
    <w:rPr>
      <w:lang w:bidi="ar-SA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4ag.ru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07:00Z</dcterms:created>
  <dc:creator>Ласкаржевская</dc:creator>
  <dc:description/>
  <dc:language>en-US</dc:language>
  <cp:lastModifiedBy>Ласкаржевская</cp:lastModifiedBy>
  <cp:lastPrinted>2020-03-13T16:14:00Z</cp:lastPrinted>
  <dcterms:modified xsi:type="dcterms:W3CDTF">2020-06-15T09:07:00Z</dcterms:modified>
  <cp:revision>2</cp:revision>
  <dc:subject/>
  <dc:title/>
</cp:coreProperties>
</file>