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ИТЕТ ПО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ТРОИТЕЛЬСТВУ, ЖИЛИЩНО-КОММУНАЛЬНОМУ ХОЗЯЙСТВУ И ВОПРОСАМ ГО И Ч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.11.2023                                                                                                                   № 40-1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оекте закона края «О краевом бюджете на 2024 год и плановый период </w:t>
              <w:br/>
              <w:t>2025-2026 годов» (вх. № 7336-136ПЗ от 13.10.2023, первое чтение)</w:t>
            </w:r>
          </w:p>
        </w:tc>
      </w:tr>
    </w:tbl>
    <w:p>
      <w:pPr>
        <w:pStyle w:val="Normal"/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заместителя председателя Правительства Красноярского края – министра финансов Красноярского края Бахаря В.В. о проекте закона края «О краевом бюджете на 2024 год и плановый период 2025-2026 годов», комитет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заместителя председателя Правительства Красноярского края – министра финансов Красноярского края Бахаря В.В. о проекте закона края «О краевом бюджете на 2024 год и плановый период 2025-2026 годов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держать принятие проекта закона края «О краевом бюджете на 2024 год и плановый период 2025-2026 годов» в первом чтении на третьем заседании шестой сессии Законодательного Собрания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 Предложить Правительству Красноярского края рассмотреть возможность увеличения уровня заработной платы сотрудников КГКУ «Противопожарная охрана Красноярского края» и КГКУ «Спасатель» до уровня средней заработной платы в Красноярском кра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править настоящее решение в комитет по бюджету, государственной собственности и защите прав граждан </w:t>
      </w:r>
      <w:r>
        <w:rPr>
          <w:rFonts w:cs="Times New Roman" w:ascii="Times New Roman" w:hAnsi="Times New Roman"/>
          <w:bCs/>
          <w:sz w:val="28"/>
          <w:szCs w:val="28"/>
        </w:rPr>
        <w:t>Законодательного Собрания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едседатель комитета                                                                                    А.В. Куле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caps/>
      <w:color w:val="990033"/>
      <w:sz w:val="32"/>
      <w:szCs w:val="24"/>
    </w:rPr>
  </w:style>
  <w:style w:type="character" w:styleId="Style14">
    <w:name w:val="Название Знак"/>
    <w:basedOn w:val="Style13"/>
    <w:qFormat/>
    <w:rPr>
      <w:caps/>
      <w:spacing w:val="120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строительст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28:00Z</dcterms:created>
  <dc:creator>Mukhina</dc:creator>
  <dc:description/>
  <dc:language>en-US</dc:language>
  <cp:lastModifiedBy>Vetoshkina</cp:lastModifiedBy>
  <cp:lastPrinted>2021-10-15T17:40:00Z</cp:lastPrinted>
  <dcterms:modified xsi:type="dcterms:W3CDTF">2023-11-20T03:28:00Z</dcterms:modified>
  <cp:revision>2</cp:revision>
  <dc:subject/>
  <dc:title>Приложение 23</dc:title>
</cp:coreProperties>
</file>