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FFFFFF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FFFFFF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FFFFFF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FFFFFF"/>
                <w:spacing w:val="-10"/>
              </w:rPr>
            </w:pPr>
            <w:r>
              <w:rPr>
                <w:rFonts w:cs="Arial" w:ascii="Arial" w:hAnsi="Arial"/>
                <w:bCs w:val="false"/>
                <w:color w:val="FFFFFF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FFFFFF"/>
                <w:sz w:val="20"/>
              </w:rPr>
            </w:pPr>
            <w:r>
              <w:rPr>
                <w:rFonts w:cs="Arial" w:ascii="Arial" w:hAnsi="Arial"/>
                <w:bCs w:val="false"/>
                <w:color w:val="FFFFFF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FFFFFF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FFFFFF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FFFFFF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caps/>
                <w:color w:val="FFFFFF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FFFFFF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FFFFFF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FFFFFF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FFFFFF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FFFFFF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FFFF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FFFF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FFFF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№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На №</w:t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Зеленогорск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756 от 15.03.2024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безвозмездной передачи из государственной собственности Красноярского края в муниципальную собственность городского округа закрытого административно-территориального образования города Зеленогорска Красноярского края имущества, необходимого для исполнения полномочий муниципального образования, предусмотренного пунктом 7 части 1 статьи 16 Федерального закона от 6.10.2003 № 131-ФЗ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, – 14-ти автобусов (10 автобусов ЛиАЗ 529265 (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12) и 4 автобуса ПАЗ (</w:t>
      </w:r>
      <w:r>
        <w:rPr>
          <w:rFonts w:cs="Times New Roman" w:ascii="Times New Roman" w:hAnsi="Times New Roman"/>
          <w:sz w:val="28"/>
          <w:szCs w:val="28"/>
          <w:lang w:val="en-US"/>
        </w:rPr>
        <w:t>Vek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) 320405-04) общей стоимостью 1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, 00 рублей. </w:t>
      </w:r>
    </w:p>
    <w:p>
      <w:pPr>
        <w:pStyle w:val="Normal"/>
        <w:autoSpaceDE w:val="false"/>
        <w:ind w:firstLine="567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приобретены краевым государственным казенным учреждением «Краевое транспортное управление» в рамках мероприятий подпрограммы «Развитие транспортного комплекса» государственной программы Красноярского края 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 xml:space="preserve">(утв. Постановлением Правительства края от 30.09.2013 № 510-п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>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>в государственную собственность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, ЗАТО города Зеленогорск находится </w:t>
        <w:br/>
        <w:t xml:space="preserve">в компетенции Законодательного Собрания края, препятствий к согласованию н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В соответствии с пунктом 6.1 статьи 31, согласие на отчуждение предлагаемого к передаче движимого имущества может быть выражено в постановлении Законодательного Собрания края путём указания на назначение этого имущества или обобщённого указания на группы (виды) движимого имущества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ЗАТО города Зеленогорск наименование автобусов предлагаем указать в соответствии с выпиской из реестра государственной собственности Красноярского края: автобус ЛИАЗ 529265, автобус ПАЗ 320405-04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starodym</dc:creator>
  <dc:description/>
  <cp:keywords/>
  <dc:language>en-US</dc:language>
  <cp:lastModifiedBy>Юлия Навроцкая</cp:lastModifiedBy>
  <cp:lastPrinted>2024-03-19T11:32:00Z</cp:lastPrinted>
  <dcterms:modified xsi:type="dcterms:W3CDTF">2024-03-19T10:51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