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1"/>
        <w:rPr/>
      </w:pPr>
      <w:r>
        <w:rPr>
          <w:rFonts w:cs="Times New Roman" w:ascii="Times New Roman" w:hAnsi="Times New Roman"/>
          <w:sz w:val="28"/>
          <w:szCs w:val="28"/>
        </w:rPr>
        <w:t>Комитет по бюджету, государственной собственности и защите прав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4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закона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статью 2 Закона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административных комиссиях в Красноярском кра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несен Красноярским городским Советом депута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рта 2023 года, вх. № 1824-44П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м законопроектом предлагается установить, что административные комиссии создаются не представительным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рганом муниципального образования по представлению главы муниципального образования согласно действующей редакции Закона края от 23.04.2009 № 8-3168 «Об административных комиссиях в Красноярском крае» (далее – Закон края № 8-3168), а исполнительно-распорядительным органом муниципального образования на срок полномочий главы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, противоречащих действующему законодательству, и коррупциогенных факторов при экспертизе законопроекта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я и предложения к законопроек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татье 1 проекта из источников официального опубликования слова «Официальный интернет-портал правовой информации (</w:t>
      </w:r>
      <w:r>
        <w:rPr>
          <w:rFonts w:cs="Times New Roman" w:ascii="Times New Roman" w:hAnsi="Times New Roman"/>
          <w:sz w:val="28"/>
          <w:szCs w:val="28"/>
          <w:lang w:val="it-IT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it-IT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it-IT"/>
        </w:rPr>
        <w:t>ru</w:t>
      </w:r>
      <w:r>
        <w:rPr>
          <w:rFonts w:cs="Times New Roman" w:ascii="Times New Roman" w:hAnsi="Times New Roman"/>
          <w:sz w:val="28"/>
          <w:szCs w:val="28"/>
        </w:rPr>
        <w:t>), 1 декабря 2020 года» исключить как излишние и дополнить словами «Наш Красноярский край, 2023, 17 февраля», поскольку не указан источник официального опубликования Закона края от 9.02.2023 № 5-155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ставленным законопроектом предлагается изложить абзац первый пункта 1 статьи 2 Закона края № 8-3168 в новой редакции. Однако абзац первый пункта 1 статьи 2 Закона края № 8-3168 в действующей редакции состоит из двух предложений: первое регулирует создание административных комиссий, а второе предложение предусматривает возможность введения помощника ответственного секретаря административной комиссии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уществляющей свою деятельность на территории, численность населения которой превышает 160 тысяч человек, и исключается законопроектом. Никаких аргументов исключения данного положения в пояснительной записке не приведено. Считаем необходимым сохранить норму о помощнике ответственного секретаря административной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В абзаце первом статьи 1 проекта два раза указана ссылка на статью 2 Закона края №8-3168; с целью исключения повторного указания статьи 2 Закона края №8-3168 предлагаем использовать следующую конструкцию: «Внести в абзаце первый пункта 1 статьи 2 Закона края… изменение, изложив его в следующей редак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  <w:t>С.М. Миг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на Михайловна Плошкина, 249-31-39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55:00Z</dcterms:created>
  <dc:creator>Плошкина</dc:creator>
  <dc:description/>
  <dc:language>en-US</dc:language>
  <cp:lastModifiedBy>Vetoshkina</cp:lastModifiedBy>
  <cp:lastPrinted>2023-04-13T09:30:00Z</cp:lastPrinted>
  <dcterms:modified xsi:type="dcterms:W3CDTF">2023-04-13T05:55:00Z</dcterms:modified>
  <cp:revision>2</cp:revision>
  <dc:subject/>
  <dc:title/>
</cp:coreProperties>
</file>