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езопасности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в Закон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комисс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(внесен депутатами Законодательного Собрания края: </w:t>
      </w:r>
      <w:r>
        <w:rPr>
          <w:rFonts w:eastAsia="Calibri" w:cs="Times New Roman" w:ascii="Times New Roman" w:hAnsi="Times New Roman"/>
          <w:sz w:val="24"/>
        </w:rPr>
        <w:t xml:space="preserve">А.П. Самковым, М.И. Добровольской, Д.Г. Притуляком, </w:t>
      </w:r>
      <w:r>
        <w:rPr>
          <w:rFonts w:cs="Times New Roman" w:ascii="Times New Roman" w:hAnsi="Times New Roman"/>
          <w:sz w:val="24"/>
        </w:rPr>
        <w:t>от 26.11.2020 г. вх. № 8044-209П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привести Закон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3 апреля 2009 года № 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</w:r>
      <w:r>
        <w:rPr>
          <w:rFonts w:cs="Times New Roman" w:ascii="Times New Roman" w:hAnsi="Times New Roman"/>
          <w:sz w:val="28"/>
          <w:szCs w:val="28"/>
        </w:rPr>
        <w:t>(далее – Закон о наделении) в соответствие с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 которым в Федеральный закон от 6 октября 2003 года № 131-ФЗ «Об общих принципах организации местного самоуправления в Российской Федерации» было внесено изменение в части введения новой формы муниципального образования – муниципальный округ. Предлагаемые изменения обусловлены необходимостью наделению органов местного самоуправления вновь образованных муниципальных образований края со статусом муниципальный округ государственными полномочиями по созданию и обеспечению деятельности административ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закона края относится к компетенции Законодательного Собрания края. Противоречий федеральному законодательству, коррупциогенных факторов при экспертизе проекта не выявл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венций на реализацию Закона о наделении в Законе края от 10.12.2020 № 10-4538 «О краевом бюджете на 2021 год и плановый период 2022 - 2023 годов» составляет 31,8 млн рублей ежегодно (ЦС 921007514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ое замеч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единообразия изложения порядка перечисления видов муниципальных образований предлагаем в пункте 2 статьи 1 проекта зак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втором подпункта «а» слова «муниципальные районы, городские округа и муниципальные округа» заменить словами «городские округа, муниципальные округа и муниципальные район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четвертом подпункта «б» слова «муниципального района (городского округа, муниципального округа)» заменить словами «городского округа (муниципального округа, муниципального района)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форм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21 года вступает в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края от 9 июля 2020 год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 9-4062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(далее - Закон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 9-4062)</w:t>
      </w:r>
      <w:r>
        <w:rPr>
          <w:rFonts w:cs="Times New Roman" w:ascii="Times New Roman" w:hAnsi="Times New Roman"/>
          <w:sz w:val="28"/>
          <w:szCs w:val="28"/>
        </w:rPr>
        <w:t xml:space="preserve">. В случае принятия рассматриваемого законопроекта позже указанной даты, абзац первый статьи 1 проекта необходимо дополнить </w:t>
      </w:r>
      <w:r>
        <w:rPr>
          <w:rFonts w:cs="Times New Roman" w:ascii="Times New Roman" w:hAnsi="Times New Roman"/>
          <w:i/>
          <w:sz w:val="28"/>
          <w:szCs w:val="28"/>
        </w:rPr>
        <w:t>источником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Закона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 9-4062</w:t>
      </w:r>
      <w:r>
        <w:rPr>
          <w:rFonts w:cs="Times New Roman" w:ascii="Times New Roman" w:hAnsi="Times New Roman"/>
          <w:sz w:val="28"/>
          <w:szCs w:val="28"/>
        </w:rPr>
        <w:t xml:space="preserve"> – «;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Красноярского края (http://www.zakon.krskstate.ru), 22 июля 2020 года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лина Александровна Рукосуева, 249-39-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Николаевна Толстихина, 249-39-4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6:00Z</dcterms:created>
  <dc:creator>zavadskaya</dc:creator>
  <dc:description/>
  <dc:language>en-US</dc:language>
  <cp:lastModifiedBy>korunkova</cp:lastModifiedBy>
  <cp:lastPrinted>2020-12-14T13:57:00Z</cp:lastPrinted>
  <dcterms:modified xsi:type="dcterms:W3CDTF">2020-12-15T03:56:00Z</dcterms:modified>
  <cp:revision>2</cp:revision>
  <dc:subject/>
  <dc:title/>
</cp:coreProperties>
</file>