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спорту, молодежной политике, туризму и развитию обществен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закона края «О внесении изменений в статью 5.1 Закона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несен депутатом Законодательного Собрания края Д.В. Дмитриев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 февраля 2025 года, № 1181-2ПЗ/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законопроект является доработанным с учетом заключения ЭПУ от 10.02.2025 №56-и/вн-7. Данным проектом предлагается внести изменение в п. 1.1 ст. 5.1 («Нарушение правил благоустройства городов и других населенных пунктов») Закона края от 2.10.2008 № 7-2161 «Об административных правонарушениях» и установить административную ответственность за нарушение правил благоустройства территории муниципального образования, выражающееся в повреждении расположенных в границах населенных пунктов территорий, покрытых растительностью либо предназначенных для озеленения, имеющих ограничения в виде бортового камня, и (или) граничащих с твердым покрытием пешеходных дорожек, тротуаров, проезжей частью дорог, любым способом, в том числе путем размещения на указанных территориях транспортных средств (также и разукомплектованных, неисправных), кроме дорожно-строительной и (или) коммунальной техники, связанной с эксплуатацией и уходом за указанными территор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ставленному доработанному законопроекту имеется юридико-техническое замечание: поскольку проектом предлагается одно изменение, наименование проекта необходимо скорректировать: о внесении изменен</w:t>
      </w:r>
      <w:r>
        <w:rPr>
          <w:rFonts w:cs="Times New Roman" w:ascii="Times New Roman" w:hAnsi="Times New Roman"/>
          <w:b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в статью 5.1 Закона края «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на Михайловна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6:00Z</dcterms:created>
  <dc:creator>Плошкина</dc:creator>
  <dc:description/>
  <cp:keywords/>
  <dc:language>en-US</dc:language>
  <cp:lastModifiedBy>Эллада Т. Гаялова</cp:lastModifiedBy>
  <cp:lastPrinted>2025-02-10T13:34:00Z</cp:lastPrinted>
  <dcterms:modified xsi:type="dcterms:W3CDTF">2025-03-06T08:16:00Z</dcterms:modified>
  <cp:revision>2</cp:revision>
  <dc:subject/>
  <dc:title/>
</cp:coreProperties>
</file>