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28065" cy="1256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lineRule="auto" w:line="216"/>
        <w:rPr/>
      </w:pPr>
      <w:r>
        <w:rPr/>
        <w:t>закон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48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2</w:t>
        <w:tab/>
        <w:tab/>
        <w:tab/>
        <w:tab/>
        <w:tab/>
        <w:tab/>
        <w:tab/>
        <w:tab/>
        <w:tab/>
        <w:t xml:space="preserve">                      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О ВНЕСЕНИИ ИЗМЕНЕНИЙ В ЗАКОН КРАЯ</w:t>
        <w:br/>
        <w:t>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рая от 5 июня 2008 года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 (Ведомости высших органов государственной власти Красноярского края, 30 июня 2008 года, № 32 (253); 18 мая 2010 года, № 23 (394); 22 декабря 2011 года, № 68 (509); </w:t>
      </w:r>
      <w:r>
        <w:rPr>
          <w:bCs/>
          <w:iCs/>
          <w:sz w:val="28"/>
          <w:szCs w:val="28"/>
        </w:rPr>
        <w:t>28 марта 2014 год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№ 10 (638); Официальный интернет-портал правовой информации Красноярского края (www.zakon.krskstate.ru), 27 февраля 2018 года; 21 октября 2020 </w:t>
      </w:r>
      <w:r>
        <w:rPr>
          <w:b/>
          <w:iCs/>
          <w:sz w:val="28"/>
          <w:szCs w:val="28"/>
        </w:rPr>
        <w:t>года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2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2. Порядок принятия решений о передаче краевого имущества, за исключением краевого имущества, приобретенного в процессе реализации целевых программ, государственных программ</w:t>
      </w:r>
      <w:r>
        <w:rPr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в пункте 3 слово «десяти» заменить словом «тридцат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) в абзацах первом и втором пункта 6 слова «в месячный срок» заменить словами «в течение тридцати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пункта 3 дополнить словами «, выданная не ранее чем за тридцать календарных дней до даты ее направления в уполномоченный орг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о «десяти» заменить словом «тридца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ах втором и третьем пункта 7 слова «в месячный срок» заменить словами «в течение тридцати рабочих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) наименование статьи 4 изложить в следующей редакции: </w:t>
        <w:br/>
        <w:t>«</w:t>
      </w:r>
      <w:r>
        <w:rPr>
          <w:bCs/>
          <w:sz w:val="28"/>
          <w:szCs w:val="28"/>
        </w:rPr>
        <w:t>Статья 4. Оформление передачи имущества, за исключением краевого имущества, приобретенного в процессе реализации целевых программ, государственных программ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) в статье 4.1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 «</w:t>
      </w:r>
      <w:r>
        <w:rPr>
          <w:bCs/>
          <w:sz w:val="28"/>
          <w:szCs w:val="28"/>
        </w:rPr>
        <w:t>Статья 4.1. Порядок принятия решений и оформление передачи краевого имущества, приобретенного в процессе реализации целевых программ, государственных программ»;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2 признать утратившим силу;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3 слова «в пунктах 1 и 2» заменить словами «в пункте 1»;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>г) в пункте 4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пунктах 1 и 2» заменить словами «в пункте 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в недельный срок с момента» заменить словами «в течение двадцати рабочих дней со дн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ловами «</w:t>
      </w:r>
      <w:r>
        <w:rPr>
          <w:sz w:val="28"/>
          <w:szCs w:val="28"/>
        </w:rPr>
        <w:t xml:space="preserve">, а также выписки из Реестра государственной собственности Красноярского края, содержащей сведения о предлагаемом </w:t>
        <w:br/>
        <w:t>к передаче имуще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недельный срок с момента» заменить словами «в течение двадцати рабочих дней со дня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bCs/>
          <w:sz w:val="28"/>
          <w:szCs w:val="28"/>
        </w:rPr>
        <w:t>слова «в пунктах 1 и 2» заменить словами «в пункте 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 месячный срок» заменить словами «в течение тридцати рабочих дней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в день, следующий за днем </w:t>
        <w:br/>
        <w:t>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   А.В. У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>«___»__________ 2022 г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0:00Z</dcterms:created>
  <dc:creator>shkolina</dc:creator>
  <dc:description/>
  <cp:keywords/>
  <dc:language>en-US</dc:language>
  <cp:lastModifiedBy>Vetoshkina</cp:lastModifiedBy>
  <cp:lastPrinted>2022-01-11T10:17:00Z</cp:lastPrinted>
  <dcterms:modified xsi:type="dcterms:W3CDTF">2022-04-13T08:12:00Z</dcterms:modified>
  <cp:revision>3</cp:revision>
  <dc:subject/>
  <dc:title> </dc:title>
</cp:coreProperties>
</file>