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0.12.2020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СТАТЬИ 14.2 И 15.2 ЗАКОНА КР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>Б АДМИНИСТРАТИВНЫХ ПРАВОНАРУШЕНИЯ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 края  от 2 октября 2008 года 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>15 июля, 30 декабря; 2016, 8 июня, 29 июня, 7 декабря; 2017, 24 мая, 28 июн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4.2  после слов «городских округов,»  дополнить словами «муниципальных округов,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10 статьи 15.2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ы 1, 3, 8 после слов «городских округов,» дополнить словами «муниципальных округов,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пункт 5 после слов «городских округов» дополнить словами </w:t>
        <w:br/>
        <w:t>«, муниципальных округов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через 10 дней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4:00Z</dcterms:created>
  <dc:creator>lakhtina</dc:creator>
  <dc:description>№6142-147ПЗ --  ID: 285674140</dc:description>
  <cp:keywords/>
  <dc:language>en-US</dc:language>
  <cp:lastModifiedBy>korneva</cp:lastModifiedBy>
  <cp:lastPrinted>2020-11-27T15:36:00Z</cp:lastPrinted>
  <dcterms:modified xsi:type="dcterms:W3CDTF">2020-11-30T03:04:00Z</dcterms:modified>
  <cp:revision>6</cp:revision>
  <dc:subject/>
  <dc:title> </dc:title>
</cp:coreProperties>
</file>