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6320" cy="127508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7.2024                                                                                                     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И 1.1 И 16.3 ЗАКОНА КРАЯ </w:t>
        <w:br/>
        <w:t>«ОБ АДМИНИСТРАТИВНЫХ ПРАВОНАРУШ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края от 2 октября 2008 года № 7-2161 </w:t>
        <w:br/>
        <w:t xml:space="preserve">«Об административных правонарушениях» (Наш Красноярский край, 2008, </w:t>
        <w:br/>
        <w:t xml:space="preserve">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</w:t>
        <w:br/>
        <w:t xml:space="preserve">17 апреля, 27 декабря; 2014, 26 марта, 25 июня, 15 октября, 24 декабря; 2015, </w:t>
        <w:br/>
        <w:t xml:space="preserve">4 марта, 18 марта, 1 апреля, 15 июля, 30 декабря; 2016, 8 июня, 29 июня, </w:t>
        <w:br/>
        <w:t>7 декабря; 2017, 24 мая, 28 июня, 8 ноября; 2018, 16 мая, 25 июля, 26 декабря; Официальный интернет-портал правовой информации Красноярского края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www.zakon.krskstate.ru</w:t>
        </w:r>
      </w:hyperlink>
      <w:r>
        <w:rPr>
          <w:sz w:val="28"/>
          <w:szCs w:val="28"/>
        </w:rPr>
        <w:t>), 26 декабря 2018 года, 5 апреля 2019 года; Наш Красноярский край, 2019, 15 мая; Официальный интернет-портал правовой информации Красноярского края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www.zakon.krskstate.ru</w:t>
        </w:r>
      </w:hyperlink>
      <w:r>
        <w:rPr>
          <w:sz w:val="28"/>
          <w:szCs w:val="28"/>
        </w:rPr>
        <w:t>), 31 мая 2019 года; Наш Красноярский край, 2019, 19 июня; Официальный интернет-портал правовой информации Красноярского края (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www.zakon.krskstate.ru</w:t>
        </w:r>
      </w:hyperlink>
      <w:r>
        <w:rPr>
          <w:sz w:val="28"/>
          <w:szCs w:val="28"/>
        </w:rPr>
        <w:t>), 17 октября 2019 года; Наш Красноярский край, 2019, 20 ноября; 2020, 8 апреля, 9 декабря; Официальный интернет-портал правовой информации Красноярского края (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www.zakon.krskstate.ru</w:t>
        </w:r>
      </w:hyperlink>
      <w:r>
        <w:rPr>
          <w:sz w:val="28"/>
          <w:szCs w:val="28"/>
        </w:rPr>
        <w:t xml:space="preserve">), 24 декабря 2020 года; Наш Красноярский край, 2021, </w:t>
        <w:br/>
        <w:t>5 мая, 7 июля, 29 декабря; 2022, 13 мая, 6 июля, 20 июля, 23 ноября; 2023,</w:t>
        <w:br/>
        <w:t>17 февраля,</w:t>
      </w:r>
      <w:r>
        <w:rPr/>
        <w:t xml:space="preserve"> </w:t>
      </w:r>
      <w:r>
        <w:rPr>
          <w:sz w:val="28"/>
          <w:szCs w:val="28"/>
        </w:rPr>
        <w:t>7 июля, 27 декабря; 2024, 5 апреля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ю 1.1 дополнить примечание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 Не влечет административного наказания деятельность, нарушающая тишину и покой окружающих в период с 22 часов до 9 часов, связанная </w:t>
        <w:br/>
        <w:t xml:space="preserve">со строительством линии скоростного подземно-наземного легкорельсового транспорта в городе Красноярске.»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татью 16.3 дополнить пунктом 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 Примечание 8 к статье 1.1 утрачивает силу с 1 января 2027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 в краевой государственной газете «Наш Красноярский край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ярского края</w:t>
        <w:tab/>
        <w:t xml:space="preserve">                                                                    М.М. Котю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_» ___________ 2024 г.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yi-00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yi-00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yperlink" Target="http://www.zakon.krskstate.ru/" TargetMode="External"/><Relationship Id="rId5" Type="http://schemas.openxmlformats.org/officeDocument/2006/relationships/hyperlink" Target="http://www.zakon.krskstate.ru/" TargetMode="External"/><Relationship Id="rId6" Type="http://schemas.openxmlformats.org/officeDocument/2006/relationships/hyperlink" Target="http://www.zakon.krskstat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3:00Z</dcterms:created>
  <dc:creator>Селиванова</dc:creator>
  <dc:description>№9-4116 --  ID: 303784075</dc:description>
  <cp:keywords/>
  <dc:language>en-US</dc:language>
  <cp:lastModifiedBy>Юлия Навроцкая</cp:lastModifiedBy>
  <cp:lastPrinted>2023-01-13T09:13:00Z</cp:lastPrinted>
  <dcterms:modified xsi:type="dcterms:W3CDTF">2024-06-24T07:53:00Z</dcterms:modified>
  <cp:revision>3</cp:revision>
  <dc:subject/>
  <dc:title> </dc:title>
</cp:coreProperties>
</file>