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несен прокурором края 27 июня 2023 года, вх. № 5116-102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дополнить Закон края от 2 октября 2008 года № 7-2161 «Об административных правонарушениях» статьей 11.3 и установить административную ответственность за неисполнение, исполнение не в полном объеме, а равно нарушение сроков исполнения постановления комиссии по делам несовершеннолетних и защите их прав Красноярского края, постановления или представления комиссий по делам несовершеннолетних и защите их прав в муниципальных районах, муниципальных округах и городских округах Красноярского края (за исключением постановления по делу об административном правонарушении, а также представления, внесенного в порядке статьи 29.13 КоАП РФ) 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значением административного наказания в виде наложения административного штраф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раждан - в размере от 1000 до 2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- в размере от 3000 до 50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- в размере от 5000 до 10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. 1 ст.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 РФ к ведению субъектов РФ относится установление законами субъектов РФ об административных правонарушениях административной ответственности за нарушение законов и иных нормативных правовых актов субъектов РФ, нормативных правовых актов органов местного самоуправления, а также организация производства по делам об административных правонарушениях, предусмотренных законами субъект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аходится в компетенции Законодательного Собрания края. Положений, противоречащих действующему законодательству,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к законо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7, 8 ст. 18.1, пунктом 8 ст. 19 Закона края от 31 октября 2002 года № 4-608 «О системе профилактики безнадзорности и правонарушений несовершеннолетних» (далее – Закон края № 4-608) постановления, принят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миссией по делам несовершеннолетних и защите их прав Краснояр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миссиями в муниципальных образованиях, обязательны для исполнения </w:t>
      </w:r>
      <w:r>
        <w:rPr>
          <w:rFonts w:cs="Times New Roman" w:ascii="Times New Roman" w:hAnsi="Times New Roman"/>
          <w:i/>
          <w:sz w:val="28"/>
          <w:szCs w:val="28"/>
        </w:rPr>
        <w:t>органами и учреждениями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, которые обязаны сообщить комиссиям о мерах, принятых по исполнению постановлений, в указанный в них срок. Кроме этого </w:t>
      </w:r>
      <w:r>
        <w:rPr>
          <w:rFonts w:cs="Times New Roman" w:ascii="Times New Roman" w:hAnsi="Times New Roman"/>
          <w:i/>
          <w:sz w:val="28"/>
          <w:szCs w:val="28"/>
        </w:rPr>
        <w:t>должностные лица органов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зависимо от их организационно-правовой формы и формы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в течение одного месяца со дня получения представления комиссии в муниципальных образованиях обязаны рассмотреть их и сообщить соответствующей комиссии о мерах, принятых по устранению нарушений прав и законных интересов несовершеннолетних (пункт 2 ст. 20 Закона края № 4-608). Согласно пояснительной записке к законопроекту комиссиями в муниципальных образованиях края в </w:t>
      </w:r>
      <w:r>
        <w:rPr>
          <w:rFonts w:cs="Times New Roman" w:ascii="Times New Roman" w:hAnsi="Times New Roman"/>
          <w:i/>
          <w:sz w:val="28"/>
          <w:szCs w:val="28"/>
        </w:rPr>
        <w:t>органы и учреждения системы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внесено 615 представлений, из которых лишь 398 удовлетво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тветственность за неисполнение, исполнение не в полном объеме постановлений комиссий по делам несовершеннолетних и защите их прав предлагается установить в том числе и в отношении </w:t>
      </w:r>
      <w:r>
        <w:rPr>
          <w:rFonts w:cs="Times New Roman" w:ascii="Times New Roman" w:hAnsi="Times New Roman"/>
          <w:i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з положений статей 12, 13, 18.1-20 Закона края № 4-608 следует, что постановления и представления принимаются к исполнению должностными лицами и юридическими лицами. А в отношении граждан комиссиями определяются меры воздействия. В этой связи нельзя считать, что сами граждане исполняют (не исполняют) постановления и представления, и, соответственно, являются субъектом правонарушения, указанного в проекте зак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источников официального опубликования в статье 1 проекта закона слова «Официальный интернет-портал правовой информации Красноя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21 февраля 2023 года» следует исключить как излишние, а абзац первый статьи 1 дополнить указанием на источник о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а края от 22 июня 2023 года № 5-1943 «О внесении изменения в статью 1.6 Закона края «Об административных правонарушениях» («, 7 июл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ле наименования вводимой статьи 11.3 точку необходимо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 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лена Сергеевна Дамова, 249 39 04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2B2AB9C195827B3D1FF1DC4BF83B56A7CBBD9519DE77B9CC0E7F8D9517B5E4811C92CDF3454A9B5AA8CA9639B0FDAC78A28A3CB51D8n9I" TargetMode="External"/><Relationship Id="rId3" Type="http://schemas.openxmlformats.org/officeDocument/2006/relationships/hyperlink" Target="consultantplus://offline/ref=20D2B2AB9C195827B3D1FF1DC4BF83B56A7CBBD9519DE77B9CC0E7F8D9517B5E4811C92CDF3457A9B5AA8CA9639B0FDAC78A28A3CB51D8n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0:00Z</dcterms:created>
  <dc:creator>Плошкина</dc:creator>
  <dc:description/>
  <dc:language>en-US</dc:language>
  <cp:lastModifiedBy>Vetoshkina</cp:lastModifiedBy>
  <cp:lastPrinted>2023-07-10T16:02:00Z</cp:lastPrinted>
  <dcterms:modified xsi:type="dcterms:W3CDTF">2023-09-25T05:20:00Z</dcterms:modified>
  <cp:revision>2</cp:revision>
  <dc:subject/>
  <dc:title/>
</cp:coreProperties>
</file>